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НАНСОВОЕ   УПРАВЛЕНИЕ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pacing w:val="104"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Heading1"/>
        <w:rPr>
          <w:b/>
          <w:b/>
          <w:spacing w:val="104"/>
          <w:sz w:val="36"/>
          <w:szCs w:val="36"/>
        </w:rPr>
      </w:pPr>
      <w:r>
        <w:rPr>
          <w:b/>
          <w:spacing w:val="104"/>
          <w:sz w:val="36"/>
          <w:szCs w:val="36"/>
        </w:rPr>
      </w:r>
    </w:p>
    <w:p>
      <w:pPr>
        <w:pStyle w:val="Normal"/>
        <w:rPr>
          <w:spacing w:val="104"/>
        </w:rPr>
      </w:pPr>
      <w:r>
        <w:rPr>
          <w:spacing w:val="10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/>
      </w:pPr>
      <w:r>
        <w:rPr>
          <w:i/>
          <w:sz w:val="32"/>
        </w:rPr>
        <w:t xml:space="preserve">От « 06 » сентября 2012г. </w:t>
        <w:tab/>
        <w:t xml:space="preserve">                                   №10/1</w:t>
      </w: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</w:rPr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60" w:leader="none"/>
          <w:tab w:val="left" w:pos="5670" w:leader="none"/>
          <w:tab w:val="left" w:pos="7938" w:leader="none"/>
        </w:tabs>
        <w:spacing w:lineRule="atLeast" w:line="240"/>
        <w:ind w:right="4777" w:hanging="0"/>
        <w:jc w:val="both"/>
        <w:rPr/>
      </w:pPr>
      <w:r>
        <w:rPr>
          <w:sz w:val="28"/>
        </w:rPr>
        <w:t>Об утверждении М</w:t>
      </w:r>
      <w:r>
        <w:rPr>
          <w:sz w:val="28"/>
          <w:szCs w:val="28"/>
        </w:rPr>
        <w:t xml:space="preserve">етодики и порядка планирования бюджетных ассигно-ваний бюджета Усть-Катавского городского округа на 2013 год и на плановый период 2014 и 2015 годов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пунктом 20 статьи 7 Положения «О бюджетном процессе в Усть-Катавском городском округе», утвержденном решением Собрания депутатов Усть-Катавского городского округа от 01.12.2008 года №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7938" w:leader="none"/>
        </w:tabs>
        <w:autoSpaceDE w:val="true"/>
        <w:ind w:left="0" w:firstLine="851"/>
        <w:jc w:val="both"/>
        <w:rPr/>
      </w:pPr>
      <w:r>
        <w:rPr/>
        <w:t>Утвердить прилагаемые М</w:t>
      </w:r>
      <w:r>
        <w:rPr>
          <w:szCs w:val="28"/>
        </w:rPr>
        <w:t>етодику и порядок планирования бюджетных ассигнований бюджета Усть-Катавского городского округа на 2013 год и на плановый период 2014 и 2015 годов</w:t>
      </w:r>
      <w:r>
        <w:rPr/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7938" w:leader="none"/>
        </w:tabs>
        <w:autoSpaceDE w:val="true"/>
        <w:ind w:left="0" w:firstLine="851"/>
        <w:jc w:val="both"/>
        <w:rPr/>
      </w:pPr>
      <w:r>
        <w:rPr/>
        <w:t>Организацию и контроль за исполнением настоящего приказа возложить на заместителя начальника финансового управления – начальника бюджетного отдела Неваленову Е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7938" w:leader="none"/>
        </w:tabs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7938" w:leader="none"/>
        </w:tabs>
        <w:rPr/>
      </w:pPr>
      <w:r>
        <w:rPr>
          <w:sz w:val="28"/>
        </w:rPr>
        <w:t>Усть-Катавского городского округа:</w:t>
        <w:tab/>
        <w:t xml:space="preserve">                              Логинова А.П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6.09.2012г.№ 10/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 порядок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Усть-Катавского городского округа на 2013 год и на плановый период 2014 и 2015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right="176" w:firstLine="720"/>
        <w:outlineLvl w:val="9"/>
        <w:rPr/>
      </w:pPr>
      <w:r>
        <w:rPr/>
        <w:t xml:space="preserve">Методика и порядок планирования бюджетных ассигнований (далее – Методика) разработаны в соответствии со статьей 174.2 Бюджетного кодекса Российской Федерации, пунктом 20 статьи 7 </w:t>
      </w:r>
      <w:r>
        <w:rPr>
          <w:szCs w:val="28"/>
        </w:rPr>
        <w:t>Положения «О бюджетном процессе в Усть-Катавском городском округе», утвержденном решением Собрания депутатов Усть-Катавского городского округа от 01.12.2008 года №209</w:t>
      </w:r>
      <w:r>
        <w:rPr/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right="176" w:firstLine="720"/>
        <w:outlineLvl w:val="9"/>
        <w:rPr/>
      </w:pPr>
      <w:r>
        <w:rPr/>
        <w:t>В настоящей Методике используются следующие понятия:</w:t>
      </w:r>
    </w:p>
    <w:p>
      <w:pPr>
        <w:pStyle w:val="TextBody"/>
        <w:ind w:firstLine="720"/>
        <w:jc w:val="both"/>
        <w:rPr/>
      </w:pPr>
      <w:r>
        <w:rPr/>
        <w:t>1) нормативный метод расчета бюджетного ассигнования – расчет объема бюджетного ассигнования на основе нормативов, утвержденных в соответствующих муниципальных правовых актах (решениях Собрания депутатов Усть-Катавского городского округа, постановлениях и распоряжениях администрации Усть-Катавского городского округа), а также нормативных затрат, определяемых в соответствии с Методическими рекомендациями по расчету нормативных затрат на оказание муниципальными бюджетными и автономными учреждениями муниципальных услуг и на содержание имущества муниципальных бюджетных и автономных учреждений, утвержденными постановлением администрации Усть-Катавского городского округа от 29.04.2011 г. № 431, а также ведомственными актами, устанавливающими отраслевой порядок расчета соответствующих нормативных затрат;</w:t>
      </w:r>
    </w:p>
    <w:p>
      <w:pPr>
        <w:pStyle w:val="TextBody"/>
        <w:ind w:right="174" w:firstLine="709"/>
        <w:jc w:val="both"/>
        <w:rPr/>
      </w:pPr>
      <w:r>
        <w:rPr/>
        <w:t>2) учетный метод (индексация) расчета бюджетного ассигнования – расчет объема бюджетного ассигнования путем индексации объема бюджетного ассигнования текущего года на уровень инфляции, индекс роста тарифов или иной коэффициент в соответствии с настоящей Методикой;</w:t>
      </w:r>
    </w:p>
    <w:p>
      <w:pPr>
        <w:pStyle w:val="TextBody"/>
        <w:ind w:right="174" w:firstLine="709"/>
        <w:jc w:val="both"/>
        <w:rPr/>
      </w:pPr>
      <w:r>
        <w:rPr/>
        <w:t>3) плановый метод расчета бюджетного ассигнования – установление объема бюджетного ассигнования в соответствии с показателями, указанными в муниципальном правовом акте (действующей целевой программе, договоре, контракте). В части бюджетных ассигнований, осуществляемых за счет субвенций из федерального бюджета – в проекте федерального закона «О федеральном бюджете на 2013 год и на плановый период 2014-2015 годов», в части бюджетных ассигнований, осуществляемых за счет субвенций из областного бюджета – в проекте областного закона «Об областном бюджете на 2013 год и на плановый период 2014-2015 годов»;</w:t>
      </w:r>
    </w:p>
    <w:p>
      <w:pPr>
        <w:pStyle w:val="TextBody"/>
        <w:ind w:right="174" w:firstLine="709"/>
        <w:jc w:val="both"/>
        <w:rPr/>
      </w:pPr>
      <w:r>
        <w:rPr/>
        <w:t>4) метод натуральных показателей расчета бюджетного ассигнования – расчет объема бюджетных ассигнований на основе прогнозируемого потребления товаров (работ, услуг) для муниципальных нужд в натуральных величинах и стоимости соответствующих товаров (работ, услуг);</w:t>
      </w:r>
    </w:p>
    <w:p>
      <w:pPr>
        <w:pStyle w:val="TextBody"/>
        <w:ind w:right="174" w:firstLine="709"/>
        <w:jc w:val="both"/>
        <w:rPr/>
      </w:pPr>
      <w:r>
        <w:rPr/>
        <w:t xml:space="preserve">5) иной метод расчета бюджетного ассигнования – расчет объема бюджетного ассигнования методом, отличным от нормативного метода, учетного, планового, метода натуральных показателей. </w:t>
      </w:r>
    </w:p>
    <w:p>
      <w:pPr>
        <w:pStyle w:val="22"/>
        <w:spacing w:before="0" w:after="120"/>
        <w:outlineLvl w:val="9"/>
        <w:rPr>
          <w:szCs w:val="28"/>
        </w:rPr>
      </w:pPr>
      <w:r>
        <w:rPr>
          <w:szCs w:val="28"/>
        </w:rPr>
        <w:t xml:space="preserve">3. Выбор метода планирования осуществляется с учетом положений нормативного акта, устанавливающего расходное обязательство и в соответствии с настоящей Методикой. 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>Планирование бюджетных ассигнований осуществляется в автоматизированной системе «БИС-ГМЗ».</w:t>
      </w:r>
    </w:p>
    <w:p>
      <w:pPr>
        <w:pStyle w:val="22"/>
        <w:spacing w:before="0" w:after="120"/>
        <w:outlineLvl w:val="9"/>
        <w:rPr>
          <w:szCs w:val="28"/>
        </w:rPr>
      </w:pPr>
      <w:r>
        <w:rPr>
          <w:szCs w:val="28"/>
        </w:rPr>
        <w:t>4. Особенности планирования бюджетных ассигнований на 2013-2015 годы обусловлены:</w:t>
      </w:r>
    </w:p>
    <w:p>
      <w:pPr>
        <w:pStyle w:val="Heading1"/>
        <w:ind w:right="-83" w:firstLine="720"/>
        <w:jc w:val="both"/>
        <w:rPr/>
      </w:pPr>
      <w:r>
        <w:rPr>
          <w:szCs w:val="28"/>
        </w:rPr>
        <w:t xml:space="preserve">1) </w:t>
      </w:r>
      <w:r>
        <w:rPr/>
        <w:t>Реализацией отдельных мероприятий Программы по повышению эффективности бюджетных расходов Усть-Катавского городского округа на период до 2012 года, утвержденной постановлением администрации от 03.03.2011г. № 192 «Об утверждении Программы повышения эффективности бюджетных расходов Усть-Катавского городского округа на период до 2012 года».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 xml:space="preserve">В рамках подготовительного этапа по переходу к формированию «программной» структуры расходов бюджета при составлении проекта бюджета Усть-Катавского городского округа на 2013 – 2015 годы необходимо предусмотреть аналитическое распределение бюджетных ассигнований в разрезе государственных программ Усть-Катавского городского округа в составе пояснительной записки к проекту бюджета. 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 xml:space="preserve">В целях максимального увеличения доли расходов бюджета, формируемых и исполняемых в рамках программ, проекты ведомственных и муниципальных целевых программ должны охватывать основную часть расходов главного распорядителя бюджетных средств. Бюджетные ассигнования на исполнение принимаемых обязательств подлежат включению в бюджет только при наличии соответствующей программы (муниципальной или ведомственной). </w:t>
      </w:r>
    </w:p>
    <w:p>
      <w:pPr>
        <w:pStyle w:val="22"/>
        <w:ind w:right="0" w:firstLine="709"/>
        <w:outlineLvl w:val="9"/>
        <w:rPr/>
      </w:pPr>
      <w:r>
        <w:rPr/>
        <w:t xml:space="preserve"> </w:t>
      </w:r>
      <w:r>
        <w:rPr>
          <w:szCs w:val="28"/>
        </w:rPr>
        <w:t xml:space="preserve">5. Бюджетные ассигнования на исполнение действующих и принимаемых обязательств должны соответствовать закрытому Перечню видов бюджетных ассигнований (приложение 1 к настоящей Методике) с учетом статьи 69 Бюджетного кодекса Российской Федерации и рассчитываются с учетом положений статей 69, 69.1, 70, 74.1, 78, 78.1, 79, 80 Бюджетного кодекса Российской Федерации. Исполнение бюджетных ассигнований в иных видах не допускается. </w:t>
      </w:r>
    </w:p>
    <w:p>
      <w:pPr>
        <w:pStyle w:val="22"/>
        <w:spacing w:before="0" w:after="120"/>
        <w:outlineLvl w:val="9"/>
        <w:rPr/>
      </w:pPr>
      <w:r>
        <w:rPr/>
        <w:t>6. Планирование бюджетных ассигнований осуществляется раздельно по бюджетным ассигнованиям на исполнение действующих расходных обязательств и принимаемых расходных обязательств.</w:t>
      </w:r>
    </w:p>
    <w:p>
      <w:pPr>
        <w:pStyle w:val="TextBody"/>
        <w:ind w:firstLine="709"/>
        <w:jc w:val="both"/>
        <w:rPr/>
      </w:pPr>
      <w:r>
        <w:rPr/>
        <w:t>Правовыми основаниями действующих расходных обязательств, на исполнение которых планируется направить бюджетное ассигнование, являются решения Собрания депутатов Усть-Катавского городского округа, постановления и распоряжения администрации Усть-Катавского городского округа, договоры (соглашения), заключенные от имени Усть-Катавского городского округа, не планируемые к изменению в 2013-2015 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12 году.</w:t>
      </w:r>
    </w:p>
    <w:p>
      <w:pPr>
        <w:pStyle w:val="TextBody"/>
        <w:ind w:firstLine="709"/>
        <w:jc w:val="both"/>
        <w:rPr/>
      </w:pPr>
      <w:r>
        <w:rPr/>
        <w:t>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нормативные акты, указанные в абзаце 1 пункта 6 настоящей Методики, предлагаемые (планируемые) к принятию в 2013-2015 годах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7. При формировании бюджетных ассигнований бюджета Усть-Катавского городского округа на 2013-2015 годы учетным методом (индексации) в качестве бюджетного ассигнования текущего года принимаются бюджетные ассигнования на 2012 год, предусмотренные в решении Собрания депутатов «О бюджете Усть-Катавского городского округа на 2012 год и на плановый период 2014 и 2015 годов» в первоначальной редакции от 26 декабря 2011 года №242.</w:t>
      </w:r>
    </w:p>
    <w:p>
      <w:pPr>
        <w:pStyle w:val="TextBody"/>
        <w:ind w:firstLine="708"/>
        <w:jc w:val="both"/>
        <w:rPr/>
      </w:pPr>
      <w:r>
        <w:rPr>
          <w:szCs w:val="28"/>
        </w:rPr>
        <w:t>Распределение указанных бюджетных ассигнований, в том числе по кодам бюджетной классификации расходов принимается с учетом уточнений постоянного характера, предусмотренных сводной бюджетной росписью и бюджетными росписями главных распорядителей бюджетных средств по состоянию на 1 июля 2012 года.</w:t>
      </w:r>
    </w:p>
    <w:p>
      <w:pPr>
        <w:pStyle w:val="TextBody"/>
        <w:ind w:firstLine="708"/>
        <w:jc w:val="both"/>
        <w:rPr/>
      </w:pPr>
      <w:r>
        <w:rPr>
          <w:spacing w:val="-9"/>
          <w:szCs w:val="28"/>
        </w:rPr>
        <w:t>Бюджетные ассигнования текущего года уменьшаются на суммы расходов:</w:t>
      </w:r>
    </w:p>
    <w:p>
      <w:pPr>
        <w:pStyle w:val="TextBody"/>
        <w:ind w:firstLine="708"/>
        <w:jc w:val="both"/>
        <w:rPr/>
      </w:pPr>
      <w:r>
        <w:rPr>
          <w:spacing w:val="-9"/>
          <w:szCs w:val="28"/>
        </w:rPr>
        <w:t xml:space="preserve">планируемых к сокращению по результатам проведения мероприятий по их оптимизации;   </w:t>
      </w:r>
    </w:p>
    <w:p>
      <w:pPr>
        <w:pStyle w:val="TextBody"/>
        <w:ind w:firstLine="708"/>
        <w:jc w:val="both"/>
        <w:rPr/>
      </w:pPr>
      <w:r>
        <w:rPr>
          <w:spacing w:val="-9"/>
          <w:szCs w:val="28"/>
        </w:rPr>
        <w:t>производимых в текущем году в с</w:t>
      </w:r>
      <w:r>
        <w:rPr>
          <w:color w:val="000000"/>
          <w:spacing w:val="-6"/>
          <w:szCs w:val="28"/>
        </w:rPr>
        <w:t xml:space="preserve">оответствии с </w:t>
      </w:r>
      <w:r>
        <w:rPr>
          <w:color w:val="000000"/>
          <w:spacing w:val="-9"/>
          <w:szCs w:val="28"/>
        </w:rPr>
        <w:t>разовыми решениями о финансировании из бюджета Усть-Катавского городского округ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реализацию муниципальных правовых актов, срок действия которых завершается в текущем финансовом году;</w:t>
      </w:r>
    </w:p>
    <w:p>
      <w:pPr>
        <w:pStyle w:val="TextBody"/>
        <w:ind w:firstLine="708"/>
        <w:jc w:val="both"/>
        <w:rPr/>
      </w:pPr>
      <w:r>
        <w:rPr>
          <w:spacing w:val="-3"/>
          <w:szCs w:val="28"/>
        </w:rPr>
        <w:t xml:space="preserve">за счёт субвенций </w:t>
      </w:r>
      <w:r>
        <w:rPr>
          <w:spacing w:val="-5"/>
          <w:szCs w:val="28"/>
        </w:rPr>
        <w:t xml:space="preserve">из областного и </w:t>
      </w:r>
      <w:r>
        <w:rPr>
          <w:spacing w:val="-3"/>
          <w:szCs w:val="28"/>
        </w:rPr>
        <w:t>федерального бюджетов на реализацию государственных полномочий Российской Федерации, а также субсидий, выделенных из областного и федерального бюджетов дополнительно к объему бюджетных ассигнований текущего года;</w:t>
      </w:r>
    </w:p>
    <w:p>
      <w:pPr>
        <w:pStyle w:val="TextBody"/>
        <w:ind w:firstLine="708"/>
        <w:jc w:val="both"/>
        <w:rPr>
          <w:szCs w:val="28"/>
        </w:rPr>
      </w:pPr>
      <w:r>
        <w:rPr>
          <w:spacing w:val="-3"/>
          <w:szCs w:val="28"/>
        </w:rPr>
        <w:t>выделенных в текущем году на софинансирование областных и федеральных средств, которые не подтверждены к предоставлению в 2013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lang w:val="en-US"/>
        </w:rPr>
        <w:t>II</w:t>
      </w:r>
      <w:r>
        <w:rPr/>
        <w:t>. Методика и порядок планирования бюджетных ассигнований на исполнение действующих и отдельных принимаемых расходных обязательств бюджета Усть-Катавского городского округ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color w:val="000000"/>
          <w:spacing w:val="-9"/>
        </w:rPr>
        <w:t xml:space="preserve">8. Объем бюджетных ассигнований на финансирование действующих обязательств, рассчитанный в соответствии с настоящей Методикой не может превышать предельного объема бюджетных ассигнований, доведенного Финансовым управлением Усть-Катавского городского округа. </w:t>
      </w:r>
    </w:p>
    <w:p>
      <w:pPr>
        <w:pStyle w:val="TextBody"/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ланирование бюджетных ассигнований на 2013-2015 годы на исполнение действующих обязательств в соответствии с настоящей Методикой допускается только в том случае, если существует действующий муниципальный правой акт, соглашение, договор, устанавливающий расходное обязательство. </w:t>
      </w:r>
    </w:p>
    <w:p>
      <w:pPr>
        <w:pStyle w:val="22"/>
        <w:ind w:right="0" w:firstLine="708"/>
        <w:outlineLvl w:val="9"/>
        <w:rPr/>
      </w:pPr>
      <w:r>
        <w:rPr/>
        <w:t>9. Объем бюджетных ассигнований на предоставление субсидий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рассчитывается нормативным методом на основе нормативных затрат, определяемых в соответствии с Методическими рекомендациями по расчету нормативных затрат на оказание муниципальными бюджетными и автономными учреждениями муниципальных услуг и на содержание имущества муниципальных бюджетных и автономных учреждений, утвержденными постановлением администрации Усть-Катавского городского округа от 29.04.2011 г. № 431, а также ведомственными актами, устанавливающими отраслевой порядок расчета соответствующих нормативных затрат.</w:t>
      </w:r>
    </w:p>
    <w:p>
      <w:pPr>
        <w:pStyle w:val="22"/>
        <w:ind w:right="0" w:firstLine="708"/>
        <w:outlineLvl w:val="9"/>
        <w:rPr/>
      </w:pPr>
      <w:r>
        <w:rPr/>
        <w:t>10. Нормативные затраты на оплату труда и начисления на выплаты по оплате труда работникам органов местного самоуправления, муниципальных казенных, бюджетных и автономных учреждений определяются на основе бюджетных ассигнований текущего года с учетом увеличения общего фонда оплаты труда:</w:t>
      </w:r>
    </w:p>
    <w:p>
      <w:pPr>
        <w:pStyle w:val="22"/>
        <w:ind w:right="0" w:firstLine="708"/>
        <w:outlineLvl w:val="9"/>
        <w:rPr/>
      </w:pPr>
      <w:r>
        <w:rPr/>
        <w:t>- с 1 апреля 2012 года на 9% работникам органов местного самоуправления;</w:t>
      </w:r>
    </w:p>
    <w:p>
      <w:pPr>
        <w:pStyle w:val="22"/>
        <w:ind w:right="0" w:firstLine="708"/>
        <w:outlineLvl w:val="9"/>
        <w:rPr/>
      </w:pPr>
      <w:r>
        <w:rPr/>
        <w:t>- с 1 октября 2012 года педагогическим работникам общего образования</w:t>
      </w:r>
      <w:r>
        <w:rPr>
          <w:szCs w:val="28"/>
        </w:rPr>
        <w:t xml:space="preserve"> для доведения средней заработной платы </w:t>
      </w:r>
      <w:r>
        <w:rPr/>
        <w:t xml:space="preserve">педагогических работников </w:t>
      </w:r>
      <w:r>
        <w:rPr>
          <w:szCs w:val="28"/>
        </w:rPr>
        <w:t>до средней заработной платы по экономике области – 19522,4 рублей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декабря 2012 года педагогическим работникам дошкольных образовательных учреждений</w:t>
      </w:r>
      <w:r>
        <w:rPr>
          <w:szCs w:val="28"/>
        </w:rPr>
        <w:t xml:space="preserve"> для доведения средней заработной платы </w:t>
      </w:r>
      <w:r>
        <w:rPr/>
        <w:t xml:space="preserve">педагогических работников </w:t>
      </w:r>
      <w:r>
        <w:rPr>
          <w:szCs w:val="28"/>
        </w:rPr>
        <w:t>до средней заработной платы работников в сфере общего образования – 14702,8 рублей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октября 2012 года на 6% работникам учреждений (за исключением педагогических работников общего образования и педагогических работников дошкольных образовательных учреждений).</w:t>
      </w:r>
    </w:p>
    <w:p>
      <w:pPr>
        <w:pStyle w:val="22"/>
        <w:ind w:right="0" w:firstLine="708"/>
        <w:outlineLvl w:val="9"/>
        <w:rPr/>
      </w:pPr>
      <w:r>
        <w:rPr/>
        <w:t>11. Нормативы затрат на содержание недвижимого и особо ценного движимого имущества, закрепленного за муниципальными бюджетными и автономными учреждениями или приобретенного такими учреждениями за счет средств, выделенных им учредителем на приобретение такого имущества, не включают</w:t>
      </w:r>
      <w:r>
        <w:rPr>
          <w:szCs w:val="28"/>
        </w:rPr>
        <w:t xml:space="preserve"> затраты, связанные с использованием этого имущества при оказании платных услуг, а также затраты на содержание соответствующего имущества, </w:t>
      </w:r>
      <w:r>
        <w:rPr/>
        <w:t>сдаваемого в аренду.</w:t>
      </w:r>
    </w:p>
    <w:p>
      <w:pPr>
        <w:pStyle w:val="22"/>
        <w:ind w:right="0" w:firstLine="709"/>
        <w:outlineLvl w:val="9"/>
        <w:rPr/>
      </w:pPr>
      <w:r>
        <w:rPr/>
        <w:t>Затраты на уплату налога на имущество, транспортного и земельного налога в составе нормативных затрат на содержание имущества муниципальных бюджетных и автономных учреждений рассчитываются иным методом в соответствии с налоговым законодательством путем умножения налоговой базы на ставку налога с учетом установленных сроков уплаты и предусматриваются в состав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без детализации отдельной строкой в решении о бюджете).</w:t>
      </w:r>
    </w:p>
    <w:p>
      <w:pPr>
        <w:pStyle w:val="22"/>
        <w:ind w:right="0" w:firstLine="709"/>
        <w:outlineLvl w:val="9"/>
        <w:rPr/>
      </w:pPr>
      <w:r>
        <w:rPr/>
        <w:t>В качестве объекта налогообложения по налогам, уплачиваемым муниципальными бюджетными и автономными учреждениями, учитывается недвижимое и особо ценное движимое имущество, закрепленное за муниципальными бюджетными и автономными учреждениями или приобретенное такими учреждениями за счет средств, выделенных им учредителем на приобретение такого имущества, в том числе земельные участки, за вычетом соответствующего имущества, сдаваемого в аренду с согласия учредителя, а также используемого для оказания платных услуг.</w:t>
      </w:r>
    </w:p>
    <w:p>
      <w:pPr>
        <w:pStyle w:val="22"/>
        <w:ind w:right="0" w:firstLine="708"/>
        <w:outlineLvl w:val="9"/>
        <w:rPr/>
      </w:pPr>
      <w:r>
        <w:rPr>
          <w:szCs w:val="28"/>
        </w:rPr>
        <w:t>12. Бюджетные ассигнования на исполнение публичных обязательств перед физическим лицом в денежной форме, полномочия по исполнению которых переданы в установленном порядке муниципальным бюджетным и (или) автономным учреждениям, предусматриваются в виде социальных выплат и рассчитываются в соответствии с действующими  муниципальными правовыми актами Усть-Катавского городского округа, с учетом установленного в указанных нормативных актах порядка индексации соответствующих выплат.</w:t>
      </w:r>
      <w:r>
        <w:rPr>
          <w:bCs/>
          <w:szCs w:val="28"/>
        </w:rPr>
        <w:t xml:space="preserve"> Информация о планируемых объемах бюджетных ассигнований на исполнение публичных обязательств, подлежащих передаче данным учреждениям, представляется </w:t>
      </w:r>
      <w:r>
        <w:rPr>
          <w:szCs w:val="28"/>
        </w:rPr>
        <w:t xml:space="preserve">главным распорядителями бюджетных средств </w:t>
      </w:r>
      <w:r>
        <w:rPr>
          <w:bCs/>
          <w:szCs w:val="28"/>
        </w:rPr>
        <w:t>в Финансовое управление администрации Усть-Катавского городского округа (далее - Финуправление) по форме согласно приложению 2 к настоящей Методике в составе пояснительной записки.</w:t>
      </w:r>
    </w:p>
    <w:p>
      <w:pPr>
        <w:pStyle w:val="22"/>
        <w:ind w:right="0" w:firstLine="708"/>
        <w:outlineLvl w:val="9"/>
        <w:rPr/>
      </w:pPr>
      <w:r>
        <w:rPr>
          <w:szCs w:val="28"/>
        </w:rPr>
        <w:t xml:space="preserve">13. Объем бюджетных ассигнований на предоставление субсидий муниципальным бюджетным и автономным учреждениям на осуществление бюджетных инвестиций, а также на иные цели, за исключением публичных обязательств перед физическим лицом в денежной форме, полномочия по исполнению которых переданы им в установленном порядке, определяется иным методом </w:t>
      </w:r>
      <w:r>
        <w:rPr/>
        <w:t>в соответствии с планом финансово-хозяйственной деятельности таких учреждений, и включается в состав принимаемых расходных обязательств области, распределяемых на отраслевых бюджетных комиссиях с учетом их предполагаем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4. Планируемый на 2013 – 2015 годы объем бюджетных ассигнований на предоставление субсидий муниципальным бюджетным и автономным учреждениям  на возмещение нормативных затрат, связанных с оказанием ими в соответствии с муниципальным заданием муниципальных услуг (выполнением работ),  на осуществление бюджетных инвестиций, а также на иные цели не может превышать предельного объема бюджетных ассигнований на 2013 – 2015 годы, доведенного Финупра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Сводные показатели </w:t>
      </w:r>
      <w:r>
        <w:rPr>
          <w:sz w:val="28"/>
          <w:szCs w:val="28"/>
        </w:rPr>
        <w:t xml:space="preserve">проектов муниципальных заданий на оказание муниципальных услуг (выполнение работ), сформированных с учетом реализации положений Федерального закона № 83-ФЗ, включая </w:t>
      </w:r>
      <w:r>
        <w:rPr>
          <w:sz w:val="28"/>
        </w:rPr>
        <w:t xml:space="preserve">подробные расчеты расходов бюджета округа на предоставлени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</w:t>
      </w:r>
      <w:r>
        <w:rPr>
          <w:sz w:val="28"/>
          <w:szCs w:val="28"/>
        </w:rPr>
        <w:t>представляются в Финуправление по форме, согласно приложению 3 к настоящей Методике</w:t>
      </w:r>
      <w:r>
        <w:rPr>
          <w:sz w:val="28"/>
        </w:rPr>
        <w:t>.</w:t>
      </w:r>
    </w:p>
    <w:p>
      <w:pPr>
        <w:pStyle w:val="22"/>
        <w:ind w:right="0" w:firstLine="708"/>
        <w:outlineLvl w:val="9"/>
        <w:rPr/>
      </w:pPr>
      <w:r>
        <w:rPr/>
        <w:t>15. Объемы бюджетных ассигнований на оплату труда работникам органов местного самоуправления, муниципальных казенных, бюджетных и автономных учреждений планируются на основе бюджетных ассигнований текущего года с учетом увеличения общего фонда оплаты труда:</w:t>
      </w:r>
    </w:p>
    <w:p>
      <w:pPr>
        <w:pStyle w:val="22"/>
        <w:ind w:right="0" w:firstLine="708"/>
        <w:outlineLvl w:val="9"/>
        <w:rPr/>
      </w:pPr>
      <w:r>
        <w:rPr/>
        <w:t>- с 1 апреля 2012 года на 9% работникам органов местного самоуправления;</w:t>
      </w:r>
    </w:p>
    <w:p>
      <w:pPr>
        <w:pStyle w:val="22"/>
        <w:ind w:right="0" w:firstLine="708"/>
        <w:outlineLvl w:val="9"/>
        <w:rPr/>
      </w:pPr>
      <w:r>
        <w:rPr/>
        <w:t>- с 1 октября 2012 года педагогическим работникам общего образования</w:t>
      </w:r>
      <w:r>
        <w:rPr>
          <w:szCs w:val="28"/>
        </w:rPr>
        <w:t xml:space="preserve"> для доведения средней заработной платы </w:t>
      </w:r>
      <w:r>
        <w:rPr/>
        <w:t xml:space="preserve">педагогических работников </w:t>
      </w:r>
      <w:r>
        <w:rPr>
          <w:szCs w:val="28"/>
        </w:rPr>
        <w:t>до средней заработной платы по экономике области – 19522,4 рублей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декабря 2012 года педагогическим работникам дошкольных образовательных учреждений</w:t>
      </w:r>
      <w:r>
        <w:rPr>
          <w:szCs w:val="28"/>
        </w:rPr>
        <w:t xml:space="preserve"> для доведения средней заработной платы </w:t>
      </w:r>
      <w:r>
        <w:rPr/>
        <w:t xml:space="preserve">педагогических работников </w:t>
      </w:r>
      <w:r>
        <w:rPr>
          <w:szCs w:val="28"/>
        </w:rPr>
        <w:t>до средней заработной платы работников в сфере общего образования – 14702,8 рублей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октября 2012 года на 6% работникам учреждений (за исключением педагогических работников общего образования и педагогических работников дошкольных образовательных учреждений).</w:t>
      </w:r>
    </w:p>
    <w:p>
      <w:pPr>
        <w:pStyle w:val="22"/>
        <w:ind w:right="0" w:firstLine="708"/>
        <w:outlineLvl w:val="9"/>
        <w:rPr/>
      </w:pPr>
      <w:r>
        <w:rPr/>
        <w:t>При планировании бюджетные ассигнования корректируются в соответствии с планами по реструктуризации сети бюджетных учреждений и  оптимизации численности работников учреждений.</w:t>
      </w:r>
    </w:p>
    <w:p>
      <w:pPr>
        <w:pStyle w:val="22"/>
        <w:ind w:right="0" w:firstLine="709"/>
        <w:outlineLvl w:val="9"/>
        <w:rPr/>
      </w:pPr>
      <w:r>
        <w:rPr/>
        <w:t>16. Бюджетные ассигнования на уплату налога на имущество, транспортного и земельного налога муниципальными казенными учреждениями и ОМС  рассчитываются иным методом в соответствии с налоговым законодательством путем умножения налоговой базы на ставку налога с учетом установленных сроков уплаты.</w:t>
      </w:r>
    </w:p>
    <w:p>
      <w:pPr>
        <w:pStyle w:val="22"/>
        <w:ind w:right="0" w:firstLine="709"/>
        <w:outlineLvl w:val="9"/>
        <w:rPr/>
      </w:pPr>
      <w:r>
        <w:rPr/>
        <w:t>17. Объемы бюджетных ассигнований на оплату поставок товаров, выполнения работ, оказания услуг для муниципальных нужд, а также иные бюджетные ассигнования на обеспечение деятельности муниципальных казенных учреждений и ОМС рассчитывается на основе показателей первоначальных бюджетных смет на 2012 год с учетом индексации расходов, обеспечивающих бесперебойное функционирование муниципальных казенных учреждений и ОМС (с учетом прогнозируемого роста цен и тарифов)</w:t>
      </w:r>
      <w:r>
        <w:rPr>
          <w:color w:val="000000"/>
          <w:spacing w:val="-9"/>
        </w:rPr>
        <w:t>.</w:t>
      </w:r>
    </w:p>
    <w:p>
      <w:pPr>
        <w:pStyle w:val="22"/>
        <w:ind w:right="0" w:firstLine="720"/>
        <w:rPr>
          <w:szCs w:val="28"/>
        </w:rPr>
      </w:pPr>
      <w:r>
        <w:rPr>
          <w:szCs w:val="28"/>
        </w:rPr>
        <w:t>В соответствии с основными показателями прогноза социально-экономического развития Челябинской области на 2013 – 2015 годы рост цен (тарифов) на услуги предварительно прогнозируется:</w:t>
      </w:r>
    </w:p>
    <w:p>
      <w:pPr>
        <w:pStyle w:val="22"/>
        <w:ind w:right="0" w:firstLine="720"/>
        <w:rPr>
          <w:szCs w:val="28"/>
        </w:rPr>
      </w:pPr>
      <w:r>
        <w:rPr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924"/>
        <w:gridCol w:w="924"/>
        <w:gridCol w:w="971"/>
      </w:tblGrid>
      <w:tr>
        <w:trPr>
          <w:tblHeader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 01.07.13 г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тарифов, %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, дизельное топливо и маз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ч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стной телефон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с 1 ма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индекс потребительских цен (для индексации расходов на питание, медикаменты, транспортные услуги в составе расходов на обеспечение деятельности областных казенных учреждений и органов государственной в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ind w:right="0" w:firstLine="709"/>
        <w:outlineLvl w:val="9"/>
        <w:rPr/>
      </w:pPr>
      <w:r>
        <w:rPr/>
      </w:r>
    </w:p>
    <w:p>
      <w:pPr>
        <w:pStyle w:val="22"/>
        <w:ind w:right="0" w:firstLine="709"/>
        <w:outlineLvl w:val="9"/>
        <w:rPr/>
      </w:pPr>
      <w:r>
        <w:rPr/>
        <w:t>Для бюджетных ассигнований муниципальным казенным учреждениям на приобретение оборудования и капитальный ремонт расчет осуществляется иным методом на основе планов оснащения (обновления) оборудованием и проведения капитального ремонта, сформированных главными распорядителями бюджетных средств в рамках предельного объема бюджетного финансирования, доведенного Финуправлением на исполнение принимаемых расходных обязательств.</w:t>
      </w:r>
    </w:p>
    <w:p>
      <w:pPr>
        <w:pStyle w:val="22"/>
        <w:ind w:right="0" w:firstLine="709"/>
        <w:outlineLvl w:val="9"/>
        <w:rPr/>
      </w:pPr>
      <w:r>
        <w:rPr/>
        <w:t>Бюджетные ассигнования на приобретение оборудования, а также капитальные ремонты Финуправлением не доводятся. Данные бюджетные ассигнования являются принимаемыми расходными обязательствами и рассчитываются главными распорядителями бюджетных средств иным методом на основе планов оснащения (обновления) оборудованием и проведения капитального ремонта и рассматриваются на отраслевых бюджетных комиссиях с учетом предполагаемой эффективности бюджетных расходов.</w:t>
      </w:r>
    </w:p>
    <w:p>
      <w:pPr>
        <w:pStyle w:val="22"/>
        <w:ind w:right="0" w:firstLine="709"/>
        <w:outlineLvl w:val="9"/>
        <w:rPr/>
      </w:pPr>
      <w:r>
        <w:rPr/>
        <w:t>18. Объем бюджетных ассигнований муниципальных казенных учреждений на 2013 – 2015 годы, источником финансового обеспечения которых являются доходы от приносящей доходы деятельности таких учреждений, рассчитываются главными распорядителями бюджетных средств на основе показателей 2012 года с учетом прогнозируемого роста цен и тарифов.</w:t>
      </w:r>
    </w:p>
    <w:p>
      <w:pPr>
        <w:pStyle w:val="22"/>
        <w:ind w:right="0" w:firstLine="709"/>
        <w:outlineLvl w:val="9"/>
        <w:rPr/>
      </w:pPr>
      <w:r>
        <w:rPr/>
        <w:t>19. Остальные бюджетные ассигнования рассчитываются иным методом в соответствии муниципальными правовыми актами, на основе которых осуществляется использование бюджетных ассигнований.</w:t>
      </w:r>
    </w:p>
    <w:p>
      <w:pPr>
        <w:pStyle w:val="22"/>
        <w:ind w:right="0" w:firstLine="709"/>
        <w:outlineLvl w:val="9"/>
        <w:rPr/>
      </w:pPr>
      <w:r>
        <w:rPr/>
        <w:t>Распределение предельных объемов на реализацию муниципальных целевых программ должно обеспечивать максимальную эффективность и оптимизацию бюджетных расходов.</w:t>
      </w:r>
    </w:p>
    <w:p>
      <w:pPr>
        <w:pStyle w:val="22"/>
        <w:ind w:right="0" w:firstLine="709"/>
        <w:outlineLvl w:val="9"/>
        <w:rPr/>
      </w:pPr>
      <w:r>
        <w:rPr/>
        <w:t>20. Объемы бюджетных ассигнований на исполнение публичных нормативных обязательств, рассчитываются нормативным методом путем умножения норматива (системы нормативов), установленного муниципальными правовыми актами Усть-Катавского городского округа на прогнозируемую численность физических лиц, являющихся получателями выплат. В случаях, если муниципальными правовыми актами предусмотрена ежегодная индексация выплаты, то нормативный метод дополняется расчетом размера выплаты методом индексации с учетом соответствующего коэффициента.</w:t>
      </w:r>
    </w:p>
    <w:p>
      <w:pPr>
        <w:pStyle w:val="22"/>
        <w:ind w:right="0" w:firstLine="709"/>
        <w:outlineLvl w:val="9"/>
        <w:rPr/>
      </w:pPr>
      <w:r>
        <w:rPr/>
        <w:t>21. Объемы бюджетных ассигнований на предоставление субсидий юридическим лицам, индивидуальным предпринимателям, физическим лицам - производителям товаров, работ, услуг рассчитываются плановым методом в соответствии с муниципальными правовыми актами. Объем средств на предоставление субсидий не должен превышать предельные объемы финансирования, доведенные Финуправлением.</w:t>
      </w:r>
    </w:p>
    <w:p>
      <w:pPr>
        <w:pStyle w:val="22"/>
        <w:ind w:right="0" w:firstLine="709"/>
        <w:outlineLvl w:val="9"/>
        <w:rPr/>
      </w:pPr>
      <w:r>
        <w:rPr/>
        <w:t>22. Объемы бюджетных ассигнований на обслуживание муниципального долга рассчитываются плановым методом в соответствии с договорами (соглашениями), определяющими условия привлечения муниципальных долговых обязательств.</w:t>
      </w:r>
    </w:p>
    <w:p>
      <w:pPr>
        <w:pStyle w:val="22"/>
        <w:ind w:right="0" w:firstLine="709"/>
        <w:outlineLvl w:val="9"/>
        <w:rPr/>
      </w:pPr>
      <w:r>
        <w:rPr/>
        <w:t>23. Объемы бюджетных ассигнований на исполнение судебных актов по искам к Усть-Катавскому городскому округу рассчитываются иным методом с учетом прогнозируемого объема расходов на указанные цели.</w:t>
      </w:r>
    </w:p>
    <w:p>
      <w:pPr>
        <w:pStyle w:val="22"/>
        <w:ind w:right="0" w:firstLine="709"/>
        <w:outlineLvl w:val="9"/>
        <w:rPr/>
      </w:pPr>
      <w:r>
        <w:rPr/>
        <w:t>24. Объем бюджетных ассигнований на исполнение действующих обязательств, рассчитанный в соответствии с пунктами 9-24 настоящей Методики может быть скорректирован с учетом намечаемых мероприятий по изменению бюджетной сети, изменения структуры расходов и функций главных распорядителей бюджетных средств, а также предполагаемых изменений муниципальных правовых актов.</w:t>
      </w:r>
    </w:p>
    <w:p>
      <w:pPr>
        <w:pStyle w:val="22"/>
        <w:ind w:right="0" w:firstLine="709"/>
        <w:outlineLvl w:val="9"/>
        <w:rPr/>
      </w:pPr>
      <w:r>
        <w:rPr/>
        <w:t>Если потребность в бюджетных ассигнованиях, в том числе на уплату налогов, меньше, чем предусмотрено предельным объемом, доведенным Финуправлением, при представлении возвратных распределений главным распорядителям бюджетных средств следует в обязательном порядке уменьшить доведенный объем на невостребованную сумму бюджетных ассигнований.</w:t>
      </w:r>
    </w:p>
    <w:p>
      <w:pPr>
        <w:pStyle w:val="22"/>
        <w:ind w:right="0" w:firstLine="709"/>
        <w:outlineLvl w:val="9"/>
        <w:rPr/>
      </w:pPr>
      <w:r>
        <w:rPr/>
        <w:t>Подробный расчет объема бюджетных ассигнований на исполнение действующих расходных обязательств, проведенный в соответствии с настоящей Методикой включая необходимые корректировки в соответствии с настоящим пунктом, представляется в Финуправлением в рамках обоснования бюджетных ассигнований каждого вида по форме приложения 4 к настоящей Методике.</w:t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jc w:val="center"/>
        <w:outlineLvl w:val="9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и методика планирования бюджетных ассигнований на исполнение принимаемых расходных обязательств и изменений в действующие расходные обязательства бюджета Усть-Катавского городского округа на 2013-2015 годы (далее – принимаемые обязательства).</w:t>
      </w:r>
    </w:p>
    <w:p>
      <w:pPr>
        <w:pStyle w:val="TextBody"/>
        <w:ind w:firstLine="709"/>
        <w:jc w:val="both"/>
        <w:rPr/>
      </w:pPr>
      <w:r>
        <w:rPr/>
        <w:t xml:space="preserve">25. Предельные объемы финансирования принимаемых обязательств рассчитываются Финансовым управление исходя из объёма действующих обязательств, определенного в соответствии с разделом </w:t>
      </w:r>
      <w:r>
        <w:rPr>
          <w:lang w:val="en-US"/>
        </w:rPr>
        <w:t>II</w:t>
      </w:r>
      <w:r>
        <w:rPr/>
        <w:t xml:space="preserve"> настоящей методики и прогноза доходов бюджета Усть-Катавского городского округа. </w:t>
      </w:r>
    </w:p>
    <w:p>
      <w:pPr>
        <w:pStyle w:val="TextBody"/>
        <w:ind w:firstLine="709"/>
        <w:jc w:val="both"/>
        <w:rPr/>
      </w:pPr>
      <w:r>
        <w:rPr/>
        <w:t xml:space="preserve">26. В состав принимаемых обязательств в 2013-2015 годах включаются бюджетные ассигнования, предусмотренные в первоначальном бюджете на 2012 год и не имеющие действующего нормативного акта, устанавливающего расходные обязательства на 2013-2015 годы. </w:t>
      </w:r>
    </w:p>
    <w:p>
      <w:pPr>
        <w:pStyle w:val="TextBody"/>
        <w:ind w:firstLine="709"/>
        <w:jc w:val="both"/>
        <w:rPr/>
      </w:pPr>
      <w:r>
        <w:rPr/>
        <w:t>В том числе:</w:t>
      </w:r>
    </w:p>
    <w:p>
      <w:pPr>
        <w:pStyle w:val="TextBody"/>
        <w:ind w:firstLine="709"/>
        <w:jc w:val="both"/>
        <w:rPr/>
      </w:pPr>
      <w:r>
        <w:rPr/>
        <w:t>реализация мероприятий, перечень которых утверждается ежегодно,</w:t>
      </w:r>
    </w:p>
    <w:p>
      <w:pPr>
        <w:pStyle w:val="TextBody"/>
        <w:ind w:firstLine="709"/>
        <w:jc w:val="both"/>
        <w:rPr/>
      </w:pPr>
      <w:r>
        <w:rPr/>
        <w:t>реализация мероприятий в рамках муниципальных целевых программ, объем финансирования которых ежегодно уточняется с учетом оценки эффективности их реализации;</w:t>
      </w:r>
    </w:p>
    <w:p>
      <w:pPr>
        <w:pStyle w:val="TextBody"/>
        <w:ind w:firstLine="709"/>
        <w:jc w:val="both"/>
        <w:rPr/>
      </w:pPr>
      <w:r>
        <w:rPr/>
        <w:t xml:space="preserve">субсидии муниципальным бюджетным и автономным учреждениям на осуществление бюджетных инвестиций и на иные цели (за </w:t>
      </w:r>
      <w:r>
        <w:rPr>
          <w:szCs w:val="28"/>
        </w:rPr>
        <w:t>исключением публичных обязательств перед физическим лицом в денежной форме, полномочия по исполнению которых переданы им в установленном порядке);</w:t>
      </w:r>
    </w:p>
    <w:p>
      <w:pPr>
        <w:pStyle w:val="TextBody"/>
        <w:ind w:firstLine="709"/>
        <w:jc w:val="both"/>
        <w:rPr/>
      </w:pPr>
      <w:r>
        <w:rPr/>
        <w:t>ассигнования, выделенные на увеличение стоимости основных средств,</w:t>
      </w:r>
    </w:p>
    <w:p>
      <w:pPr>
        <w:pStyle w:val="TextBody"/>
        <w:ind w:firstLine="709"/>
        <w:jc w:val="both"/>
        <w:rPr/>
      </w:pPr>
      <w:r>
        <w:rPr/>
        <w:t xml:space="preserve">отдельные субсидии юридическим лицам, перечень получателей и объем предоставления которых определяется ежегодно.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27. Планирование бюджетных ассигнований на обеспечение принимаемых обязательств осуществляется иным методом планирования бюджетных ассигнований, основанным на сравнительной оценке эффективности реализации мероприятий, предлагаемых к включению в бюджет. </w:t>
      </w:r>
    </w:p>
    <w:p>
      <w:pPr>
        <w:pStyle w:val="TextBody"/>
        <w:ind w:firstLine="709"/>
        <w:jc w:val="both"/>
        <w:rPr/>
      </w:pPr>
      <w:r>
        <w:rPr/>
        <w:t xml:space="preserve">28. Распределение предельного объема бюджетных ассигнований на финансирование принимаемых обязательств по главным распорядителям бюджетных средств и предлагаемым ими мероприятиям осуществляется рабочей бюджетной комиссией под руководством главы Усть-Катавского городского округа на основе сравнительной оценки эффективности предлагаемых главными распорядителями бюджетных средств решений. </w:t>
      </w:r>
    </w:p>
    <w:p>
      <w:pPr>
        <w:pStyle w:val="TextBody"/>
        <w:ind w:firstLine="709"/>
        <w:jc w:val="both"/>
        <w:rPr/>
      </w:pPr>
      <w:r>
        <w:rPr/>
        <w:t xml:space="preserve">29. Предложение главного распорядителя бюджетных средств о включении бюджетных ассигнований на финансирование принимаемых обязательств вносится в рабочую бюджетную комиссию вместе с докладом о результатах и основных направлениях деятельности, подготовленном в соответствии с постановлением администрации Усть-Катавского городского округа от 31.12.2010г. №1353 «О подготовке докладов о результатах и основных направлениях деятельности субъектов бюджетного планирования Усть-Катавского городского округа».  </w:t>
      </w:r>
    </w:p>
    <w:p>
      <w:pPr>
        <w:pStyle w:val="TextBody"/>
        <w:ind w:firstLine="709"/>
        <w:jc w:val="both"/>
        <w:rPr/>
      </w:pPr>
      <w:r>
        <w:rPr/>
        <w:t xml:space="preserve">30. Предложения о выделении бюджетных ассигнований, направленных на решение проблемы, находящейся в компетенции только одного главного распорядителя бюджетных средств бюджета округа должны вноситься на рассмотрение отраслевой бюджетной комиссии в форме проекта ведомственной целевой программы. </w:t>
      </w:r>
    </w:p>
    <w:p>
      <w:pPr>
        <w:pStyle w:val="TextBody"/>
        <w:ind w:firstLine="709"/>
        <w:jc w:val="both"/>
        <w:rPr/>
      </w:pPr>
      <w:r>
        <w:rPr/>
        <w:t xml:space="preserve">Предложения о выделении бюджетных ассигнований, направленных на решение проблемы, находящейся в компетенции двух и более главных распорядителей бюджетных средств бюджета округа должны вноситься на рассмотрение рабочей бюджетной комиссии в форме проекта муниципальной целевой программы. </w:t>
      </w:r>
    </w:p>
    <w:p>
      <w:pPr>
        <w:pStyle w:val="TextBody"/>
        <w:ind w:firstLine="709"/>
        <w:jc w:val="both"/>
        <w:rPr/>
      </w:pPr>
      <w:r>
        <w:rPr/>
        <w:t>31. Включение в проект бюджета ассигнований на финансирование принимаемых обязательств осуществляется в соответствии с протоколом рабочей бюджетной комиссии и при наличии проекта муниципального правового акта (проекта муниципального правового акта о внесении изменений в действующий муниципальный правовой акт), устанавливающего соответствующие расходные обязательства. При наличии проекта ведомственной целевой программы, он также прилагается к протоколу рабочей бюджетной комиссии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Формирование обоснования бюджетных ассигнований на обеспечение действующих и принимаемых обязательств на 2013-2015 годы </w:t>
      </w:r>
    </w:p>
    <w:p>
      <w:pPr>
        <w:pStyle w:val="Heading1"/>
        <w:rPr>
          <w:b/>
          <w:b/>
        </w:rPr>
      </w:pPr>
      <w:r>
        <w:rPr>
          <w:b/>
        </w:rPr>
        <w:t>(далее – Обосновани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2.</w:t>
      </w:r>
      <w:r>
        <w:rPr/>
        <w:t xml:space="preserve"> </w:t>
      </w:r>
      <w:r>
        <w:rPr>
          <w:sz w:val="28"/>
        </w:rPr>
        <w:t>О</w:t>
      </w:r>
      <w:r>
        <w:rPr>
          <w:sz w:val="28"/>
          <w:lang w:eastAsia="en-US"/>
        </w:rPr>
        <w:t xml:space="preserve">боснование </w:t>
      </w:r>
      <w:r>
        <w:rPr>
          <w:sz w:val="28"/>
        </w:rPr>
        <w:t>формируется главным распорядителем бюджетных средств по каждому виду бюджетных ассигнований в соответствии с приложением 1 к настоящей Методике и должно содержать информацию о правовых основаниях возникновения расходных обязательств, порядке расчета бюджетных ассигнований на его исполнение, а также планируемых непосредственных и конечных результатах использования бюджетного ассигнования (приложение 4).</w:t>
      </w:r>
    </w:p>
    <w:p>
      <w:pPr>
        <w:pStyle w:val="22"/>
        <w:spacing w:before="0" w:after="120"/>
        <w:outlineLvl w:val="9"/>
        <w:rPr/>
      </w:pPr>
      <w:r>
        <w:rPr/>
        <w:t xml:space="preserve">33. В заголовке Обоснования указывается наименование бюджетного ассигнования в соответствии с перечнем бюджетных ассигнований согласно приложению 1 к Методике и наименование главного распорядителя бюджетных средств, осуществляющего планирование и использование бюджетного ассигнования. 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34. В разделе 1 «Правовые основания возникновения действующих расходных обязательств, изменения действующих расходных обязательств и принимаемых обязательств»: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в пункте 1 «Правовые основания возникновения действующих расходны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не планируемых к изменению в 2013-2015 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12 году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пункте 2 «Правовые основания изменения действующи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планируемые к изменению с увеличением объема бюджетных ассигнований, предусмотренного на исполнение соответствующих обязательств в 2012 году. 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в пункте 3 «Правовые основания принимаемых расходны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предлагаемые (планируемые) к принятию в 2013-2015 годах.</w:t>
      </w:r>
    </w:p>
    <w:p>
      <w:pPr>
        <w:pStyle w:val="TextBody"/>
        <w:ind w:firstLine="708"/>
        <w:jc w:val="both"/>
        <w:rPr/>
      </w:pPr>
      <w:r>
        <w:rPr/>
        <w:t>В случае если нормативный правовой акт устанавливает публичное нормативное обязательство, это необходимо отметить в графе «Наименование расходного обязательства».</w:t>
      </w:r>
    </w:p>
    <w:p>
      <w:pPr>
        <w:pStyle w:val="TextBody"/>
        <w:ind w:firstLine="708"/>
        <w:jc w:val="both"/>
        <w:rPr/>
      </w:pPr>
      <w:r>
        <w:rPr/>
        <w:t>35. В разделе 2 «Объем бюджетного ассигнования на исполнение действующих расходных обязательств, включая их изменение и принимаемых обязательств» в графе «Отраслевые факторы, обуславливающие изменение расходов» указываются отраслевые факторы, обуславливающие изменение расходов, в числе которых могут быть изменение:</w:t>
      </w:r>
    </w:p>
    <w:p>
      <w:pPr>
        <w:pStyle w:val="TextBody"/>
        <w:ind w:left="1417" w:hanging="0"/>
        <w:jc w:val="both"/>
        <w:rPr/>
      </w:pPr>
      <w:r>
        <w:rPr/>
        <w:t xml:space="preserve">- муниципального правого акта, устанавливающего расходное обязательство, </w:t>
      </w:r>
    </w:p>
    <w:p>
      <w:pPr>
        <w:pStyle w:val="TextBody"/>
        <w:ind w:left="1417" w:hanging="0"/>
        <w:jc w:val="both"/>
        <w:rPr/>
      </w:pPr>
      <w:r>
        <w:rPr/>
        <w:t xml:space="preserve">- численности работников бюджетной сферы; </w:t>
      </w:r>
    </w:p>
    <w:p>
      <w:pPr>
        <w:pStyle w:val="TextBody"/>
        <w:ind w:left="1417" w:hanging="0"/>
        <w:jc w:val="both"/>
        <w:rPr/>
      </w:pPr>
      <w:r>
        <w:rPr/>
        <w:t>- числа лиц, получающих трансферты;</w:t>
      </w:r>
    </w:p>
    <w:p>
      <w:pPr>
        <w:pStyle w:val="TextBody"/>
        <w:ind w:left="1417" w:hanging="0"/>
        <w:jc w:val="both"/>
        <w:rPr/>
      </w:pPr>
      <w:r>
        <w:rPr/>
        <w:t xml:space="preserve">- физических объемов приобретения товаров (работ, услуг) для муниципальных нужд; </w:t>
      </w:r>
    </w:p>
    <w:p>
      <w:pPr>
        <w:pStyle w:val="TextBody"/>
        <w:ind w:left="1417" w:hanging="0"/>
        <w:jc w:val="both"/>
        <w:rPr/>
      </w:pPr>
      <w:r>
        <w:rPr/>
        <w:t xml:space="preserve">- проведённые и планируемые мероприятия по оптимизации бюджетных расходов; </w:t>
      </w:r>
    </w:p>
    <w:p>
      <w:pPr>
        <w:pStyle w:val="TextBody"/>
        <w:ind w:left="1417" w:hanging="0"/>
        <w:jc w:val="both"/>
        <w:rPr/>
      </w:pPr>
      <w:r>
        <w:rPr/>
        <w:t xml:space="preserve">- другие причины. </w:t>
      </w:r>
    </w:p>
    <w:p>
      <w:pPr>
        <w:pStyle w:val="TextBody"/>
        <w:ind w:firstLine="708"/>
        <w:jc w:val="both"/>
        <w:rPr/>
      </w:pPr>
      <w:r>
        <w:rPr/>
        <w:t xml:space="preserve">Подробно отраслевые факторы изменений описываются в пояснительной записке. </w:t>
      </w:r>
    </w:p>
    <w:p>
      <w:pPr>
        <w:pStyle w:val="TextBody"/>
        <w:ind w:firstLine="708"/>
        <w:jc w:val="both"/>
        <w:rPr/>
      </w:pPr>
      <w:r>
        <w:rPr/>
        <w:t xml:space="preserve">При отсутствии отраслевых факторов в соответствующей графе ставится прочерк. </w:t>
      </w:r>
    </w:p>
    <w:p>
      <w:pPr>
        <w:pStyle w:val="TextBody"/>
        <w:ind w:firstLine="708"/>
        <w:jc w:val="both"/>
        <w:rPr/>
      </w:pPr>
      <w:r>
        <w:rPr/>
        <w:t xml:space="preserve">В графе «КОСГУ» указывается код классификации операций сектора государственного управления либо группа кодов, расчет бюджетных ассигнований по которым осуществляется по одной общей формуле. </w:t>
      </w:r>
    </w:p>
    <w:p>
      <w:pPr>
        <w:pStyle w:val="22"/>
        <w:spacing w:before="0" w:after="120"/>
        <w:outlineLvl w:val="9"/>
        <w:rPr/>
      </w:pPr>
      <w:r>
        <w:rPr/>
        <w:t>36. В разделе 3 «Сведения о непосредственных результатах</w:t>
      </w:r>
      <w:r>
        <w:rPr>
          <w:b/>
        </w:rPr>
        <w:t xml:space="preserve"> </w:t>
      </w:r>
      <w:r>
        <w:rPr/>
        <w:t xml:space="preserve">использования бюджетного ассигнования» Обоснования указываются сведения о показателях непосредственных результатов использования бюджетного ассигнования. </w:t>
      </w:r>
    </w:p>
    <w:p>
      <w:pPr>
        <w:pStyle w:val="22"/>
        <w:spacing w:before="0" w:after="120"/>
        <w:outlineLvl w:val="9"/>
        <w:rPr/>
      </w:pPr>
      <w:r>
        <w:rPr/>
        <w:t>37.1. Для бюджетных ассигнований на оказание муниципальных услуг указываются показатели непосредственных результатов использования бюджетных ассигнований, отраженные в муниципальных заданиях на оказание муниципальных услуг:</w:t>
      </w:r>
    </w:p>
    <w:p>
      <w:pPr>
        <w:pStyle w:val="22"/>
        <w:spacing w:before="0" w:after="120"/>
        <w:outlineLvl w:val="9"/>
        <w:rPr/>
      </w:pPr>
      <w:r>
        <w:rPr/>
        <w:t>- показатели, характеризующие объем и качество услуг;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- показатели характеристик процесса оказания услуг (например, пропускная способность бюджетных учреждений: число мест, кабинетов, и так далее);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- количество проведенных мероприятий (например, число проверок, инспекций, проведенных конкурсов и так далее).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37.2. Для бюджетных ассигнований на социальное обеспечение населения указываются показатели численности получателей (например, численность ветеранов труда, тружеников тыла, получателей детских пособий и так далее).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37.3. Для бюджетных ассигнований, направленных на реализацию муниципальных целевых программ (подпрограмм) и ведомственных целевых программ, указываются показатели непосредственных результатов соответствующих муниципальных целевых программ (подпрограмм) и ведомственных целевых программ.</w:t>
      </w:r>
    </w:p>
    <w:p>
      <w:pPr>
        <w:pStyle w:val="22"/>
        <w:spacing w:before="0" w:after="120"/>
        <w:outlineLvl w:val="9"/>
        <w:rPr/>
      </w:pPr>
      <w:r>
        <w:rPr/>
        <w:t>37.4. Для бюджетных ассигнований, включающих бюджетные инвестиции в объекты капитального строительства муниципальной собственности в качестве показателей непосредственных результатов использования бюджетных ассигнований должны указываться количественные и качественные показатели услуг, для оказания которых осуществляются бюджетные инвестиции в указанные объекты, в том числе показатели мощности вводимого объекта и существующие мощности объекта.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  <w:t xml:space="preserve">38. В разделе 4 Обоснования приводятся сведения о показателе конечных результатов использования бюджетного ассигнования, вклад, в достижение которого вносят непосредственные результаты использования бюджетного ассигнования. </w:t>
      </w:r>
    </w:p>
    <w:p>
      <w:pPr>
        <w:pStyle w:val="22"/>
        <w:ind w:right="0" w:firstLine="708"/>
        <w:outlineLvl w:val="9"/>
        <w:rPr/>
      </w:pPr>
      <w:r>
        <w:rPr/>
        <w:t xml:space="preserve">В случае если ОМС является разработчиком Доклада о результатах и основных направлениях деятельности, указанный конечный результат использования бюджетного ассигнования должен быть также приведен в Докладе о результатах и основных направлениях деятельности главного распорядителя бюджетных средств. 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  <w:t>39. В разделе 5 приводятся подробные расчеты бюджетного ассигнования на 2013-2015 годы в соответствии с настоящей Методикой. При этом расчетные таблицы прилагаются к обоснованию бюджетных ассигнований.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Составление пояснительной записки в части, касающейся бюджетных ассигнований главного распорядителя бюджетных средств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на 2013 год и плановый период 2014 и 2015 годов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40. В пояснительной записке к проекту бюджета по каждому ГРБС приводится краткая характеристика: 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firstLine="720"/>
        <w:rPr/>
      </w:pPr>
      <w:r>
        <w:rPr>
          <w:lang w:val="ru-RU" w:eastAsia="ru-RU"/>
        </w:rPr>
        <w:t xml:space="preserve">-   функций, </w:t>
      </w:r>
      <w:r>
        <w:rPr>
          <w:lang w:val="ru-RU" w:eastAsia="en-US"/>
        </w:rPr>
        <w:t>целей и задач деятельности ГРБС;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firstLine="720"/>
        <w:rPr/>
      </w:pPr>
      <w:r>
        <w:rPr>
          <w:lang w:val="ru-RU" w:eastAsia="en-US"/>
        </w:rPr>
        <w:t>- количества и состава находящихся в его ведении муниципальных учреждений;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lang w:val="ru-RU" w:eastAsia="ru-RU"/>
        </w:rPr>
      </w:pPr>
      <w:r>
        <w:rPr>
          <w:lang w:val="ru-RU" w:eastAsia="en-US"/>
        </w:rPr>
        <w:t xml:space="preserve"> </w:t>
      </w:r>
      <w:r>
        <w:rPr>
          <w:lang w:val="ru-RU" w:eastAsia="ru-RU"/>
        </w:rPr>
        <w:t>- состава и объемов бюджетных ассигнований бюджета, предусмотренных ГРБС на 2013-2015 годы</w:t>
      </w:r>
      <w:r>
        <w:rPr/>
        <w:t>.</w:t>
      </w:r>
    </w:p>
    <w:p>
      <w:pPr>
        <w:pStyle w:val="Style9"/>
        <w:numPr>
          <w:ilvl w:val="0"/>
          <w:numId w:val="0"/>
        </w:numPr>
        <w:tabs>
          <w:tab w:val="left" w:pos="1134" w:leader="none"/>
          <w:tab w:val="left" w:pos="1571" w:leader="none"/>
        </w:tabs>
        <w:spacing w:before="0" w:after="0"/>
        <w:ind w:left="0" w:firstLine="720"/>
        <w:rPr/>
      </w:pPr>
      <w:r>
        <w:rPr>
          <w:lang w:val="ru-RU" w:eastAsia="ru-RU"/>
        </w:rPr>
        <w:t>При этом описываются специфические для главного распорядителя бюджетных средств направления, определяющие состав и объемы бюджетных ассигнований на 2013-2015 годы (в случае необходимости, с выделением расходов на заработную плату, обеспечение деятельности и т.д.).</w:t>
      </w:r>
    </w:p>
    <w:p>
      <w:pPr>
        <w:pStyle w:val="Style9"/>
        <w:numPr>
          <w:ilvl w:val="0"/>
          <w:numId w:val="0"/>
        </w:numPr>
        <w:tabs>
          <w:tab w:val="left" w:pos="1134" w:leader="none"/>
          <w:tab w:val="left" w:pos="1571" w:leader="none"/>
        </w:tabs>
        <w:spacing w:before="0" w:after="0"/>
        <w:ind w:left="0" w:firstLine="720"/>
        <w:rPr/>
      </w:pPr>
      <w:r>
        <w:rPr>
          <w:lang w:val="ru-RU" w:eastAsia="ru-RU"/>
        </w:rPr>
        <w:t xml:space="preserve">- </w:t>
      </w:r>
      <w:r>
        <w:rPr>
          <w:lang w:val="ru-RU" w:eastAsia="en-US"/>
        </w:rPr>
        <w:t>планируемых на 2013-2015 годы основных результатов использования   бюджетных ассигнований бюджета, вышеуказанные показатели в дальнейшем должны быть детализированы в обоснования бюджетных ассигнований.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szCs w:val="28"/>
        </w:rPr>
      </w:pPr>
      <w:r>
        <w:rPr>
          <w:szCs w:val="28"/>
        </w:rPr>
        <w:t>В целях формирования аналитического распределения бюджетных ассигнований бюджета округа по государственным программам, представляемого в Собрание депутатов Усть-Катавского городского округа в составе документов и материалов к проекту решения о бюджете на 2013 год и на плановый период 2014 и 2015 годов в составе пояснительной записки главным распорядителем бюджетных средств представляется аналитическое распределение бюджетных ассигнований в разрезе соответствующих программ по форме согласно приложению 6 к настоящей Методике.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szCs w:val="28"/>
        </w:rPr>
      </w:pPr>
      <w:r>
        <w:rPr>
          <w:lang w:val="ru-RU" w:eastAsia="en-US"/>
        </w:rPr>
        <w:t>42. Общий объем пояснительной записки по ГРБС должен составлять от 2 до 8 страниц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>
          <w:lang w:val="ru-RU" w:eastAsia="en-US"/>
        </w:rPr>
      </w:pPr>
      <w:r>
        <w:rPr>
          <w:lang w:val="ru-RU" w:eastAsia="en-US"/>
        </w:rPr>
        <w:t>Макет пояснительной записки ГРБС к проекту бюджета на 2013 год представлен в приложении 5 к настоящей Методике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  <w:t>41. Пояснительная записка представляется в бюджетный отдел финансового управления на бумажном носителе, объемные показатели приводятся в рублях с одним знаком после запятой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hanging="0"/>
        <w:rPr/>
      </w:pPr>
      <w:r>
        <w:rPr/>
        <w:tab/>
        <w:t>Начальник бюджетного отдел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hanging="0"/>
        <w:rPr/>
      </w:pPr>
      <w:r>
        <w:rPr/>
        <w:tab/>
        <w:t>финансового управления:</w:t>
        <w:tab/>
        <w:tab/>
        <w:tab/>
        <w:tab/>
        <w:tab/>
        <w:t>Е.С.Неваленова</w:t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3 год  и на плановый период 2014 и 2015 годов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видов бюджетных 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1"/>
        <w:gridCol w:w="9990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бюджетного ассигнова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ида бюджетного ассигнова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муниципальных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1.1. Обеспечение выполнения функций бюджетных учреждений, включая органы местного самоуправл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оплата труда работников казенных учреждений, денежное вознаграждение главы округа, председателя Собрания депутатов и его заместителя, денежное содержание муниципальных служащих,  командировочные и иные выплаты в соответствии с трудовыми договорами (служебными контрактами, контрактами) и законодательством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оплата поставок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реда, причиненного бюджетным учреждением при осуществлении его деятельности.</w:t>
            </w:r>
          </w:p>
          <w:p>
            <w:pPr>
              <w:pStyle w:val="TextBodyIndent"/>
              <w:ind w:right="176"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доставление субсидий бюджетным и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(или) юридическим лицам;</w:t>
            </w:r>
          </w:p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.</w:t>
            </w:r>
          </w:p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уществление бюджетных инвестиций в объекты муниципальной собственности (за исключением муниципальных унитарных предприятий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акупка товаров, работ и услуг для муниципальных нужд (за исключением бюджетных ассигнований для обеспечения выполнения функций казенного учреждения)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Бюджетные ассигнования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убличные нормативные обязательства в виде пенсий, пособий, компенсаций и других социальных выпла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инвестиций юридическим лицам, не являющимся муниципальными  учреждениями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редоставление бюджетных инвестиций юридическим лицам, не являющимся муниципальными учреждениями, влекущих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«Усть-Катавский городской округ» в уставных (складочных) капиталах таких юридических лиц в соответствии с гражданским законодательством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доставление бюджетных инвестиций в объекты капитального строительства, находящиеся в хозяйственном ведении или оперативном управлении у муниципальных унитарных предприятий, влекущих увеличение уставного фонда или увеличение стоимости основных средств указанных юридических лиц в установленном порядк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.1. Платежи, возникающие и исполняющиеся в соответствии с муниципальными правовыми актами, а также в соответствии с договорами (соглашениями), определяющими условия привлечения и обращения муниципальных  долговых обязатель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муниципальному образованию «Усть-Катавский городской округ» 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Исполнение судебных актов по искам к казне муниципального образования «Усть-Катавский городской округ»  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3 год  и на плановый период 2014 и 2015 годов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7"/>
        <w:gridCol w:w="268"/>
        <w:gridCol w:w="295"/>
        <w:gridCol w:w="295"/>
        <w:gridCol w:w="295"/>
        <w:gridCol w:w="295"/>
        <w:gridCol w:w="152"/>
        <w:gridCol w:w="143"/>
        <w:gridCol w:w="295"/>
        <w:gridCol w:w="295"/>
        <w:gridCol w:w="295"/>
        <w:gridCol w:w="55"/>
        <w:gridCol w:w="240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199"/>
        <w:gridCol w:w="95"/>
        <w:gridCol w:w="294"/>
        <w:gridCol w:w="294"/>
        <w:gridCol w:w="294"/>
        <w:gridCol w:w="294"/>
        <w:gridCol w:w="294"/>
        <w:gridCol w:w="294"/>
        <w:gridCol w:w="294"/>
        <w:gridCol w:w="7"/>
        <w:gridCol w:w="287"/>
        <w:gridCol w:w="294"/>
        <w:gridCol w:w="1236"/>
        <w:gridCol w:w="808"/>
        <w:gridCol w:w="2040"/>
        <w:gridCol w:w="776"/>
        <w:gridCol w:w="776"/>
        <w:gridCol w:w="776"/>
        <w:gridCol w:w="20"/>
        <w:gridCol w:w="7"/>
      </w:tblGrid>
      <w:tr>
        <w:trPr>
          <w:trHeight w:val="756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бличные обязательства перед физическим лицом, подлежащие исполнению в денежной форме, полномочия по исполнению которых переданы муниципальным бюджетным учреждения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_____________________________________________________________________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овое основание</w:t>
            </w:r>
          </w:p>
        </w:tc>
        <w:tc>
          <w:tcPr>
            <w:tcW w:w="3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 публичного обязательства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(порядок расчета) выплаты, установленной НПА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получател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БК (Рз, ПРз, Цст, ВР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расходов на 2012 год (первоначаль-ный бюджет), тыс. руб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ировки бюджета  округа(тыс. 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кст нормы</w:t>
            </w:r>
          </w:p>
        </w:tc>
        <w:tc>
          <w:tcPr>
            <w:tcW w:w="3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______________________     _____________   _________________________</w:t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(должность)                       (подпись)               (расшифровка подписи)</w:t>
            </w:r>
          </w:p>
        </w:tc>
      </w:tr>
      <w:tr>
        <w:trPr>
          <w:trHeight w:val="177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     ______________________      _____________   _________________________    _____________</w:t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(должность)                          (подпись)               (расшифровка подписи)             (телефон)</w:t>
            </w:r>
          </w:p>
        </w:tc>
      </w:tr>
    </w:tbl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left="8460" w:hanging="0"/>
        <w:jc w:val="both"/>
        <w:rPr/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3 год  и на плановый период 2014 и 2015 годов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/>
      </w:pPr>
      <w:r>
        <w:rPr/>
      </w:r>
    </w:p>
    <w:tbl>
      <w:tblPr>
        <w:tblW w:w="15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240"/>
        <w:gridCol w:w="580"/>
        <w:gridCol w:w="460"/>
        <w:gridCol w:w="340"/>
        <w:gridCol w:w="420"/>
        <w:gridCol w:w="520"/>
        <w:gridCol w:w="460"/>
        <w:gridCol w:w="440"/>
        <w:gridCol w:w="540"/>
        <w:gridCol w:w="400"/>
        <w:gridCol w:w="520"/>
        <w:gridCol w:w="520"/>
        <w:gridCol w:w="460"/>
        <w:gridCol w:w="500"/>
        <w:gridCol w:w="560"/>
        <w:gridCol w:w="400"/>
        <w:gridCol w:w="540"/>
        <w:gridCol w:w="400"/>
        <w:gridCol w:w="520"/>
        <w:gridCol w:w="420"/>
        <w:gridCol w:w="380"/>
        <w:gridCol w:w="580"/>
        <w:gridCol w:w="460"/>
        <w:gridCol w:w="480"/>
        <w:gridCol w:w="600"/>
        <w:gridCol w:w="340"/>
        <w:gridCol w:w="460"/>
        <w:gridCol w:w="500"/>
      </w:tblGrid>
      <w:tr>
        <w:trPr>
          <w:trHeight w:val="264" w:hRule="atLeast"/>
        </w:trPr>
        <w:tc>
          <w:tcPr>
            <w:tcW w:w="15760" w:type="dxa"/>
            <w:gridSpan w:val="3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ВЕДЕНИЯ</w:t>
              <w:br/>
              <w:t>о сводных показателях и финансовом обеспечении муниципальных заданий</w:t>
              <w:br/>
              <w:t>на оказание муниципальных услуг (выполнение работ) муниципальными учреждениями</w:t>
            </w:r>
          </w:p>
        </w:tc>
      </w:tr>
      <w:tr>
        <w:trPr>
          <w:trHeight w:val="589" w:hRule="atLeast"/>
        </w:trPr>
        <w:tc>
          <w:tcPr>
            <w:tcW w:w="15760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на 2013 год и на плановый период 2014 и 2015 годов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60" w:type="dxa"/>
            <w:gridSpan w:val="3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а, осуществляющего функции и полномочия</w:t>
              <w:br/>
              <w:t>учредителя (главного распорядителя бюджетных средств)  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Показатели объема муниципальных услуг (содержания работ)</w:t>
            </w:r>
          </w:p>
        </w:tc>
      </w:tr>
      <w:tr>
        <w:trPr>
          <w:trHeight w:val="36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</w:t>
              <w:br/>
              <w:t>муниципальной услуги (содержания работы)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 объема муниципальных услуг (содержания работ)</w:t>
            </w:r>
          </w:p>
        </w:tc>
      </w:tr>
      <w:tr>
        <w:trPr>
          <w:trHeight w:val="73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Муниципальныее услуги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Муниципальные работы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16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</w:t>
            </w:r>
          </w:p>
        </w:tc>
      </w:tr>
      <w:tr>
        <w:trPr>
          <w:trHeight w:val="111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Нормативные затраты на оказание единицы муниципальной услуги (работы) и  нормативных затрат на содержание имущества, тыс. рублей </w:t>
              <w:br/>
            </w:r>
            <w:r>
              <w:rPr>
                <w:sz w:val="20"/>
                <w:szCs w:val="20"/>
              </w:rPr>
              <w:t>(в соответствии с постановлением администрации Усть-Катавского городского округа  от 29.04.11г. № 431 "Об утверждении методических рекомендациях по расчету нормативных затрат на оказание муниципальных услуг и на содержании имущества муниципальных учреждений")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ормативные затраты на оказание единицы муниципальной услуги (работы)</w:t>
            </w:r>
          </w:p>
        </w:tc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финансового обеспечения единицы муниципальной услуги (работы)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2+гр.3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=гр.4+гр.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1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2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3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4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расчеты нормативных затрат на оказание услуг и выполнение работ представляются в произвольной форме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бъемы бюджетных ассигнований бюджета округа на выполнение муниципального задания на оказание муниципальных услуг (выполнение работ), тыс руб</w:t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>муниципальной услуги (работы)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 по БК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бюджетных ассигнований на финансовое обеспечение муниципальные задания на оказания муниципальных услуг (выполнения работ)</w:t>
            </w:r>
          </w:p>
        </w:tc>
      </w:tr>
      <w:tr>
        <w:trPr>
          <w:trHeight w:val="704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  (первоначальный бюджет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2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Муниципальные услуг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Муниципальные работ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6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Сведения о количестве муниципальных учреждений, оказывающих муниципальные услуги (выполняющих работы)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11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учреждений, оказывающих муниципальные услуги (выполняющих работы)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27" w:hRule="atLeast"/>
        </w:trPr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</w:tr>
      <w:tr>
        <w:trPr>
          <w:trHeight w:val="210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Муниципальные услуг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Муниципальные  работ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__     _____________   ____________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должность)                       (подпись)            (расшифровка подписи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                    ______________________      _____________   _________________________    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(подпись)           (расшифровка подписи)             (телефон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357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right="-46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right="-465" w:hanging="0"/>
        <w:rPr/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3 год  и  на плановый период 2014 и 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бюджетного ассигнования на 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>
          <w:i/>
          <w:u w:val="single"/>
        </w:rPr>
        <w:t>указывается вид бюджетного ассигнования в соответствии с приложением 1 к Методике</w:t>
      </w:r>
      <w:r>
        <w:rPr>
          <w:b/>
          <w:i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распорядителя бюджетных средств </w:t>
      </w:r>
    </w:p>
    <w:p>
      <w:pPr>
        <w:pStyle w:val="Normal"/>
        <w:jc w:val="center"/>
        <w:rPr/>
      </w:pPr>
      <w:r>
        <w:rPr>
          <w:i/>
          <w:u w:val="single"/>
        </w:rPr>
        <w:t>(указывается наименование ГРБС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1. Правовые основания возникновения действующих расходных обязательств, изменения действующих расходных обязательств и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"/>
        <w:gridCol w:w="699"/>
        <w:gridCol w:w="702"/>
        <w:gridCol w:w="1602"/>
        <w:gridCol w:w="1377"/>
        <w:gridCol w:w="1200"/>
        <w:gridCol w:w="1080"/>
        <w:gridCol w:w="1059"/>
      </w:tblGrid>
      <w:tr>
        <w:trPr>
          <w:trHeight w:val="11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сходного обязательств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 реквизиты муницпального правового 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атьи, части, пункта, подпункта, абза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вступления в силу и срок действ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Правовые основания возникновения действующих расходны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Правовые основания изменения действующи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Правовые основания принимаемы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 Объем бюджетных ассигнований на исполнение действующих обязательств, включая их изменение и принимаемых обязательств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0"/>
        <w:gridCol w:w="600"/>
        <w:gridCol w:w="121"/>
        <w:gridCol w:w="480"/>
        <w:gridCol w:w="121"/>
        <w:gridCol w:w="1140"/>
        <w:gridCol w:w="1818"/>
        <w:gridCol w:w="1275"/>
        <w:gridCol w:w="1134"/>
        <w:gridCol w:w="1134"/>
        <w:gridCol w:w="1575"/>
      </w:tblGrid>
      <w:tr>
        <w:trPr>
          <w:trHeight w:val="2226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текущего года (первоначальный 2011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ые факторы, обуславливающие изменение расходов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. Объем бюджетных ассигновани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на исполнение действующих расходных обязательст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ъем бюджетных ассигнований на исполнение принимаемых расходных обязательст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Сведения о непосредственных результатах использования бюджетного ассигн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1"/>
        <w:gridCol w:w="655"/>
        <w:gridCol w:w="544"/>
        <w:gridCol w:w="1715"/>
        <w:gridCol w:w="1292"/>
        <w:gridCol w:w="1994"/>
        <w:gridCol w:w="904"/>
        <w:gridCol w:w="923"/>
        <w:gridCol w:w="996"/>
      </w:tblGrid>
      <w:tr>
        <w:trPr>
          <w:trHeight w:val="835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(первоначальный бюдже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ведения о конечных результатах использования бюджетного ассигн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"/>
        <w:gridCol w:w="732"/>
        <w:gridCol w:w="578"/>
        <w:gridCol w:w="1927"/>
        <w:gridCol w:w="1675"/>
        <w:gridCol w:w="1271"/>
        <w:gridCol w:w="1270"/>
        <w:gridCol w:w="952"/>
        <w:gridCol w:w="993"/>
        <w:gridCol w:w="968"/>
      </w:tblGrid>
      <w:tr>
        <w:trPr>
          <w:trHeight w:val="1012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 в соответствии с Докладом о результатах и основных направлениях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(первоначальный бюдже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5. Подробные расчеты бюджетного ассигнования на 2013-2015 годы </w:t>
      </w:r>
    </w:p>
    <w:p>
      <w:pPr>
        <w:pStyle w:val="Normal"/>
        <w:ind w:firstLine="708"/>
        <w:jc w:val="center"/>
        <w:rPr/>
      </w:pPr>
      <w:r>
        <w:rPr>
          <w:b/>
        </w:rPr>
        <w:t>(в соответствии с Методикой планирования бюджетного ассигновани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(заместитель)</w:t>
      </w:r>
    </w:p>
    <w:p>
      <w:pPr>
        <w:pStyle w:val="Normal"/>
        <w:rPr/>
      </w:pPr>
      <w:r>
        <w:rPr/>
        <w:t>главного распорядителя</w:t>
      </w:r>
    </w:p>
    <w:p>
      <w:pPr>
        <w:pStyle w:val="Normal"/>
        <w:rPr/>
      </w:pPr>
      <w:r>
        <w:rPr/>
        <w:t>бюджетных средств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 2012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576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5</w:t>
      </w:r>
    </w:p>
    <w:p>
      <w:pPr>
        <w:pStyle w:val="Normal"/>
        <w:ind w:left="5940" w:right="-465" w:hanging="0"/>
        <w:rPr>
          <w:sz w:val="28"/>
          <w:szCs w:val="28"/>
        </w:rPr>
      </w:pPr>
      <w:r>
        <w:rPr>
          <w:sz w:val="28"/>
          <w:szCs w:val="28"/>
        </w:rPr>
        <w:t xml:space="preserve">к Методике и порядку планирования бюджетных ассигнований бюджета Усть-Катавского городского округа на 2013 год  </w:t>
      </w:r>
    </w:p>
    <w:p>
      <w:pPr>
        <w:pStyle w:val="Normal"/>
        <w:ind w:left="5940" w:right="-465" w:hanging="0"/>
        <w:rPr/>
      </w:pPr>
      <w:r>
        <w:rPr>
          <w:sz w:val="28"/>
          <w:szCs w:val="28"/>
        </w:rPr>
        <w:t>и на плановый период 2014 и 2015 годов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акет пояснительной записки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b/>
        </w:rPr>
        <w:t xml:space="preserve"> </w:t>
      </w:r>
      <w:r>
        <w:rPr>
          <w:b/>
        </w:rPr>
        <w:t>ГРБС к проекту бюджета Усть-Катавского городского округа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/>
        <w:t xml:space="preserve"> </w:t>
      </w:r>
      <w:r>
        <w:rPr>
          <w:b/>
        </w:rPr>
        <w:t>на 2013 год и на плановый период 2014 и 2015 годов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3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</w:t>
      </w:r>
      <w:r>
        <w:rPr>
          <w:i/>
          <w:sz w:val="28"/>
          <w:szCs w:val="28"/>
        </w:rPr>
        <w:t>(указать наименование ГРБС)</w:t>
      </w:r>
      <w:r>
        <w:rPr>
          <w:sz w:val="28"/>
          <w:szCs w:val="28"/>
        </w:rPr>
        <w:t xml:space="preserve"> осуществляет координацию и контроль деятельности находящихся в его ведении  </w:t>
      </w:r>
      <w:r>
        <w:rPr>
          <w:i/>
          <w:sz w:val="28"/>
          <w:szCs w:val="28"/>
        </w:rPr>
        <w:t>(при наличии указать муниципальные учреждения).</w:t>
      </w:r>
    </w:p>
    <w:p>
      <w:pPr>
        <w:pStyle w:val="Style9"/>
        <w:numPr>
          <w:ilvl w:val="0"/>
          <w:numId w:val="0"/>
        </w:numPr>
        <w:tabs>
          <w:tab w:val="left" w:pos="180" w:leader="none"/>
          <w:tab w:val="left" w:pos="1134" w:leader="none"/>
        </w:tabs>
        <w:spacing w:before="0" w:after="0"/>
        <w:ind w:left="360" w:right="392" w:firstLine="720"/>
        <w:rPr>
          <w:b/>
          <w:b/>
        </w:rPr>
      </w:pPr>
      <w:r>
        <w:rPr/>
        <w:t xml:space="preserve">Бюджетные ассигнования, предусмотренные ГРБС в проекте бюджета Усть-Катавского городского округа на 2013 год и на плановый период 2014 и 2015 годов, в целом позволят обеспечить </w:t>
      </w:r>
      <w:r>
        <w:rPr>
          <w:i/>
        </w:rPr>
        <w:t>(перечислить основные цели и задачи ГРБС, соответствующие обозначенным в докладе о результатах и основных направлениях деятельности на 2013 – 2015 годы).</w:t>
      </w:r>
    </w:p>
    <w:p>
      <w:pPr>
        <w:pStyle w:val="ConsPlusNormal"/>
        <w:tabs>
          <w:tab w:val="clear" w:pos="708"/>
          <w:tab w:val="left" w:pos="180" w:leader="none"/>
        </w:tabs>
        <w:ind w:left="360" w:right="39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БС  на осн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муниципальные правовые акты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функции по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числить основные функции)</w:t>
      </w:r>
      <w:r>
        <w:rPr>
          <w:i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80" w:leader="none"/>
        </w:tabs>
        <w:ind w:left="360" w:right="39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ГРБС в разрезе разделов (подразделов) классификации расходов бюджетов представлены в таблице:</w:t>
      </w:r>
    </w:p>
    <w:p>
      <w:pPr>
        <w:pStyle w:val="ConsPlus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708"/>
        <w:gridCol w:w="993"/>
        <w:gridCol w:w="708"/>
        <w:gridCol w:w="709"/>
        <w:gridCol w:w="992"/>
        <w:gridCol w:w="851"/>
        <w:gridCol w:w="851"/>
        <w:gridCol w:w="992"/>
      </w:tblGrid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аздел (подразд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2 год*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3 год (проект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4 год (прое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5 год (проект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2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СЕ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180" w:leader="none"/>
        </w:tabs>
        <w:rPr/>
      </w:pPr>
      <w:r>
        <w:rPr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ервоначально утвержденным решением о бюджете</w:t>
      </w:r>
    </w:p>
    <w:p>
      <w:pPr>
        <w:pStyle w:val="ConsPlusNormal"/>
        <w:tabs>
          <w:tab w:val="clear" w:pos="708"/>
          <w:tab w:val="left" w:pos="180" w:leader="none"/>
        </w:tabs>
        <w:ind w:left="36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состав расходных обязательств, подлежащих исполнению за счет бюджетных ассигнований бюджета Усть-Катавского городского округа, предусматриваемых ГРБС на 2013-2015 годы, представлены в таблице:</w:t>
      </w:r>
    </w:p>
    <w:p>
      <w:pPr>
        <w:pStyle w:val="ConsPlusNormal"/>
        <w:tabs>
          <w:tab w:val="clear" w:pos="708"/>
          <w:tab w:val="left" w:pos="180" w:leader="none"/>
        </w:tabs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850"/>
        <w:gridCol w:w="709"/>
        <w:gridCol w:w="709"/>
        <w:gridCol w:w="850"/>
        <w:gridCol w:w="709"/>
        <w:gridCol w:w="709"/>
        <w:gridCol w:w="1122"/>
      </w:tblGrid>
      <w:tr>
        <w:trPr>
          <w:trHeight w:val="2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расходн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2 год*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тыс. 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3 год (проек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4 год (проект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5 год (проект)</w:t>
            </w:r>
          </w:p>
        </w:tc>
      </w:tr>
      <w:tr>
        <w:trPr>
          <w:trHeight w:val="1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4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>1.Расходные обязательства по оказанию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выполнение функций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lang w:val="ru-RU" w:eastAsia="en-US"/>
              </w:rPr>
              <w:t>- 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субсидии бюджетным и автономным учреждениям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осуществление бюджетн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иные цел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на выполнение публич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.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публичные норматив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.  Расходные обязательства по предоставлению субсидий юридическим лицам (за исключением субсидий муниципаль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 xml:space="preserve">4. Расходные обязательства по обслуживанию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>6. Иные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180" w:leader="none"/>
        </w:tabs>
        <w:rPr/>
      </w:pPr>
      <w:r>
        <w:rPr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ервоначально утвержденным решением о бюджете</w:t>
      </w:r>
    </w:p>
    <w:p>
      <w:pPr>
        <w:pStyle w:val="ConsPlus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9"/>
        <w:numPr>
          <w:ilvl w:val="0"/>
          <w:numId w:val="0"/>
        </w:numPr>
        <w:tabs>
          <w:tab w:val="left" w:pos="180" w:leader="none"/>
          <w:tab w:val="left" w:pos="1134" w:leader="none"/>
        </w:tabs>
        <w:spacing w:before="0" w:after="0"/>
        <w:ind w:left="360" w:right="212" w:firstLine="900"/>
        <w:rPr/>
      </w:pPr>
      <w:r>
        <w:rPr/>
        <w:t>По каждой группе расходных обязательств необходимо указать причины отклонений бюджетных ассигнований в каждом из периодов, в том числе связанных с прекращением отдельных мероприятий, реализации целевых программ, изменением или оптимизацией структуры органов местного самоуправления или подведомственных учреждений, проведением оптимизации структуры расходов, обеспечивающих повышение эффективности использования бюджетных средств.</w:t>
      </w:r>
    </w:p>
    <w:p>
      <w:pPr>
        <w:pStyle w:val="Style9"/>
        <w:numPr>
          <w:ilvl w:val="0"/>
          <w:numId w:val="0"/>
        </w:numPr>
        <w:tabs>
          <w:tab w:val="left" w:pos="180" w:leader="none"/>
          <w:tab w:val="left" w:pos="1134" w:leader="none"/>
        </w:tabs>
        <w:spacing w:before="0" w:after="0"/>
        <w:ind w:left="360" w:right="212" w:firstLine="900"/>
        <w:rPr/>
      </w:pPr>
      <w:r>
        <w:rPr/>
        <w:t xml:space="preserve">В составе расходных обязательств по оказанию муниципальных услуг, помимо обязательств по обеспечению деятельности органов местного самоуправления и муниципальных учреждений </w:t>
      </w:r>
      <w:r>
        <w:rPr>
          <w:i/>
        </w:rPr>
        <w:t>(при наличии)</w:t>
      </w:r>
      <w:r>
        <w:rPr/>
        <w:t xml:space="preserve"> предусматриваются бюджетные ассигнования бюджета на </w:t>
      </w:r>
      <w:r>
        <w:rPr>
          <w:i/>
        </w:rPr>
        <w:t>(перечислить основные направления, в т.ч. предоставляемые муниципальные услуги, реализация целевых программ  и т.д., в дальнейшем приведенные в пояснительной записке направления необходимо детализировать в обоснованиях бюджетных ассигнований)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/>
      </w:pPr>
      <w:r>
        <w:rPr>
          <w:sz w:val="28"/>
          <w:szCs w:val="28"/>
        </w:rPr>
        <w:t xml:space="preserve">ГРБС администрирует выполнение публичных нормативных обязательств по </w:t>
      </w:r>
      <w:r>
        <w:rPr>
          <w:i/>
          <w:sz w:val="28"/>
          <w:szCs w:val="28"/>
        </w:rPr>
        <w:t>(указать наименование, нормативные правовые акты, которыми установлены эти публичные нормативные обязательства и объемы бюджетных ассигнований на 2013-2015 годы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переданы муниципальным учреждениям полномочия по выполнению публичных обязательств по </w:t>
      </w:r>
      <w:r>
        <w:rPr>
          <w:i/>
          <w:sz w:val="28"/>
          <w:szCs w:val="28"/>
        </w:rPr>
        <w:t>(указать наименование, нормативные правовые акты, которыми установлены эти публичные нормативные обязательства и объемы бюджетных ассигнований на 2013-2015 годы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участвует в реализации национального проекта (наименование проекта) в части </w:t>
      </w:r>
      <w:r>
        <w:rPr>
          <w:i/>
          <w:sz w:val="28"/>
          <w:szCs w:val="28"/>
        </w:rPr>
        <w:t>(указать направления и объемы бюджетных ассигнований на 2013-2015 годы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ГРБС </w:t>
      </w:r>
      <w:r>
        <w:rPr>
          <w:sz w:val="28"/>
          <w:szCs w:val="20"/>
        </w:rPr>
        <w:t xml:space="preserve">выполняет функции муниципального заказчика, заказчика-координатора по </w:t>
      </w:r>
      <w:r>
        <w:rPr>
          <w:i/>
          <w:sz w:val="28"/>
          <w:szCs w:val="20"/>
        </w:rPr>
        <w:t>(указать перечень целевых программ и объемы бюджетных ассигнований</w:t>
      </w:r>
      <w:r>
        <w:rPr>
          <w:i/>
          <w:sz w:val="28"/>
          <w:szCs w:val="28"/>
        </w:rPr>
        <w:t xml:space="preserve"> на 2013-2015 годы</w:t>
      </w:r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/>
      </w:pPr>
      <w:r>
        <w:rPr>
          <w:sz w:val="28"/>
          <w:szCs w:val="28"/>
        </w:rPr>
        <w:t>Объем бюджетных инвестиций в объекты капитального строительства, не включенные в целевые программы, предусматривается ГРБ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(указать направления и объемы бюджетных ассигнований на 2013-2015 год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, предусмотренные ГРБС на 2012 год, также будут направлены на </w:t>
      </w:r>
      <w:r>
        <w:rPr>
          <w:i/>
          <w:sz w:val="28"/>
          <w:szCs w:val="28"/>
        </w:rPr>
        <w:t>(указать иные крупные расходные обязательства и объемы бюджетных ассигнований на их исполнение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, предусмотренные ГРБС на 2013-2015 годы, также будут направлены на </w:t>
      </w:r>
      <w:r>
        <w:rPr>
          <w:i/>
          <w:sz w:val="28"/>
          <w:szCs w:val="28"/>
        </w:rPr>
        <w:t>(указать иные крупные расходные обязательства и объемы бюджетных ассигнований на их исполнение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бюджетных ассигнований на исполнение указанных обязательств, главным образом, связано с </w:t>
      </w:r>
      <w:r>
        <w:rPr>
          <w:i/>
          <w:sz w:val="28"/>
          <w:szCs w:val="28"/>
        </w:rPr>
        <w:t>(указать основные факторы, влияющие на изменение бюджетных ассигнований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/>
      </w:pPr>
      <w:r>
        <w:rPr>
          <w:sz w:val="28"/>
          <w:szCs w:val="28"/>
        </w:rPr>
        <w:t>Деятельность ГРБС будет направлена на достижение следующих результатов: (</w:t>
      </w:r>
      <w:r>
        <w:rPr/>
        <w:t>данные в соответствии с Докладом о результатах и основных направлениях деятельности, национальными проектами, целевыми программами, реализуемыми ведомственными программами. Все приведенные результаты должны быть продублированы и детализированы (при необходимости) в обоснования бюджетных ассигнований)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180" w:leader="none"/>
          <w:tab w:val="left" w:pos="993" w:leader="none"/>
        </w:tabs>
        <w:spacing w:before="0" w:after="0"/>
        <w:ind w:left="360" w:right="212" w:firstLine="90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180" w:leader="none"/>
          <w:tab w:val="left" w:pos="993" w:leader="none"/>
        </w:tabs>
        <w:spacing w:before="0" w:after="0"/>
        <w:ind w:left="360" w:right="212" w:firstLine="90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180" w:leader="none"/>
          <w:tab w:val="left" w:pos="993" w:leader="none"/>
        </w:tabs>
        <w:spacing w:before="0" w:after="0"/>
        <w:ind w:left="360" w:right="212" w:firstLine="90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180" w:leader="none"/>
          <w:tab w:val="left" w:pos="993" w:leader="none"/>
        </w:tabs>
        <w:spacing w:before="0" w:after="0"/>
        <w:ind w:left="360" w:right="212" w:firstLine="90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>Руководитель (заместитель)</w:t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>главного распорядителя</w:t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>бюджетных средств        ___________________                    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 xml:space="preserve">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>Исполнитель                                     ___________________                    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 xml:space="preserve">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357" w:right="357" w:gutter="0" w:header="0" w:top="35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10800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Style9"/>
        <w:numPr>
          <w:ilvl w:val="0"/>
          <w:numId w:val="0"/>
        </w:numPr>
        <w:spacing w:before="0" w:after="0"/>
        <w:ind w:left="10800" w:hanging="0"/>
        <w:jc w:val="left"/>
        <w:rPr>
          <w:szCs w:val="28"/>
        </w:rPr>
      </w:pPr>
      <w:r>
        <w:rPr>
          <w:szCs w:val="28"/>
        </w:rPr>
        <w:t>к Методике и порядку планирования бюджетных ассигнований бюджета Усть-Катавского город-ского округа на 2013 год  и на плановый период 2014 и 2015 годов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0"/>
        <w:gridCol w:w="7380"/>
        <w:gridCol w:w="900"/>
        <w:gridCol w:w="900"/>
        <w:gridCol w:w="1080"/>
      </w:tblGrid>
      <w:tr>
        <w:trPr>
          <w:trHeight w:val="850" w:hRule="atLeast"/>
        </w:trPr>
        <w:tc>
          <w:tcPr>
            <w:tcW w:w="15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тическая группировка расходов  бюджета Усть-Катавского городского округа на 2013-2015 годы </w:t>
              <w:br/>
              <w:t>в рамках государственных программ</w:t>
            </w:r>
          </w:p>
        </w:tc>
      </w:tr>
      <w:tr>
        <w:trPr>
          <w:trHeight w:val="52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оспрограммы, в составе которой планируется  реализация МЦП 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 целевых програ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357" w:gutter="0" w:header="0" w:top="35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84"/>
        </w:tabs>
        <w:ind w:left="1484" w:hanging="224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Красная строка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9:00Z</dcterms:created>
  <dc:creator>Gvozdenko</dc:creator>
  <dc:description/>
  <dc:language>en-US</dc:language>
  <cp:lastModifiedBy>Fin37u2</cp:lastModifiedBy>
  <cp:lastPrinted>2012-09-10T16:09:00Z</cp:lastPrinted>
  <dcterms:modified xsi:type="dcterms:W3CDTF">2019-05-08T09:59:00Z</dcterms:modified>
  <cp:revision>2</cp:revision>
  <dc:subject/>
  <dc:title>ПРОЕКТ</dc:title>
</cp:coreProperties>
</file>