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уголовного дела в связи с примирением с потерпевш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кращения уголовного дела в связи с примирением с потерпевшим (примирением сторон) изложены в ст. 76 УК РФ, ст. 25 УПК РФ.</w:t>
      </w:r>
    </w:p>
    <w:p>
      <w:pPr>
        <w:pStyle w:val="Normal1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вред.</w:t>
      </w:r>
    </w:p>
    <w:p>
      <w:pPr>
        <w:pStyle w:val="Normal1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рекращения уголовного дела по указанному основанию необходимо сочетание ряда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еступления впервые (отсутствие у лица неснятой или непогашенной су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тяжести преступления – небольшая либо средня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лаживание вреда, причиненного преступлением (возмещение стоимости похищенного имущества, компенсация расходов на лечение и морального вреда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ирение с потерпевшим, то есть прекращение дела возможно при соблюдении трех условий, изложенных выше, и добровольного волеизъявления потерпевшего, его согласия на прекращение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екращение дела в связи с примирением сторон является правом, а не обязанностью суда, следователя, дознавателя. Как правило, при принятии решения по заявлению потерпевшего учитываются данные о личности обвиняемого (характеристика по месту жительства и работы, сведения о привлечении к административной ответственности), а также степень общественной опасности совершенного преступ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4:00Z</dcterms:created>
  <dc:creator>Смирнов П.В.</dc:creator>
  <dc:description/>
  <cp:keywords/>
  <dc:language>en-US</dc:language>
  <cp:lastModifiedBy>Чернова Елена Александровна</cp:lastModifiedBy>
  <cp:lastPrinted>2019-12-25T18:11:00Z</cp:lastPrinted>
  <dcterms:modified xsi:type="dcterms:W3CDTF">2020-03-06T05:30:00Z</dcterms:modified>
  <cp:revision>6</cp:revision>
  <dc:subject/>
  <dc:title>Разъяснение на сайт администрации Усть-Катавского городского округа:</dc:title>
</cp:coreProperties>
</file>