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От__</w:t>
      </w:r>
      <w:r>
        <w:rPr>
          <w:rFonts w:cs="Tahoma" w:ascii="Tahoma" w:hAnsi="Tahoma"/>
          <w:b w:val="false"/>
          <w:color w:val="000000"/>
          <w:sz w:val="24"/>
          <w:u w:val="single"/>
        </w:rPr>
        <w:t>21.09.2012</w:t>
      </w:r>
      <w:r>
        <w:rPr>
          <w:szCs w:val="28"/>
        </w:rPr>
        <w:t>____                                                              №__</w:t>
      </w:r>
      <w:r>
        <w:rPr>
          <w:b w:val="false"/>
          <w:szCs w:val="28"/>
          <w:u w:val="single"/>
        </w:rPr>
        <w:t>1136</w:t>
      </w:r>
      <w:r>
        <w:rPr>
          <w:szCs w:val="28"/>
        </w:rPr>
        <w:t xml:space="preserve">____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 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дминистрации Усть-Катавского городского округ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301 от 01.04.2011 г. « 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ниципальной целевой программ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Безопасность образовательных учреждений  п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тивопожарным мероприятиям» на 2011-2013гг.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 целью реализации  мероприятий  муниципальной целевой программы «Безопасность образовательных учреждений  по противопожарным мероприятиям» на 2011-2013 гг., выполнения предписаний Госпожнадзора по образовательным учреждениям, с учётом денежных средств – 136 400 рублей распределённых по Решению собрания депутатов Усть-Катавского городского округа  № 10 от 24.02.2012 г.и  40 000 рублей по Решению собрания депутатов  №74 от 25.05.201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я Усть-Катавского городского округ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№ 301 от 01.04.2011г., « Об утверждении Муниципальной целевой программы «Безопасность образовательных учреждений по противопожарным мероприятиям» на 2011-2013 гг.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 10 паспорта программы цифру «7 010 000», заменить на  циф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 706 484</w:t>
      </w:r>
      <w:r>
        <w:rPr>
          <w:sz w:val="28"/>
          <w:szCs w:val="28"/>
        </w:rPr>
        <w:t>», цифру  «6 000 000» на цифру «6 520 302,56», цифру «14 510 000» на цифру «13 951 266,56»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2. В раздел 3. «Сроки и этапы реализации» цифру «</w:t>
      </w:r>
      <w:r>
        <w:rPr>
          <w:sz w:val="28"/>
          <w:szCs w:val="28"/>
        </w:rPr>
        <w:t xml:space="preserve">7 010 000» </w:t>
      </w:r>
      <w:r>
        <w:rPr>
          <w:bCs/>
          <w:sz w:val="28"/>
        </w:rPr>
        <w:t xml:space="preserve">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цифру «</w:t>
      </w:r>
      <w:r>
        <w:rPr>
          <w:rFonts w:eastAsia="Calibri"/>
          <w:sz w:val="28"/>
          <w:szCs w:val="28"/>
          <w:lang w:eastAsia="en-US"/>
        </w:rPr>
        <w:t>3 706 484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, цифру «6 000 000» на цифру «6 520 302,56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Таблицу 1раздела 9 «Ожидаемые результаты с указанием целевых индикаторов» изложить в следующей редакции:</w:t>
      </w:r>
    </w:p>
    <w:p>
      <w:pPr>
        <w:pStyle w:val="Normal"/>
        <w:shd w:fill="FFFFFF" w:val="clear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</w:t>
      </w:r>
      <w:r>
        <w:rPr/>
        <w:tab/>
        <w:t xml:space="preserve">                    Таблица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1559"/>
        <w:gridCol w:w="1560"/>
        <w:gridCol w:w="1382"/>
      </w:tblGrid>
      <w:tr>
        <w:trPr>
          <w:trHeight w:val="1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 (электроснабжение, эвакуационные вы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аварийного,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ла, дверей, перегородок, эвакуационных выходов и лестниц, установка противопожарных дверей, противопожарных л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стен, пола, чердачных помещений противопожар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р сопроти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монт и замена электро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кабель каналов или проводов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, ремонт венти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ограждения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проезда и разворотной площадки на пирсе для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пожар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, ремонт автоматической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эвакуационных планов и приобретение знаков пожарной безопасности(светоотраж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обособленного выхода в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спытаний пожарных, эвакуационных лестниц, огражден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(перезарядка) огнетушителей, пожарных шкафов, щитов, рукавов и комплектующих к ним, фонарей, наглядных пособий по противопожарным   мероприятиям,  жур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осударственная экспертиза проектно-сметной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ротивопожарн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оборудования и систем противопожар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hd w:fill="FFFFFF" w:val="clear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>Изложить  приложение 1 в новой редакции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ложить  приложение 2 в новой редакции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рганизацию исполнения настоящего постановления возложить на начальника управления образования администрации Усть-Катавского городского округа Е.В.Ива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 момента  обнародования на официальном сайте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выполнением 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                                        Э.В. Алфё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 постановлению администрации Усть-Катавского городского округа</w:t>
      </w:r>
    </w:p>
    <w:p>
      <w:pPr>
        <w:pStyle w:val="Normal"/>
        <w:jc w:val="center"/>
        <w:rPr/>
      </w:pPr>
      <w:r>
        <w:rPr/>
        <w:t>от___________________№________</w:t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целевую программу «Безопасность образовательных учреждений по противопожарным мероприятиям» на 2011-2013 годы;  утвержденную постановлением № 301 от 01.04.201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Усть-Катавского городского </w:t>
      </w:r>
    </w:p>
    <w:p>
      <w:pPr>
        <w:pStyle w:val="Normal"/>
        <w:rPr/>
      </w:pPr>
      <w:r>
        <w:rPr/>
        <w:t xml:space="preserve">округа по вопросам социально-культурной </w:t>
      </w:r>
    </w:p>
    <w:p>
      <w:pPr>
        <w:pStyle w:val="Normal"/>
        <w:rPr/>
      </w:pPr>
      <w:r>
        <w:rPr/>
        <w:t>политики, охране здоровья населения                                                                 С.Н. Пуль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 городского</w:t>
      </w:r>
    </w:p>
    <w:p>
      <w:pPr>
        <w:pStyle w:val="Normal"/>
        <w:rPr/>
      </w:pPr>
      <w:r>
        <w:rPr/>
        <w:t>округа по финансовым вопросам – начальник</w:t>
      </w:r>
    </w:p>
    <w:p>
      <w:pPr>
        <w:pStyle w:val="Normal"/>
        <w:rPr/>
      </w:pPr>
      <w:r>
        <w:rPr/>
        <w:t>финансового управления                                                                                       А.П. 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 городского</w:t>
      </w:r>
    </w:p>
    <w:p>
      <w:pPr>
        <w:pStyle w:val="Normal"/>
        <w:rPr/>
      </w:pPr>
      <w:r>
        <w:rPr/>
        <w:t xml:space="preserve">округа  - начальник  управления экономических,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Е.И. Алфе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нтрольно-счетной комиссии</w:t>
      </w:r>
    </w:p>
    <w:p>
      <w:pPr>
        <w:pStyle w:val="Normal"/>
        <w:rPr/>
      </w:pPr>
      <w:r>
        <w:rPr/>
        <w:t>Усть-Катавского городского округа                                                                    Е.В. Сел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юридического отдела администрации</w:t>
      </w:r>
    </w:p>
    <w:p>
      <w:pPr>
        <w:pStyle w:val="Normal"/>
        <w:rPr/>
      </w:pPr>
      <w:r>
        <w:rPr/>
        <w:t>Усть-Катавского городского округа                                                                    Я.А.Тит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 Усть-</w:t>
      </w:r>
    </w:p>
    <w:p>
      <w:pPr>
        <w:pStyle w:val="Normal"/>
        <w:rPr/>
      </w:pPr>
      <w:r>
        <w:rPr/>
        <w:t>Катавского городского округа                                                                             О.Л. Толоко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. – в дело + копия на бумажном носителе</w:t>
      </w:r>
    </w:p>
    <w:p>
      <w:pPr>
        <w:pStyle w:val="Normal"/>
        <w:rPr/>
      </w:pPr>
      <w:r>
        <w:rPr/>
        <w:t>1 экз. – первому заместителю главы У-К ГО</w:t>
      </w:r>
    </w:p>
    <w:p>
      <w:pPr>
        <w:pStyle w:val="Normal"/>
        <w:rPr/>
      </w:pPr>
      <w:r>
        <w:rPr/>
        <w:t>1 экз. + эл. версия – Правительство Челябинской области</w:t>
      </w:r>
    </w:p>
    <w:p>
      <w:pPr>
        <w:pStyle w:val="Normal"/>
        <w:rPr/>
      </w:pPr>
      <w:r>
        <w:rPr/>
        <w:t xml:space="preserve">                </w:t>
      </w:r>
      <w:r>
        <w:rPr/>
        <w:t>(юридический отдел администрации</w:t>
      </w:r>
    </w:p>
    <w:p>
      <w:pPr>
        <w:pStyle w:val="Normal"/>
        <w:rPr/>
      </w:pPr>
      <w:r>
        <w:rPr/>
        <w:t xml:space="preserve">                 </w:t>
      </w:r>
      <w:r>
        <w:rPr/>
        <w:t>Усть-Катавского городского округа)</w:t>
      </w:r>
    </w:p>
    <w:p>
      <w:pPr>
        <w:pStyle w:val="Normal"/>
        <w:rPr/>
      </w:pPr>
      <w:r>
        <w:rPr/>
        <w:t>1 экз. – управление образования</w:t>
      </w:r>
    </w:p>
    <w:p>
      <w:pPr>
        <w:pStyle w:val="Normal"/>
        <w:rPr/>
      </w:pPr>
      <w:r>
        <w:rPr/>
        <w:t>1 экз. – общий отдел</w:t>
      </w:r>
    </w:p>
    <w:p>
      <w:pPr>
        <w:pStyle w:val="Normal"/>
        <w:rPr/>
      </w:pPr>
      <w:r>
        <w:rPr/>
        <w:t xml:space="preserve">1 экз. – контрольно-счетная комисс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образования администрации </w:t>
      </w:r>
    </w:p>
    <w:p>
      <w:pPr>
        <w:pStyle w:val="Normal"/>
        <w:rPr/>
      </w:pPr>
      <w:r>
        <w:rPr/>
        <w:t>Усть-Катавского городского округа</w:t>
      </w:r>
    </w:p>
    <w:p>
      <w:pPr>
        <w:pStyle w:val="Normal"/>
        <w:rPr/>
      </w:pPr>
      <w:r>
        <w:rPr/>
        <w:t>Е.В.Иванова</w:t>
      </w:r>
    </w:p>
    <w:p>
      <w:pPr>
        <w:pStyle w:val="Normal"/>
        <w:rPr/>
      </w:pPr>
      <w:r>
        <w:rPr/>
        <w:t>2-5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                     Приложение 1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муниципальной целевой программе «Безопасно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образовательных учреждений по противопожарн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ероприятиям» на 2011-2013 годы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сть-Катавского городского округ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дакции постановления администрации Усть-                    Катавского городского округа. №________от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нежных средств по МЦП «Безопасность образовательных учреждений по противопожарным мероприятиям» на 2011-2013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2"/>
        <w:gridCol w:w="1843"/>
        <w:gridCol w:w="1843"/>
        <w:gridCol w:w="1701"/>
        <w:gridCol w:w="283"/>
        <w:gridCol w:w="239"/>
      </w:tblGrid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(электроснабжение, эвакуационные выход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6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6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аварийного, наруж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«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пола, дверей, перегородок, эвакуационных выходов и лестниц, установка противопожарных дверей, доводчиков, лю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 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2"/>
        <w:gridCol w:w="1559"/>
        <w:gridCol w:w="284"/>
        <w:gridCol w:w="1843"/>
        <w:gridCol w:w="1701"/>
        <w:gridCol w:w="28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8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0 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 282 336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65 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3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стен, пола, чердачных помещений противопожарным составом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right" w:pos="102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Ш № 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-интер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 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 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р сопротивлени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 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 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замена  электроосвещения, электрооборудовани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60"/>
        <w:gridCol w:w="232"/>
        <w:gridCol w:w="1559"/>
        <w:gridCol w:w="284"/>
        <w:gridCol w:w="1843"/>
        <w:gridCol w:w="1701"/>
        <w:gridCol w:w="28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ячь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5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кабель каналов или проводов АПС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7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№1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4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7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4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, ремонт вентиляционной систе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2"/>
        <w:gridCol w:w="1843"/>
        <w:gridCol w:w="1843"/>
        <w:gridCol w:w="1701"/>
        <w:gridCol w:w="28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ограждения кровл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«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7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7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проезда и разворотной площадки на пирсе для пожарной техник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жарных риско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У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1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2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 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5 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, ремонт автоматической пожарной сигнализаци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 с. 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2"/>
        <w:gridCol w:w="1843"/>
        <w:gridCol w:w="1843"/>
        <w:gridCol w:w="1701"/>
        <w:gridCol w:w="28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эвакуационных планов и приобретение знаков пожарной безопасности (светоотражающие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с. Тюбел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Ш с. 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.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7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3 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ие обособленного выхода в подвал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телефонной связ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испытаний пожарных, эвакуационных лестниц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 (перезарядка) огнетушителей, ящиков для огнетушителей, пожарных шкафов, щитов, рукавов и комплектующих к ним, фонарей, наглядных пособий по противопожарным мероприятиям, журналов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"/>
        <w:gridCol w:w="63"/>
        <w:gridCol w:w="60"/>
        <w:gridCol w:w="2569"/>
        <w:gridCol w:w="1843"/>
        <w:gridCol w:w="1843"/>
        <w:gridCol w:w="1701"/>
        <w:gridCol w:w="283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 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 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осударственная экспертиза проектно – сметной документ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9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й краски</w:t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Техническое обслуживание оборудования и систем противопожарной защиты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6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505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01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8 722,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671,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2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9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6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671,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1 675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4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85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8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8 302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95 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286 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178 722,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123 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59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403 675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чреждения доп.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 4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7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 (МОУ М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1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724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2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706 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520 302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                           </w:t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>Приложение 2     к  муниципальной целевой программе   «Безопасность</w:t>
      </w:r>
    </w:p>
    <w:p>
      <w:pPr>
        <w:pStyle w:val="TextBodyIndent"/>
        <w:rPr/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 xml:space="preserve">образовательных   учреждений  по противопожарным </w:t>
      </w:r>
    </w:p>
    <w:p>
      <w:pPr>
        <w:pStyle w:val="TextBodyIndent"/>
        <w:rPr/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 xml:space="preserve">мероприятиям»  на 2011– 2013 годы  на территории  </w:t>
      </w:r>
    </w:p>
    <w:p>
      <w:pPr>
        <w:pStyle w:val="TextBodyIndent"/>
        <w:rPr/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>Усть-Катав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редакции постановления администрации </w:t>
      </w:r>
      <w:r>
        <w:rPr>
          <w:spacing w:val="-20"/>
          <w:sz w:val="20"/>
          <w:szCs w:val="20"/>
        </w:rPr>
        <w:t>Усть-Катавского городского округа</w:t>
      </w:r>
      <w:r>
        <w:rPr>
          <w:sz w:val="18"/>
          <w:szCs w:val="18"/>
        </w:rPr>
        <w:t xml:space="preserve"> №      ______  от   _________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 Муниципальной Целевой Программы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езопасность образовательных учреждений по противопожарным мероприятиям» на 2011-2013 годы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276"/>
        <w:gridCol w:w="1134"/>
        <w:gridCol w:w="1134"/>
        <w:gridCol w:w="1275"/>
        <w:gridCol w:w="1418"/>
        <w:gridCol w:w="226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ирования по годам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. Создание условий безопасности образовательных учреждений по противопожарным меропри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3" w:hanging="0"/>
              <w:rPr>
                <w:sz w:val="20"/>
              </w:rPr>
            </w:pPr>
            <w:r>
              <w:rPr>
                <w:sz w:val="20"/>
              </w:rPr>
              <w:t>Проектные работы (электроснабжение, эвакуационные вы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 учрежд., подвед.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6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1,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аварийного,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4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2,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еконструкция пола, дверей, перегородок, эвакуационных выходов и лестниц, установка противопожарных дверей, доводчиков, противопожарных  л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 учрежд., подвед.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927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149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26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 365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 98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149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2 436300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стен, пола, чердачных помещений противопожар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9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827,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р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,567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9,567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и замена электроосвещения,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 67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абель каналов или проводов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, ремонт венти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7,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ограждения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515,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 проезда и разворотной площадки на пирсе для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276"/>
        <w:gridCol w:w="1134"/>
        <w:gridCol w:w="1134"/>
        <w:gridCol w:w="1275"/>
        <w:gridCol w:w="1418"/>
        <w:gridCol w:w="2268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 пожар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025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5,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Установка, ремонт автоматической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,65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,95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эвакуационных планов и приобретение знаков пожарной безопасности (светоотраж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,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обособленного выхода в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испытаний пожарных эвакуационных лест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обретение(перезарядка) огнетушителей ,ящиков для огнетушителей, пожарных шкафов, щитов, рукавов и комплектующих к ним, фонарей,  наглядных пособий по противопожарным мероприятиям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,186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,28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противопожарн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 оборудования и систем противопожар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8, 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8, 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трат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2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 706,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51,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В  том числе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4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 706,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868,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том числе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2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spacing w:before="280" w:after="280"/>
    </w:pPr>
    <w:rPr/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u w:val="single"/>
    </w:rPr>
  </w:style>
  <w:style w:type="paragraph" w:styleId="Xl238">
    <w:name w:val="xl238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5:00Z</dcterms:created>
  <dc:creator>Admin</dc:creator>
  <dc:description/>
  <cp:keywords/>
  <dc:language>en-US</dc:language>
  <cp:lastModifiedBy>Adm5u1</cp:lastModifiedBy>
  <cp:lastPrinted>2012-09-19T15:56:00Z</cp:lastPrinted>
  <dcterms:modified xsi:type="dcterms:W3CDTF">2012-09-26T10:05:00Z</dcterms:modified>
  <cp:revision>21</cp:revision>
  <dc:subject/>
  <dc:title/>
</cp:coreProperties>
</file>