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южноуральцев осталось два месяца на то, чтобы вступить в программу государственного софинансирования пен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Подходит к концу срок действия закона*, в рамках которого можно вступить в программу государственного софинансирования пенсии. На раздумье у граждан осталось всего два месяца – заявление на участие любой желающий может подать в управление Пенсионного фонда РФ по месту жительства </w:t>
      </w:r>
      <w:r>
        <w:rPr>
          <w:b/>
          <w:sz w:val="28"/>
          <w:szCs w:val="28"/>
        </w:rPr>
        <w:t>только до 1 октябр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в Челябинской области на будущую пенсию вместе с государством копят свыше 334 тыс. человек, а это почти каждый десятый житель области. Всего на накопительную часть пенсии южноуральцы самостоятельно перечислили 717,3 млн. рублей. Из них около 78 млн. рублей поступило в этом году, что на 22 млн. рублей больше, чем за аналогичный период прошлого год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зносы участников программы и средства софинансирования ПФР передает в те же управляющие компании или негосударственные пенсионные фонды, которые управляют накопительной частью пенсии человека. Если гражданин не выбирал частную УК или НПФ, то его пенсионные накопления инвестируются в государственной УК «Внешэкономбанк» (в составе расширенного инвестиционного портфеля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учить все накопленные средства участники программы могут при назначении трудовой  пенсии по старости, в том числе досрочной. По заявлению им будет установлена срочная пенсионная выплата  на период от 10 лет и более по их выбору. Если при расчете ежемесячная выплата составит не более 5 % от общего размера пенсии, то вся сумма будет выплачена единовременно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государственное софинансирование осуществляется в течение 10 лет с момента внесения первого взноса от 2 000 до 12 000 рублей в год. Платить добровольные взносы можно помесячно или разовым платежом через бухгалтерию своего предприятия или кредитные организации. Кроме того, в «Сбербанке» имеется возможность оплатить взносы банковской картой, наличными через банкоматы и платежные терминал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/>
        <w:t>* Федеральным законом от 30 апреля 2008 г. № 56-ФЗ «</w:t>
      </w:r>
      <w:hyperlink r:id="rId2">
        <w:r>
          <w:rPr>
            <w:rStyle w:val="InternetLink"/>
          </w:rPr>
          <w:t>О дополнительных страховых взносах на накопительную часть трудовой пенсии и государственной поддержке формирования пенсионных накоплений</w:t>
        </w:r>
      </w:hyperlink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567" w:top="852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ofinansirovan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5-31T08:45:00Z</cp:lastPrinted>
  <dcterms:modified xsi:type="dcterms:W3CDTF">2013-06-06T03:16:00Z</dcterms:modified>
  <cp:revision>51</cp:revision>
  <dc:subject/>
  <dc:title>Около 900 тыс</dc:title>
</cp:coreProperties>
</file>