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4565" w:firstLine="228"/>
        <w:rPr>
          <w:rFonts w:ascii="Arial" w:hAnsi="Arial" w:cs="Arial"/>
          <w:sz w:val="24"/>
          <w:szCs w:val="24"/>
          <w:lang w:eastAsia="ru-RU"/>
        </w:rPr>
      </w:pPr>
      <w:bookmarkStart w:id="0" w:name="_Hlk27661783"/>
      <w:bookmarkEnd w:id="0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44"/>
          <w:szCs w:val="24"/>
          <w:lang w:eastAsia="ru-RU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4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1.06.2023 г.</w:t>
        <w:tab/>
        <w:tab/>
        <w:tab/>
        <w:tab/>
        <w:tab/>
        <w:tab/>
        <w:t xml:space="preserve">                            № 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Усть-Кат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от 10.09.2021г. №12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br/>
        <w:t xml:space="preserve">программы «Финансовое оздоровление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банкротства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х предприятий Усть-Катавского городского</w:t>
        <w:br/>
        <w:t>округа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Усть-Катавского городского округа   от 10.09.2021г. №1293 «Об утверждении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» (далее - Программа) изменения (приложение).</w:t>
      </w:r>
      <w:bookmarkStart w:id="1" w:name="_Hlk532289772"/>
    </w:p>
    <w:p>
      <w:pPr>
        <w:pStyle w:val="Normal"/>
        <w:spacing w:lineRule="auto" w:line="240" w:before="0" w:after="0"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 Общему отделу администрации Усть-Катавского городского округа (Толоконникова О.Л.)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ю исполнения данного постановления возложить на начальника отдела социально-экономического развития администрации Усть-Катавского городского округа О.А. Черн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реализацией данного постановления возложить на заместителя главы – начальника управления имущественных и земельных отношений Я.В. Гриновского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Усть-Катавского городского округа                                      С.Д. Семков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27661783"/>
      <w:bookmarkStart w:id="3" w:name="_Hlk2766178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 01.06.2023 г. № 78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остановление администрации Усть-Катавского городского округа от 10.09.2021г. </w:t>
      </w:r>
      <w:r>
        <w:rPr>
          <w:rFonts w:cs="Times New Roman" w:ascii="Times New Roman" w:hAnsi="Times New Roman"/>
          <w:sz w:val="28"/>
          <w:szCs w:val="28"/>
          <w:lang w:eastAsia="ru-RU"/>
        </w:rPr>
        <w:t>№1293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«Об утверждении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В паспорт Программы внести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строке «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ъемы и источники финансирования муниципальной программы» цифру «4 501,06» заменить на цифру «4 450,8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 2023 году цифру «790,0» заменить на цифру «1 075,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 В раздел 8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ункт 8 дополнить подпунктом 4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  <w:lang w:eastAsia="ru-RU"/>
        </w:rPr>
        <w:t>«4) в целях 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виде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 в целях финансового обеспечения деятельности муниципальных унитарных предприятий Усть-Катавского городского округа, связанной с решением вопросов местного значения. В 2023 году планируется предоставление субсидии в сумме 745,0 тыс. рублей.»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1 «Ресурсное обеспечение реализации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</w:t>
      </w:r>
      <w:r>
        <w:rPr>
          <w:rFonts w:cs="Times New Roman" w:ascii="Times New Roman" w:hAnsi="Times New Roman"/>
          <w:sz w:val="28"/>
          <w:szCs w:val="24"/>
          <w:lang w:eastAsia="ru-RU"/>
        </w:rPr>
        <w:t>» 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Приложение 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4"/>
          <w:lang w:eastAsia="ru-RU"/>
        </w:rPr>
        <w:t>План мероприятий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» изложить в новой редакции (приложение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57"/>
        <w:gridCol w:w="6101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9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к муниципальной программе «Финансовое оздоровление</w:t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и предупреждение банкротства муниципальных унитарных предприятий </w:t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Усть-Катавского городского округа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113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  <w:bookmarkStart w:id="4" w:name="_Hlk8503804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инансовое оздоровление и предупреждение банкротства муниципальных унитарных предприятий Усть-Катавского городского округа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End w:id="4"/>
    </w:p>
    <w:tbl>
      <w:tblPr>
        <w:tblW w:w="58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619"/>
        <w:gridCol w:w="1736"/>
        <w:gridCol w:w="756"/>
        <w:gridCol w:w="906"/>
        <w:gridCol w:w="840"/>
        <w:gridCol w:w="979"/>
        <w:gridCol w:w="1397"/>
        <w:gridCol w:w="1400"/>
        <w:gridCol w:w="1398"/>
        <w:gridCol w:w="1404"/>
        <w:gridCol w:w="126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и, 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средств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лей) по г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инансовое оздоровление и предупреждение банкротства муниципальных унитарных предприятий Усть-Катавского городского округа на 2021-202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5,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50,82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ть-Катавского городск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50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66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bookmarkStart w:id="5" w:name="_Hlk85096593"/>
      <w:bookmarkEnd w:id="5"/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 муниципальной программе «Финансовое оздор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 предупреждение банкротства муниципальных унитарных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Усть-Катавского городского округ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6" w:name="_Hlk85096593"/>
      <w:bookmarkStart w:id="7" w:name="_Hlk85096593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_Hlk98403568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мероприятий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1-2023 годы»</w:t>
      </w:r>
    </w:p>
    <w:p>
      <w:pPr>
        <w:pStyle w:val="Normal"/>
        <w:widowControl w:val="false"/>
        <w:tabs>
          <w:tab w:val="clear" w:pos="708"/>
          <w:tab w:val="left" w:pos="43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bookmarkStart w:id="9" w:name="_Hlk98403568"/>
      <w:bookmarkStart w:id="10" w:name="_Hlk98403568"/>
      <w:bookmarkEnd w:id="10"/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36"/>
        <w:gridCol w:w="1284"/>
        <w:gridCol w:w="766"/>
        <w:gridCol w:w="28"/>
        <w:gridCol w:w="814"/>
        <w:gridCol w:w="21"/>
        <w:gridCol w:w="802"/>
        <w:gridCol w:w="116"/>
        <w:gridCol w:w="726"/>
        <w:gridCol w:w="815"/>
        <w:gridCol w:w="57"/>
        <w:gridCol w:w="805"/>
        <w:gridCol w:w="839"/>
        <w:gridCol w:w="40"/>
        <w:gridCol w:w="975"/>
        <w:gridCol w:w="1096"/>
        <w:gridCol w:w="709"/>
        <w:gridCol w:w="1647"/>
        <w:gridCol w:w="1202"/>
      </w:tblGrid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й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, тыс. руб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экономическ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, РБС, ПБ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0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1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. Обеспечение финансовой устойчивости и развития муниципальных унитарных предприятий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дача 1. повышение уровня платежеспособности и стабильного функционирования муниципальных унитарных предприятий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го состояния муниципальных унитарных предприятий, причины сложившейся ситуации, анализ дебиторской и кредиторской задолж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визии переданного в хозяйственное ведение муниципального имущества, выделение имущества, не участвующего в процессе осуществления деятельности, высвобождающегося за счет оптимизации использования производственных мощност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 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нтаризация дебиторской и кредиторской задолженности, причин ее образования, определение задолженности по денежным обязательствам, которые невозможно покрыть за счет средств предприят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объема средств субсидии в целях финансового обеспечения затрат муниципальных унитарных предприятий с учетом целевого расходования бюджетных средст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1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дача 2. Предупреждение банкротства муниципальных унитарных предприятий</w:t>
            </w:r>
          </w:p>
        </w:tc>
      </w:tr>
      <w:tr>
        <w:trPr>
          <w:trHeight w:val="324" w:hRule="atLeast"/>
        </w:trPr>
        <w:tc>
          <w:tcPr>
            <w:tcW w:w="151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здоровление муниципальных унитарных предприятий Усть-Катавского городского округа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УП «Городская служба благоустройства» на возмещение затрат в рамках мер по предупреждению банкрот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4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5072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я МУП «Городская служба благоустройства» на возмещение затрат по содержанию общественного туалета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мущественных и земельных отношений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0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,7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05,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 360507207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УП на возмещение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,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507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1,0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,7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50,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3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sectPr>
          <w:type w:val="nextPage"/>
          <w:pgSz w:w="11906" w:h="16838"/>
          <w:pgMar w:left="23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23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Calibri" w:cs="Arial Narrow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User</dc:creator>
  <dc:description/>
  <cp:keywords/>
  <dc:language>en-US</dc:language>
  <cp:lastModifiedBy>Лазарева Елена Викторовна</cp:lastModifiedBy>
  <cp:lastPrinted>2023-06-14T10:31:00Z</cp:lastPrinted>
  <dcterms:modified xsi:type="dcterms:W3CDTF">2023-06-19T08:23:00Z</dcterms:modified>
  <cp:revision>84</cp:revision>
  <dc:subject/>
  <dc:title/>
</cp:coreProperties>
</file>