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доставке пенсии в праздничные дни</w:t>
      </w:r>
    </w:p>
    <w:p>
      <w:pPr>
        <w:pStyle w:val="Normal"/>
        <w:autoSpaceDE w:val="false"/>
        <w:ind w:left="0" w:right="0" w:firstLine="9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Южноуральским пенсионерам не стоит волноваться накануне Нового года по поводу получения пенсий. Сообщаем, что на территории Челябинской области доставка пенсий и иных выплат через организации почтовой связи и альтернативные доставочные организации (Курчатовский, Металлургический и Тракторозаводский районы г. Челябинска) будет осуществляться в обычном порядке. </w:t>
      </w:r>
    </w:p>
    <w:p>
      <w:pPr>
        <w:pStyle w:val="Normal"/>
        <w:autoSpaceDE w:val="false"/>
        <w:ind w:left="0" w:righ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декабрь 2012 года все выплаты производятся по 24 декабря 2012 года. Январские выплаты начнутся с 4 января 2013 года согласно графикам выплаты и режима работы организаций почтовой связи. </w:t>
      </w:r>
    </w:p>
    <w:p>
      <w:pPr>
        <w:pStyle w:val="Normal"/>
        <w:autoSpaceDE w:val="false"/>
        <w:ind w:left="0" w:righ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12.2012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45:00Z</dcterms:created>
  <dc:creator>pfr</dc:creator>
  <dc:description/>
  <dc:language>en-US</dc:language>
  <cp:lastModifiedBy>pfr</cp:lastModifiedBy>
  <cp:lastPrinted>2012-12-06T08:16:00Z</cp:lastPrinted>
  <dcterms:modified xsi:type="dcterms:W3CDTF">2012-12-10T02:18:00Z</dcterms:modified>
  <cp:revision>4</cp:revision>
  <dc:subject/>
  <dc:title>О доставке пенсии в праздничные дни</dc:title>
</cp:coreProperties>
</file>