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>для опубликования на сайт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необходимости регистрации в Росавиации беспилотных летательных аппаратов весом от 250 грам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тупило в законную силу постановление Правительства РФ от 25.05.2019 года № 658 «Об утверждении правил учета беспилотных гражданских воздушных судов с максимальной взлетной массой от 0.25 килограмма до 30 килограммов, ввезенных в Российскую Федерацию или произведенных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новым правилам дроны и квадрокоптеры, масса которых превышает 0.25 кг, следует ставить на регистрационный учет в течение 10 дней после покупки или ввоза на территорию РФ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же имеющиеся у гражданина аппараты должны были быть зарегистрированы им в течение месяца после вступления в силу новых правил, то есть – до 27 октября 2019 года. При этом не имеет значение, ввезен аппарат из заграницы либо произведен на территории Ро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Новые правила не распространяются на иностранцев, которые привозят свои беспилотники для участия в соревнованиях по авиамоделизму и на небольшие модели, которые весят меньше 250 граммов (такой вес обычно имеют детские модел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того чтобы зарегистрировать квадрокоптер нужно отправить заявление и предоставить необходимую информацию с фотографией беспилотного судна в Федеральное агентство воздушного транспорта. Данная услуга оказывается бесплатно, срок получения регистрационных номеров для дрона – 10 дн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у гражданина есть несколько беспилотных летательных аппаратов одного типа, то он может заполнить одно заявление на все аппараты. Номер будет присвоен каждому из них. Если беспилотники разного типа − заявление следует писать на каждый экземпля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изменении информации о дроне (например, сменился владелец или поменялись технические характеристики), следует сообщить об этом в Росавиацию аналогичным спосо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мощник прокурора города</w:t>
      </w:r>
    </w:p>
    <w:p>
      <w:pPr>
        <w:pStyle w:val="Normal"/>
        <w:rPr/>
      </w:pPr>
      <w:r>
        <w:rPr/>
        <w:t xml:space="preserve">юрист 2 класса                                                              </w:t>
        <w:tab/>
        <w:tab/>
        <w:t xml:space="preserve">      В.Ю. Кайгородов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21:00Z</dcterms:created>
  <dc:creator>1</dc:creator>
  <dc:description/>
  <cp:keywords/>
  <dc:language>en-US</dc:language>
  <cp:lastModifiedBy>Кайгородов Владислав Юрьевич</cp:lastModifiedBy>
  <cp:lastPrinted>2019-06-07T12:19:00Z</cp:lastPrinted>
  <dcterms:modified xsi:type="dcterms:W3CDTF">2019-12-22T14:21:00Z</dcterms:modified>
  <cp:revision>2</cp:revision>
  <dc:subject/>
  <dc:title>                   </dc:title>
</cp:coreProperties>
</file>