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Шестнадца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06.10.2020      № 106                                                              г. Усть-Катав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 создании постоянных комиссий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/>
      </w:pPr>
      <w:r>
        <w:rPr>
          <w:bCs/>
          <w:color w:val="000000"/>
          <w:spacing w:val="-11"/>
          <w:sz w:val="28"/>
          <w:szCs w:val="28"/>
        </w:rPr>
        <w:t>Собрания депутатов шестого  созыва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278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 Усть-Катавского городского  округа, Регламентом Собрания депутатов Усть-Катавского городского  округа, утвержденным решением Собрания депутатов Усть-Катавского городского округа от 03.11.2010 года № 204, решением Собрания депутатов Усть-Катавского городского округа от  27.05.2020  № 55  </w:t>
      </w:r>
      <w:r>
        <w:rPr>
          <w:color w:val="000000"/>
          <w:sz w:val="28"/>
          <w:szCs w:val="28"/>
        </w:rPr>
        <w:t>«Об утверждении Положения о постоянных комиссиях Собрания депутатов Усть-Катавского городского округа</w:t>
      </w:r>
      <w:r>
        <w:rPr>
          <w:color w:val="000000"/>
        </w:rPr>
        <w:t xml:space="preserve">»,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ять  постоянных комиссий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миссия по законодательству, местному самоуправлению, регламенту, депутатской э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Комиссия по финансово-бюджетной и экономической политик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миссия по промышленности, строительству, предпринимательству, транспорту, связи, энергетике и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миссия по аграрной политике,  земельным отношениям, природопользованию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Комисси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  постоянных комиссий Собрания депутатов (приложение).</w:t>
      </w:r>
    </w:p>
    <w:p>
      <w:pPr>
        <w:pStyle w:val="Normal"/>
        <w:ind w:right="-142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ешения Собрания  депутатов Усть-Катавского городского округа от  22.04.2016 года № 50  «О создании постоянных комиссий», от 28.10.2016г. № 166 «</w:t>
      </w:r>
      <w:r>
        <w:rPr>
          <w:rFonts w:cs="Tahoma"/>
          <w:sz w:val="28"/>
          <w:szCs w:val="28"/>
        </w:rPr>
        <w:t xml:space="preserve">О внесении изменений в  решение Собрания депутатов Усть-Катавского городского округа  от  22.04.2016г. № 50 «О создании постоянных комиссий  Собрания депутатов  пятого созыва Усть-Катавского городского округа», от 25.04.2018г. </w:t>
      </w:r>
      <w:r>
        <w:rPr>
          <w:sz w:val="28"/>
          <w:szCs w:val="28"/>
        </w:rPr>
        <w:t>№ 72 «</w:t>
      </w:r>
      <w:r>
        <w:rPr>
          <w:rFonts w:cs="Tahoma"/>
          <w:sz w:val="28"/>
          <w:szCs w:val="28"/>
        </w:rPr>
        <w:t>О внесении изменений в решение Собрания депутатов Усть-Катавского городского округа от 22.04.2016   №50«О создании постоянных комиссий   Собрания депутатов пятого созыва Усть-Катавского городского округа».</w:t>
      </w:r>
    </w:p>
    <w:p>
      <w:pPr>
        <w:pStyle w:val="Heading1"/>
        <w:ind w:hanging="0"/>
        <w:jc w:val="both"/>
        <w:rPr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pacing w:val="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</w:t>
      </w:r>
      <w:r>
        <w:rPr>
          <w:color w:val="000000"/>
          <w:spacing w:val="-12"/>
          <w:sz w:val="29"/>
          <w:szCs w:val="29"/>
        </w:rPr>
        <w:t xml:space="preserve">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 xml:space="preserve">                              С.Н. Пульдя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 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сть-Катав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06.10.2020г. № 106 </w:t>
      </w:r>
    </w:p>
    <w:p>
      <w:pPr>
        <w:pStyle w:val="Normal"/>
        <w:rPr>
          <w:sz w:val="28"/>
          <w:szCs w:val="28"/>
        </w:rPr>
      </w:pPr>
      <w:bookmarkStart w:id="0" w:name="_Hlk494104008"/>
      <w:r>
        <w:rPr>
          <w:sz w:val="28"/>
          <w:szCs w:val="28"/>
        </w:rPr>
        <w:t xml:space="preserve">                                                                     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 постоянных комиссий  Собрания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я по законодательству, местному самоуправлению, регламенту, депутатской этике и связям с общественность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Кречетов Виталий Викторович -  председатель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иннатулина Гузель Аневаров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оробьев Александр Федоро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иличкин Дмитрий Георгие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аинце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Комиссия по финансово-бюджетной и экономической поли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Федосова Светлана Николаевна – председатель комиссии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робьева Анна Александр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ик Анатол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адеев  Андрей Сергееви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личкин Дмитрий Георги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удайкина Анастасия Валер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Балакин Андр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иссия по промышленности, строительству, предпринимательству, транспорту, связи, энергетике и ЖК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ик Анатолий Александрович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Самарин Константин Анато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аинцев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Чудайкина Анастасия Валерьев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увайцев Дмитрий Вячеслав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речетов Виталий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Харьков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иссия по аграрной политике,  земельным отношениям, природопользованию и эк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деев  Андрей Сергее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лакин Андр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арин Константин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осов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Воробьев Александ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Комиссия по социальной поли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иннатулина Гузель Аневаровна 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робье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увайцев Дмитрий Вячеславо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арьков Дмитрий Анатолье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ульдяев Сергей Николаевич   </w:t>
        <w:tab/>
        <w:t xml:space="preserve">         </w:t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Gor sobranie deputatov</dc:creator>
  <dc:description/>
  <cp:keywords/>
  <dc:language>en-US</dc:language>
  <cp:lastModifiedBy>Ермакова Татьяна Федоровна</cp:lastModifiedBy>
  <cp:lastPrinted>2020-10-06T16:21:00Z</cp:lastPrinted>
  <dcterms:modified xsi:type="dcterms:W3CDTF">2020-10-06T11:22:00Z</dcterms:modified>
  <cp:revision>3</cp:revision>
  <dc:subject/>
  <dc:title> </dc:title>
</cp:coreProperties>
</file>