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3/1</w:t>
      </w:r>
    </w:p>
    <w:p>
      <w:pPr>
        <w:pStyle w:val="Normal"/>
        <w:rPr/>
      </w:pPr>
      <w:r>
        <w:rPr>
          <w:b/>
          <w:sz w:val="28"/>
          <w:szCs w:val="28"/>
        </w:rPr>
        <w:t>от  11.04.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5  »  02   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1  « марта  2014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11 « апреля 2014 г. в 11.3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Станок токарно-винторезный 1м63ф101 инвентарный №423213, 1980 года выпуска, заводской №2885, находящийся по адресу: г.Усть-Катав, ул.Н.Островского, д.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пособ приватизации : публичное предложение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89 542,37 руб. (Восемьдесят девять тысяч пятьсот сорок два рубля 37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44 771,18 руб. (Сорок четыре тысячи семьсот семьдесят один рубль 18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10 %  первоначальной цены продажи имуществ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Шаг понижения: 10% цены первоначального пред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 цены первоначального пред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в адрес организатора торгов не поступило ни одной заявки на участие в торгах по продаже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Станок токарно-винторезный 1м63ф101 инвентарный №423213, 1980 года выпуска, заводской №2885, находящийся по адресу: г.Усть-Катав, ул.Н.Островского, д.37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9:00Z</dcterms:created>
  <dc:creator>Анна Геннадьевна</dc:creator>
  <dc:description/>
  <cp:keywords/>
  <dc:language>en-US</dc:language>
  <cp:lastModifiedBy>Анна Геннадьевна</cp:lastModifiedBy>
  <cp:lastPrinted>2014-04-09T10:07:00Z</cp:lastPrinted>
  <dcterms:modified xsi:type="dcterms:W3CDTF">2014-04-11T07:57:00Z</dcterms:modified>
  <cp:revision>3</cp:revision>
  <dc:subject/>
  <dc:title>ПРОТОКОЛ НЕСОСТОЯШИХСЯ ТОРГОВ ПО ПРОДАЖЕ МУНИЦИПАЛЬНОГО ИМУЩЕСТВА </dc:title>
</cp:coreProperties>
</file>