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2011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2700"/>
        <w:gridCol w:w="1440"/>
        <w:gridCol w:w="2397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иму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приват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, 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упате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3 общей площадью 52,2 м2 по адресу: г.Усть-Катав,  п.Малый Бердяш, ул.Центральная, д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№5 общей площадью 12,3 м2 по адресу: г.Усть-Катав, ул.Социалистическая, д.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 ГАЗ 3102 легковой 2001 г. выпуска, идентификационный номер ХТН31020011008353, двигатель 40620</w:t>
            </w:r>
            <w:r>
              <w:rPr>
                <w:lang w:val="en-US"/>
              </w:rPr>
              <w:t>F</w:t>
            </w:r>
            <w:r>
              <w:rPr/>
              <w:t>-63031824, кузов №31020010110850, цвет кузова – белый, гос.№У074ХК7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ухкомнатная квартира общей площадью 63,3 кв.м, расположенная по адресу: г.Усть-Катав, п.Вязовая, ул.Гвардейская, д.94, кв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бщей площадью 54,4 кв.м, расположенная по адресу: г.Усть-Катав, п.Вязовая, ул.Набережная, д.123, кв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бщей площадью 51,7 кв.м, расположенная по адресу: г.Усть-Катав, п.Вязовая, ул.Набережная, д.123, кв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 31514 джип (грузопассажирский) идентификационный №ХТТ315140Т0013601, 1996 г. выпуска, двигатель 417800-60602636Т, шасси (рама) № отсутствует, кузов №Т0013601, цвет кузова – зеленый, гос. №С777МН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4 легковой идентификационный №ХТА21074031808228, 2003 г. выпуска, двигатель 2106 7454844, кузов №1808228, цвет кузова – ярко-белый, гос. №С001МР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автокран КС 2561 ЗИЛ 130 гос.№ У067ХК74, 1975 г. выпуска, двигатель №130-50019288, шасси (рама) №1075657, кузов №469-крановая установка, цвет кузова – голуб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бус УРАЛ 42116 специальный (вахтовый), гос.№О030СЕ74, 1996 г. выпуска, идентификационный № Х</w:t>
            </w:r>
            <w:r>
              <w:rPr>
                <w:lang w:val="en-US"/>
              </w:rPr>
              <w:t>IP</w:t>
            </w:r>
            <w:r>
              <w:rPr/>
              <w:t>432060Т0231475, двигатель №236М2-13915-95, шасси № Т0231475, кузов №Х</w:t>
            </w:r>
            <w:r>
              <w:rPr>
                <w:lang w:val="en-US"/>
              </w:rPr>
              <w:t>IF</w:t>
            </w:r>
            <w:r>
              <w:rPr/>
              <w:t>421160Т00003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ГАЗ 52-27 грузовой  (бортовой), идентификационный №ХТН522700Н1024441, 1987 г. выпуска, двигатель №26860, шасси (рама) № ХТН522700Н1024441, цвет кузова – голубой, гос. №М576ЕР7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Нежилое здание общей площадью 217,5 кв.м, расположенное по адресу: г.Усть-Катав, ул.Правдиных, д.177 на земельном участке площадью 1031 кв.м  (кадастровый номер 74:39:0000000:119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производственный 1999 г. выпуска инвентарный №01630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йка  трёхсекционная 1999 г. выпуска инвентарный №016300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 производственный 1999 г. выпуска инвентарный №016300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производственный 1999 г. выпуска инвентарный №01630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од мощностью 3,5 кВт 1994 г. выпуска инвентарный №01320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производственный 1999 г. выпуска инвентарный №01630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производственный 1999 г. выпуска инвентарный №01630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 производственный 1999 г. выпуска инвентарный №01630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производственный 1999 г. выпуска инвентарный №01630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йка двухсекционная 1999 г. выпуска  инвентарный №0163002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производственный 1999 г. выпуска инвентарный №0163002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омес МТВ-60 1994 г. выпуска инвентарный №01320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л производственный 1999 г. выпуска инвентарный №0163002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еимущественного права на приобретение арендуемого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00</w:t>
            </w:r>
          </w:p>
          <w:p>
            <w:pPr>
              <w:pStyle w:val="Normal"/>
              <w:jc w:val="center"/>
              <w:rPr/>
            </w:pPr>
            <w:r>
              <w:rPr/>
              <w:t>(рассрочка платежа -1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/1 от 26.04.2011 г.</w:t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4/1 от 23.06.201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ин РФ Перетокин Серге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№2 от 13.04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ин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тенок Яков Александрович договор купли- продажи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от 07.10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0/3 от 21.12.2011 г.</w:t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1/2 от 13.03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а РФ Буракова Екатерина Владимировна договор №28 от 27.12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 Протокол №10/2 от 21.12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и не состоялись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1/1 от 13.03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ин РФ Титов Павел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№26 от 30.06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5/1 от 28.06.2011 г. </w:t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 Протокол №6/1 от 14.09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и не состоялись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5/3 от 28.06.2011 г.</w:t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6/2 от 14.09.2011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5/4 от 28.06.2011 г.</w:t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6/3 от 14.09.2011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7/1 от 07.10.2011 г.</w:t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9/1 от 02.12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3/1 от 09.06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3/2 от 09.06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rPr/>
            </w:pPr>
            <w:r>
              <w:rPr/>
              <w:t>Протокол №3/3 от 09.06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rPr/>
            </w:pPr>
            <w:r>
              <w:rPr/>
              <w:t>Протокол №3/4 от 09.06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rPr/>
            </w:pPr>
            <w:r>
              <w:rPr/>
              <w:t>Протокол №3/5 от 09.06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rPr/>
            </w:pPr>
            <w:r>
              <w:rPr/>
              <w:t>Протокол №3/6 от 09.06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rPr/>
            </w:pPr>
            <w:r>
              <w:rPr/>
              <w:t>Протокол №3/7 от 09.06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ка РФ Слепова Татьяна Сергеевна</w:t>
            </w:r>
          </w:p>
          <w:p>
            <w:pPr>
              <w:pStyle w:val="Normal"/>
              <w:rPr/>
            </w:pPr>
            <w:r>
              <w:rPr/>
              <w:t>Договор купли-продажи №21 от 10.06.2011 г.</w:t>
            </w:r>
          </w:p>
          <w:p>
            <w:pPr>
              <w:pStyle w:val="Normal"/>
              <w:rPr/>
            </w:pPr>
            <w:r>
              <w:rPr/>
              <w:t>Гражданка РФ Слепова Татьяна Сергеевна</w:t>
            </w:r>
          </w:p>
          <w:p>
            <w:pPr>
              <w:pStyle w:val="Normal"/>
              <w:rPr/>
            </w:pPr>
            <w:r>
              <w:rPr/>
              <w:t>Договор купли-продажи №22 от 10.06.2011 г.</w:t>
            </w:r>
          </w:p>
          <w:p>
            <w:pPr>
              <w:pStyle w:val="Normal"/>
              <w:rPr/>
            </w:pPr>
            <w:r>
              <w:rPr/>
              <w:t>Гражданка РФ Слепова Татьяна Сергеевна</w:t>
            </w:r>
          </w:p>
          <w:p>
            <w:pPr>
              <w:pStyle w:val="Normal"/>
              <w:rPr/>
            </w:pPr>
            <w:r>
              <w:rPr/>
              <w:t>Договор купли-продажи №23 от 10.06.2011 г.</w:t>
            </w:r>
          </w:p>
          <w:p>
            <w:pPr>
              <w:pStyle w:val="Normal"/>
              <w:rPr/>
            </w:pPr>
            <w:r>
              <w:rPr/>
              <w:t>Гражданка РФ Слепова Татьяна Сергеевна</w:t>
            </w:r>
          </w:p>
          <w:p>
            <w:pPr>
              <w:pStyle w:val="Normal"/>
              <w:rPr/>
            </w:pPr>
            <w:r>
              <w:rPr/>
              <w:t>Договор купли-продажи №24 от 10.06.2011 г.</w:t>
            </w:r>
          </w:p>
          <w:p>
            <w:pPr>
              <w:pStyle w:val="Normal"/>
              <w:rPr/>
            </w:pPr>
            <w:r>
              <w:rPr/>
              <w:t>Гражданка РФ Слепова Татьяна Сергеевна</w:t>
            </w:r>
          </w:p>
          <w:p>
            <w:pPr>
              <w:pStyle w:val="Normal"/>
              <w:rPr/>
            </w:pPr>
            <w:r>
              <w:rPr/>
              <w:t>Договор купли-продажи №25 от 10.06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и не состоялись Протокол №3/13 от 09.06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и не состоялись Протокол №3/14 от 09.06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2:00Z</dcterms:created>
  <dc:creator>Анна Геннадьевна</dc:creator>
  <dc:description/>
  <cp:keywords/>
  <dc:language>en-US</dc:language>
  <cp:lastModifiedBy>Adm5u1</cp:lastModifiedBy>
  <dcterms:modified xsi:type="dcterms:W3CDTF">2012-04-04T03:30:00Z</dcterms:modified>
  <cp:revision>3</cp:revision>
  <dc:subject/>
  <dc:title>Отчет о результатах приватизации муниципального имущества</dc:title>
</cp:coreProperties>
</file>