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/>
      </w:pPr>
      <w:r>
        <w:rPr>
          <w:rFonts w:cs="Arial" w:ascii="inherit;Times New Roman" w:hAnsi="inherit;Times New Roman"/>
          <w:bCs/>
          <w:sz w:val="30"/>
          <w:szCs w:val="30"/>
        </w:rPr>
        <w:t xml:space="preserve">На сайте ПФР </w:t>
      </w:r>
      <w:r>
        <w:rPr>
          <w:rFonts w:cs="Arial"/>
          <w:bCs/>
          <w:sz w:val="30"/>
          <w:szCs w:val="30"/>
        </w:rPr>
        <w:t>доступна версия для слабовидящих люд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shd w:fill="FFFFFF" w:val="clear"/>
        </w:rPr>
        <w:t>На официальном сайте Пенсионного фонда (</w:t>
      </w:r>
      <w:hyperlink r:id="rId2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www.pfrf.ru</w:t>
        </w:r>
      </w:hyperlink>
      <w:r>
        <w:rPr>
          <w:sz w:val="26"/>
          <w:szCs w:val="26"/>
          <w:shd w:fill="FFFFFF" w:val="clear"/>
        </w:rPr>
        <w:t xml:space="preserve">) функционирует специальная версия для слабовидящих людей. В сравнении со стандартной версией ее отличает большая контрастность, возможность увеличить шрифт, изменить его цвет и фон, что позволяет гражданам со слабым зрением самостоятельно подобрать для себя оптимальный режим просмот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Также на специальной версии сайта работает голосовой ассистент, который позволяет озвучивать любую размещенную на ресурсе текстовую информацию. </w:t>
      </w:r>
      <w:r>
        <w:rPr>
          <w:sz w:val="26"/>
          <w:szCs w:val="26"/>
        </w:rPr>
        <w:t>С его помощью можно не только читать, но и прослушивать все публикуемые материалы Пенсионного фонда. Это особенно важно для людей с ослабленным зрением и тех, кому сложно воспринимать текст с экрана электронного устройства. Прослушивать можно и короткие тексты - страницы, названия разделов сайта, и длинные материалы - тематические статьи или новости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Для того чтобы прослушать текст на сайте, пользователю необходимо открыть меню "Для слабовидящих" в верхней части страницы, выделить мышкой текстовый фрагмент и нажать кнопку "воспроизвести". После этого текст будет озвучен. Ассистент позволяет приостанавливать воспроизведение и заново проигрывать выделенный текс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ля озвучки информации на сайте ПФР используется прогрессивная технология обработки и воспроизведения данных, которая по качеству превосходит большинство существующих аналогов. В ней минимизированы такие неприятные особенности электронной диктовки текста, как резкие переходы между словами или смена тембра, неестественные интонации и произношение слов, часто встречающиеся в работе голосовых ассистентов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07.2019 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402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1:00Z</dcterms:created>
  <dc:creator>2202</dc:creator>
  <dc:description/>
  <cp:keywords/>
  <dc:language>en-US</dc:language>
  <cp:lastModifiedBy>srvadm</cp:lastModifiedBy>
  <cp:lastPrinted>2019-04-29T08:32:00Z</cp:lastPrinted>
  <dcterms:modified xsi:type="dcterms:W3CDTF">2019-07-11T04:28:00Z</dcterms:modified>
  <cp:revision>131</cp:revision>
  <dc:subject/>
  <dc:title>… рублей списал ПФР с банковских счетов работодателей-должников</dc:title>
</cp:coreProperties>
</file>