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2.2023 г.                                                                    №26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4675" w:leader="none"/>
        </w:tabs>
        <w:ind w:right="4356" w:hanging="0"/>
        <w:jc w:val="both"/>
        <w:rPr/>
      </w:pPr>
      <w:r>
        <w:rPr>
          <w:szCs w:val="28"/>
        </w:rPr>
        <w:t>О внесении изменений в постановление администрации Усть-Катавского городского округа от 24.12.2018г. №2262 «Об утверждении</w:t>
      </w:r>
      <w:r>
        <w:rPr/>
        <w:t xml:space="preserve"> Порядка предоставления субсидии МУП «ГСБ» в целях возмещения затрат от оказания услуг общественного туал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>статьей 78 Бюджетного кодекса Российской Федерации,</w:t>
      </w:r>
      <w:r>
        <w:rPr>
          <w:color w:val="22272F"/>
          <w:szCs w:val="28"/>
          <w:shd w:fill="FFFFFF" w:val="clear"/>
        </w:rPr>
        <w:t xml:space="preserve"> Постановлением Правительства РФ от 25 октября 2023 г. №</w:t>
      </w:r>
      <w:r>
        <w:rPr>
          <w:szCs w:val="28"/>
          <w:shd w:fill="FFFFFF" w:val="clear"/>
        </w:rPr>
        <w:t xml:space="preserve">1782 </w:t>
      </w:r>
      <w:r>
        <w:rPr>
          <w:color w:val="22272F"/>
          <w:szCs w:val="28"/>
          <w:shd w:fill="FFFFFF" w:val="clear"/>
        </w:rPr>
        <w:t xml:space="preserve">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</w:t>
      </w:r>
      <w:r>
        <w:rPr>
          <w:color w:val="000000"/>
          <w:spacing w:val="-1"/>
          <w:szCs w:val="28"/>
        </w:rPr>
        <w:t xml:space="preserve"> решением Собрания депутатов Усть-Катавского городского округа от 28.11.2018 г. №185 «Об установлении расходного обязательства по возмещению затрат МУП «Городская служба благоустройства» от оказания услуг общественного туалета», Уставом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680"/>
          <w:tab w:val="left" w:pos="467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в постановление администрации Усть-Катавского городского округа от 24.12.2018г. №2262 «Об утверждении Порядка предоставления субсидий МУП «ГСБ» в целях возмещения затрат от оказания услуг общественного туалета» изменения, изложив Порядок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 Толоконникова) </w:t>
      </w:r>
      <w:r>
        <w:rPr>
          <w:szCs w:val="28"/>
        </w:rPr>
        <w:t xml:space="preserve">настоящее постановление разместить на официальном сайте администраци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</w:t>
        <w:tab/>
        <w:t>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.П. Логино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93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ПРИЛОЖЕНИЕ  </w:t>
            </w:r>
          </w:p>
        </w:tc>
      </w:tr>
      <w:tr>
        <w:trPr>
          <w:trHeight w:val="9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от 29.12.2023 г. № 269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предоставления субсидии МУП «ГСБ» в целях возмещения затрат от оказания услуг общественного туале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78 Бюджетного кодекса Российской Федерации, Федеральным законом от 14.11.2002г. №161-ФЗ «О государственных и муниципальных унитарных предприятиях», Постановлением Правительства РФ от 25 октября 2023г. №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 и регламентирует предоставление субсидий из бюджета Усть-Катавского городского округа (далее - бюджет городского округа) на безвозмездной и безвозвратной основе муниципальному унитарному предприятию в целях возмещения затрат от оказания услуг общественного туалета, расположенного по адресу: г. Усть-Катав, ул. Центральная, 40 (далее - субсидия).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главным распорядителем бюджетных средств – Управлением имущественных и земельных отношений администрации Усть-Катавского городского округа, до которого в соответствии с бюджетным законодательством Российской Федерации, как до получателя бюджетных средств,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убсидии размещаются Финансовым управлением администрации Усть-Катавского городского округа на едином портале бюджетной системы Российской Федерации в информационно-коммуникационной сети «Интернет» в разделе «Бюджет» не позднее 15 рабочих дней, следующих за днем принятия решения о бюджете округа (решения о внесении изменений в бюджет округа).</w:t>
      </w:r>
    </w:p>
    <w:p>
      <w:pPr>
        <w:pStyle w:val="Formattexttopleveltext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 Право на получение субсидии имеет муниципальное унитарное предприятие «Городская служба благоустройства» Усть-Катавского городского округа, основанное на праве хозяйственного ведения и осуществляющее свою деятельность, связанную с решением вопросов местного значения (далее – МУП «ГСБ»), в отношении которого принято решение о целесообразности предоставления администрацией Усть-Катавского городского округа денежных средств в форме субсидии из бюджета городского округа в целях возмещения затрат</w:t>
      </w:r>
      <w:r>
        <w:rPr/>
        <w:t xml:space="preserve"> </w:t>
      </w:r>
      <w:r>
        <w:rPr>
          <w:sz w:val="28"/>
          <w:szCs w:val="28"/>
        </w:rPr>
        <w:t>от оказания услуг общественного туалет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Цели и условия предоставления субсидии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 Субсидия предоставляется МУП «ГСБ» в целях возмещения затрат от оказания услуг общественного туалета, расположенного по адресу: г. Усть-Катав, ул. Центральная, 40.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ребования, которым должно соответствовать предприятие на первое число месяца, предшествующего месяцу, в котором планируется заключение соглашения на получение субсидии: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Formattexttoplevel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Formattexttopleveltext"/>
        <w:ind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Formattexttoplevel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счет размера субсидии</w:t>
      </w:r>
    </w:p>
    <w:p>
      <w:pPr>
        <w:pStyle w:val="Normal"/>
        <w:ind w:firstLine="709"/>
        <w:jc w:val="both"/>
        <w:rPr/>
      </w:pPr>
      <w:r>
        <w:rPr/>
        <w:t>4.1 Размер предоставляемой субсидии (C) для получателя субсидии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 = ∑(З</w:t>
      </w:r>
      <w:r>
        <w:rPr>
          <w:vertAlign w:val="subscript"/>
        </w:rPr>
        <w:t>от</w:t>
      </w:r>
      <w:r>
        <w:rPr/>
        <w:t xml:space="preserve"> + З</w:t>
      </w:r>
      <w:r>
        <w:rPr>
          <w:vertAlign w:val="subscript"/>
        </w:rPr>
        <w:t>э</w:t>
      </w:r>
      <w:r>
        <w:rPr/>
        <w:t>+ З</w:t>
      </w:r>
      <w:r>
        <w:rPr>
          <w:vertAlign w:val="subscript"/>
        </w:rPr>
        <w:t>вод</w:t>
      </w:r>
      <w:r>
        <w:rPr/>
        <w:t xml:space="preserve"> +З</w:t>
      </w:r>
      <w:r>
        <w:rPr>
          <w:vertAlign w:val="subscript"/>
        </w:rPr>
        <w:t xml:space="preserve">теп </w:t>
      </w:r>
      <w:r>
        <w:rPr/>
        <w:t xml:space="preserve">+ </w:t>
      </w:r>
      <w:r>
        <w:rPr>
          <w:lang w:val="en-US"/>
        </w:rPr>
        <w:t>n</w:t>
      </w:r>
      <w:r>
        <w:rPr/>
        <w:t>…), 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lang w:val="en-US"/>
        </w:rPr>
        <w:t>C</w:t>
      </w:r>
      <w:r>
        <w:rPr/>
        <w:t xml:space="preserve"> – сумма субсидии, рублей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 xml:space="preserve">от </w:t>
      </w:r>
      <w:r>
        <w:rPr/>
        <w:t>– затраты на оплату труда персоналу с отчислениями в социальные фонды за отчетный период (квартал), рублей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э</w:t>
      </w:r>
      <w:r>
        <w:rPr/>
        <w:t xml:space="preserve"> – </w:t>
      </w:r>
      <w:bookmarkStart w:id="0" w:name="_Hlk158358274"/>
      <w:r>
        <w:rPr/>
        <w:t xml:space="preserve">общие затраты на электроэнергию в общественном туалете за отчетный период (квартал), </w:t>
      </w:r>
      <w:bookmarkEnd w:id="0"/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вод</w:t>
      </w:r>
      <w:r>
        <w:rPr/>
        <w:t xml:space="preserve"> – общие затраты на водоснабжение и водоотведение в общественном туалете за отчетный период (квартал), рублей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 xml:space="preserve">теп </w:t>
      </w:r>
      <w:r>
        <w:rPr/>
        <w:t>– общие затраты за потребление тепловой энергии в общественном туалете за отчетный период (квартал),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очие затраты (материалы на уборку и содержание, амортизация, общепроизводственные расход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получения субсидии МУП «ГСБ», оказывающее услуги общественного туалета, предоставляет главному распорядителю в срок до 20-го числа месяца, следующего за отчетным кварталом следующие документы:</w:t>
        <w:br/>
        <w:t xml:space="preserve">         заявку на предоставление субсидии за отчетный период (квартал) по форме (приложение №1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чет затрат от оказания услуг общественного туалета за отчетный период (квартал), согласованный отделом социально-экономического                                                            развития администрации Усть-Катавского городского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актических затратах и размере субсидии по возмещению затрат от оказания услуг общественного туалета (приложение №2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лавный распорядитель обеспечивает проверку документов (Приложение 3 к Порядку) и в течение 10 рабочих дней со дня поступления документов принимает решение о предоставлении субсидии либо об отказе в ее предоставлении с указанием причин отказа в виде информационного письма за подписью руководител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ринятия решения об отказе в предоставлении субсидии главный распорядитель в течение пяти рабочих дней после принятия решения об отказе направляет уведомление о принятом решении в письменной форме. </w:t>
        <w:br/>
        <w:t xml:space="preserve">        4.4. Основаниями для отказа в предоставлении субсидии является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равовым актом, или непредоставление (предоставление не в полном объеме) указанных документов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бюджете городского округа лимитов для предоставления субсидии.</w:t>
        <w:br/>
        <w:t xml:space="preserve">       4.5. Главный распорядитель в течение трех рабочих дней после принятия решения о предоставлении субсидии, заключает с МУП «ГСБ» соглашение о предоставлении субсидий в целях возмещения затрат от оказания услуг общественного туалета Усть-Катавского городского округа (форма Соглашения утверждена Приказом финансового управления администрации Усть-Катавского городского округа от 29.06.2023г. №33/1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еречисление субсидии осуществляется с лицевого счета главного распорядителя на счет получателя субсидии.</w:t>
      </w:r>
    </w:p>
    <w:p>
      <w:pPr>
        <w:pStyle w:val="Normal"/>
        <w:ind w:firstLine="567"/>
        <w:jc w:val="both"/>
        <w:rPr/>
      </w:pPr>
      <w:r>
        <w:rPr/>
        <w:t xml:space="preserve">4.7. </w:t>
      </w:r>
      <w:r>
        <w:rPr>
          <w:szCs w:val="28"/>
        </w:rPr>
        <w:t>Субъект, оказывающий услуги общественного туалета, до 1 сентября текущего года предоставляет главному распорядителю годовой расчет затрат от оказания услуг общественного туалета на следующий год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Главный распорядитель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годового размера субсидии при формировании бюджета города на очередной финансовый год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окументов, представленных получателем субсидии;</w:t>
        <w:br/>
        <w:t xml:space="preserve">        перечисляет средства с лицевого счета главного распорядителя, получателю субсид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br/>
      </w:r>
      <w:r>
        <w:rPr>
          <w:bCs/>
          <w:szCs w:val="28"/>
        </w:rPr>
        <w:t xml:space="preserve">5. Порядок возврата субсидии в случае нарушения услови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установленных при их предоставлен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bookmarkStart w:id="1" w:name="sub_1030"/>
      <w:bookmarkEnd w:id="1"/>
      <w:r>
        <w:rPr>
          <w:szCs w:val="28"/>
        </w:rPr>
        <w:t>5.1. В случае выявления органами муниципального финансового контроля нарушений, предусмотренных настоящим Порядком и соглашением о предоставлении субсидии, администрация Усть-Катавского городского округа, в течение 7-ми календарных дней со дня их выявления направляет получателю субсидии уведомление о возврате субсидий в бюджет Усть-Катавского городского округа.</w:t>
      </w:r>
    </w:p>
    <w:p>
      <w:pPr>
        <w:pStyle w:val="Normal"/>
        <w:ind w:firstLine="567"/>
        <w:jc w:val="both"/>
        <w:rPr/>
      </w:pPr>
      <w:bookmarkStart w:id="2" w:name="sub_1030"/>
      <w:bookmarkStart w:id="3" w:name="sub_1031"/>
      <w:bookmarkEnd w:id="2"/>
      <w:bookmarkEnd w:id="3"/>
      <w:r>
        <w:rPr>
          <w:szCs w:val="28"/>
        </w:rPr>
        <w:t>5.2. Возврат субсидии получателями субсидии производится в течение 7 календарных дней со дня получения уведомления о возврате субсидии в бюджет Усть-Катавского городского округа по реквизитам и кодам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bCs/>
            <w:szCs w:val="28"/>
          </w:rPr>
          <w:t>бюджетной классификации</w:t>
        </w:r>
      </w:hyperlink>
      <w:r>
        <w:rPr>
          <w:szCs w:val="28"/>
        </w:rPr>
        <w:t>, указанным в уведомлении.</w:t>
      </w:r>
    </w:p>
    <w:p>
      <w:pPr>
        <w:pStyle w:val="Normal"/>
        <w:ind w:firstLine="567"/>
        <w:jc w:val="both"/>
        <w:rPr/>
      </w:pPr>
      <w:bookmarkStart w:id="4" w:name="sub_1031"/>
      <w:bookmarkStart w:id="5" w:name="sub_1032"/>
      <w:bookmarkEnd w:id="4"/>
      <w:bookmarkEnd w:id="5"/>
      <w:r>
        <w:rPr>
          <w:szCs w:val="28"/>
        </w:rPr>
        <w:t xml:space="preserve">5.3.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</w:t>
      </w:r>
      <w:hyperlink r:id="rId5">
        <w:r>
          <w:rPr>
            <w:rStyle w:val="InternetLink"/>
            <w:bCs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bookmarkStart w:id="6" w:name="sub_1032"/>
      <w:bookmarkStart w:id="7" w:name="sub_1037"/>
      <w:bookmarkEnd w:id="6"/>
      <w:bookmarkEnd w:id="7"/>
      <w:r>
        <w:rPr>
          <w:bCs/>
          <w:szCs w:val="28"/>
        </w:rPr>
        <w:t>6. Организация контрол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bookmarkStart w:id="8" w:name="sub_1037"/>
      <w:bookmarkStart w:id="9" w:name="sub_1034"/>
      <w:bookmarkEnd w:id="8"/>
      <w:bookmarkEnd w:id="9"/>
      <w:r>
        <w:rPr>
          <w:szCs w:val="28"/>
        </w:rPr>
        <w:t xml:space="preserve">6.1. Получатели субсидии несут предусмотренную </w:t>
      </w:r>
      <w:hyperlink r:id="rId6">
        <w:r>
          <w:rPr>
            <w:rStyle w:val="InternetLink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ответственность за достоверность документов, предоставляемых в соответствии с требованиями настоящего Порядка.</w:t>
      </w:r>
    </w:p>
    <w:p>
      <w:pPr>
        <w:pStyle w:val="Normal"/>
        <w:ind w:firstLine="567"/>
        <w:jc w:val="both"/>
        <w:rPr/>
      </w:pPr>
      <w:bookmarkStart w:id="10" w:name="sub_1034"/>
      <w:bookmarkStart w:id="11" w:name="sub_1035"/>
      <w:bookmarkEnd w:id="10"/>
      <w:bookmarkEnd w:id="11"/>
      <w:r>
        <w:rPr>
          <w:szCs w:val="28"/>
        </w:rPr>
        <w:t>6.2. Контроль достоверности сведений, содержащихся в документах, а также за соблюдением условий предоставления субсидии, установленных настоящим Порядком, осуществляет администрация Усть-Катавского городского округа и органы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 Главный распорядитель бюджетных средств, предоставляющий субсидию, органы муниципального финансового контроля проводят обязательную проверку соблюдения условий, целей и порядка предоставления субсидии их получателями.   </w:t>
      </w:r>
    </w:p>
    <w:p>
      <w:pPr>
        <w:pStyle w:val="Normal"/>
        <w:ind w:firstLine="567"/>
        <w:jc w:val="both"/>
        <w:rPr/>
      </w:pPr>
      <w:bookmarkStart w:id="12" w:name="sub_1035"/>
      <w:bookmarkEnd w:id="12"/>
      <w:r>
        <w:rPr>
          <w:szCs w:val="28"/>
        </w:rPr>
        <w:t>6.4. Главный распорядитель бюджетных средств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texttoplevel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Приложение №1</w:t>
      </w:r>
    </w:p>
    <w:p>
      <w:pPr>
        <w:pStyle w:val="Heading"/>
        <w:ind w:right="-82" w:hanging="0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к Порядку предоставления субсидии              </w:t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МУП «ГСБ» в целях возмещения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затрат от оказания услуг общественного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уалета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Главе Усть-Ката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253" w:hanging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директора МУП «Городская служба              благоустройства»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оставление субсидий в целях возмещения затрат от оказания услуг общественного туал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рассмотреть возможность предоставления субсидии в сумме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</w:t>
      </w:r>
      <w:r>
        <w:rPr>
          <w:sz w:val="26"/>
          <w:szCs w:val="26"/>
          <w:u w:val="single"/>
        </w:rPr>
        <w:t xml:space="preserve"> (цифрами и прописью)</w:t>
      </w:r>
      <w:r>
        <w:rPr>
          <w:sz w:val="26"/>
          <w:szCs w:val="26"/>
        </w:rPr>
        <w:t xml:space="preserve"> ________рублей на возмещение затрат от оказания услуг общественного туалета за ________квартал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агается перечень документов на _____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МУП «ГС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.</w:t>
      </w:r>
    </w:p>
    <w:p>
      <w:pPr>
        <w:sectPr>
          <w:type w:val="nextPage"/>
          <w:pgSz w:w="11906" w:h="16838"/>
          <w:pgMar w:left="1701" w:right="746" w:gutter="0" w:header="0" w:top="70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bookmarkStart w:id="13" w:name="_Hlk158359484"/>
      <w:bookmarkEnd w:id="13"/>
      <w:r>
        <w:rPr>
          <w:szCs w:val="28"/>
        </w:rPr>
        <w:t>Приложение № 2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рядку предоставления субсидии 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МУП «ГСБ» в целях возмещения затрат от 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оказания </w:t>
      </w:r>
      <w:r>
        <w:rPr/>
        <w:t>услуг общественного туалета</w:t>
      </w:r>
    </w:p>
    <w:tbl>
      <w:tblPr>
        <w:tblW w:w="15904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448"/>
        <w:gridCol w:w="367"/>
        <w:gridCol w:w="6740"/>
        <w:gridCol w:w="232"/>
        <w:gridCol w:w="4117"/>
      </w:tblGrid>
      <w:tr>
        <w:trPr/>
        <w:tc>
          <w:tcPr>
            <w:tcW w:w="15904" w:type="dxa"/>
            <w:gridSpan w:val="5"/>
            <w:tcBorders/>
          </w:tcPr>
          <w:p>
            <w:pPr>
              <w:pStyle w:val="Headertext"/>
              <w:spacing w:before="280" w:after="0"/>
              <w:jc w:val="center"/>
              <w:rPr/>
            </w:pPr>
            <w:r>
              <w:rPr>
                <w:b/>
              </w:rPr>
              <w:t>ОТЧЕТ</w:t>
              <w:br/>
              <w:t>о фактических затратах и размере субсидии по возмещению затрат</w:t>
              <w:br/>
              <w:t xml:space="preserve">от оказания услуг общественного туалета 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 xml:space="preserve">за </w:t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квартал)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одская служба благоустройства»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ывается исполнитель услуги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уб.</w:t>
            </w:r>
          </w:p>
          <w:tbl>
            <w:tblPr>
              <w:tblW w:w="1488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  <w:gridCol w:w="1870"/>
              <w:gridCol w:w="2135"/>
              <w:gridCol w:w="2057"/>
              <w:gridCol w:w="2464"/>
              <w:gridCol w:w="3179"/>
            </w:tblGrid>
            <w:tr>
              <w:trPr/>
              <w:tc>
                <w:tcPr>
                  <w:tcW w:w="3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олженность на начало отчетного периода</w:t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актические затраты от оказания услуг общественного туалета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инансировано</w:t>
                  </w:r>
                </w:p>
              </w:tc>
              <w:tc>
                <w:tcPr>
                  <w:tcW w:w="3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олженность на конец отчетного периода</w:t>
                    <w:br/>
                  </w:r>
                </w:p>
              </w:tc>
            </w:tr>
            <w:tr>
              <w:trPr/>
              <w:tc>
                <w:tcPr>
                  <w:tcW w:w="3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тчетный период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начала год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тчетный период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начала года</w:t>
                  </w:r>
                </w:p>
              </w:tc>
              <w:tc>
                <w:tcPr>
                  <w:tcW w:w="3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46" w:gutter="0" w:header="0" w:top="709" w:footer="0" w:bottom="7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предоставления субсидии</w:t>
      </w:r>
    </w:p>
    <w:p>
      <w:pPr>
        <w:pStyle w:val="Normal"/>
        <w:jc w:val="right"/>
        <w:rPr/>
      </w:pPr>
      <w:r>
        <w:rPr/>
        <w:t>МУП «ГСБ» в целях возмещения затрат от</w:t>
      </w:r>
    </w:p>
    <w:p>
      <w:pPr>
        <w:pStyle w:val="Normal"/>
        <w:jc w:val="right"/>
        <w:rPr/>
      </w:pPr>
      <w:r>
        <w:rPr/>
        <w:t>оказания услуг общественного туалет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еречень</w:t>
        <w:br/>
        <w:t>документов, предоставляемых МУП «ГСБ» к заявке на получение субсидии по возмещению затрат от оказания услуг общественного туал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/>
        <w:t>1) выписка из Единого государственного реестра юридических лиц, содержащая информацию о предприятии по состоянию на первое число месяца, предшествующего месяцу, в котором планируется заключение Соглашения и получение субсидии;</w:t>
      </w:r>
    </w:p>
    <w:p>
      <w:pPr>
        <w:pStyle w:val="Normal"/>
        <w:ind w:firstLine="284"/>
        <w:jc w:val="both"/>
        <w:rPr/>
      </w:pPr>
      <w:r>
        <w:rPr/>
        <w:t>2) копия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ind w:firstLine="284"/>
        <w:jc w:val="both"/>
        <w:rPr/>
      </w:pPr>
      <w:r>
        <w:rPr/>
        <w:t>3) заверенные заявителем копии учредительных документов;</w:t>
      </w:r>
    </w:p>
    <w:p>
      <w:pPr>
        <w:pStyle w:val="Normal"/>
        <w:ind w:firstLine="284"/>
        <w:jc w:val="both"/>
        <w:rPr/>
      </w:pPr>
      <w:r>
        <w:rPr/>
        <w:t>4) гарантийное письмо, подписанное руководителем и главным бухгалтером муниципального унитарного предприятия, а также заверенное печатью (при наличии), содержащие сведения:</w:t>
      </w:r>
    </w:p>
    <w:p>
      <w:pPr>
        <w:pStyle w:val="Normal"/>
        <w:ind w:firstLine="284"/>
        <w:jc w:val="both"/>
        <w:rPr/>
      </w:pPr>
      <w:r>
        <w:rPr/>
        <w:t>об отсутствии у муниципального унитарного предприятия просроченной задолженности по возврату в бюджет Усть-Катавского городского округ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</w:t>
      </w:r>
      <w:r>
        <w:rPr/>
        <w:t>) копии счетов-фактур на поставку электроэнергии, тепловой энергии, водоснабжению и водоотведению и другие документы, подтверждающие затраты предприятия по содержанию общественного туале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Заголовок Знак"/>
    <w:qFormat/>
    <w:rPr>
      <w:rFonts w:eastAsia="Calibri"/>
      <w:b/>
      <w:sz w:val="28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garantf1://70308460.0" TargetMode="External"/><Relationship Id="rId5" Type="http://schemas.openxmlformats.org/officeDocument/2006/relationships/hyperlink" Target="garantf1://12012604.3062" TargetMode="External"/><Relationship Id="rId6" Type="http://schemas.openxmlformats.org/officeDocument/2006/relationships/hyperlink" Target="garantf1://12012604.30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2:00Z</dcterms:created>
  <dc:creator>mash buro</dc:creator>
  <dc:description/>
  <cp:keywords/>
  <dc:language>en-US</dc:language>
  <cp:lastModifiedBy>Чернова Елена Александровна</cp:lastModifiedBy>
  <cp:lastPrinted>2024-02-28T13:45:00Z</cp:lastPrinted>
  <dcterms:modified xsi:type="dcterms:W3CDTF">2024-02-28T11:43:00Z</dcterms:modified>
  <cp:revision>28</cp:revision>
  <dc:subject/>
  <dc:title> </dc:title>
</cp:coreProperties>
</file>