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Начальник Управления ИиЗО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_____Е.И.Алфёр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" 05 " октября    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ИТОГОВЫЙ ПРОТОКОЛ №7/1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комиссии по определению победителя открытого аукци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иватизации  муниципального иму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Усть-Катав                                                                       "  05 " октября 2012  г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Алфёрова Е.И.  – Начальник Управления имущественных и земельных отношений администрации Усть-Ката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мков С.Д. – председатель Собрания депутатов Усть-Ката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аинцева Г.Г. – Начальник Отдела планирования и контроля Финансового управления администрации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икитина Ю.П. – Начальник Отдела бухгалтерского учета и отчетности Управления ИиЗО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 - 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муниципального имуществ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ЛОТ №1: Нежилое здание общей площадью 337,6 м2 на земельном участке общей площадью 1396+/-13 м2 (кадастровый №74:39:0210019:57, разрешенное использование – для размещения нежилого административного здания) находящемся в не разграниченной (государственной) собственности и расположенном по адресу: Челябинская область, г.Усть-Катав, п.Вязовая, ул.Советская, д.23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Условия продажи муниципального имущества: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szCs w:val="28"/>
          <w:u w:val="single"/>
        </w:rPr>
        <w:t>Форма торгов – открытый аукцион, форма подачи предложений о цене – открытая, начальная (стартовая) цена 216 680 (Двести шестнадцать тысяч шестьсот  восемьдесят рублей 00 коп.), в том числе стоимость земельного участка 177 292 руб. (Сто семьдесят семь тысяч двести девяносто два рубля 00 коп.), шаг аукциона – 5% (10 834 рублей), срок оплаты – единовременн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0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7"/>
        <w:gridCol w:w="2408"/>
        <w:gridCol w:w="2694"/>
      </w:tblGrid>
      <w:tr>
        <w:trPr>
          <w:trHeight w:val="12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дения об участниках торг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предложения участников торг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Михаил Владимирович 13.11.1986 г. рождения, зарегистрирован по адресу: г.Трехгорный, ул.Ленина, д. 5, кв.28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инский Павел Евгеньевич 05.08.1986 г. рождения, зарегистрирован по адресу: г.Трехгорный, ул.Строителей , д.25 кв.58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 6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лючение комисси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предложения, поступившие от участников аукциона,  комиссия признала победителем открытого аукциона – участника под №2 - Гражданина РФ Бачинского Павла Евгеньевича, предложившего цену за приватизируемый объект в сумме:</w:t>
      </w:r>
      <w:r>
        <w:rPr>
          <w:b/>
          <w:sz w:val="28"/>
        </w:rPr>
        <w:t xml:space="preserve">  </w:t>
      </w:r>
      <w:r>
        <w:rPr>
          <w:sz w:val="28"/>
          <w:szCs w:val="28"/>
          <w:u w:val="single"/>
        </w:rPr>
        <w:t xml:space="preserve">216 680 (Двести шестнадцать тысяч шестьсот  восемьдесят рублей 00 коп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й Итоговый протокол является документом, удостоверяющим право победителя открытого аукциона на заключение договора купли-продажи вышеуказанного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-продажи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победителю не возвращается. Результаты аукциона аннулируются продав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Е.И.Алфё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.Д.Сем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Г.Г.Гаин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Ю.П.Ники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.Г.Петру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бедитель открытого аукциона: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Бачинский Павел Евгеньевич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54:00Z</dcterms:created>
  <dc:creator>Анна Геннадьевна</dc:creator>
  <dc:description/>
  <cp:keywords/>
  <dc:language>en-US</dc:language>
  <cp:lastModifiedBy>Анна Геннадьевна</cp:lastModifiedBy>
  <dcterms:modified xsi:type="dcterms:W3CDTF">2012-10-05T10:45:00Z</dcterms:modified>
  <cp:revision>3</cp:revision>
  <dc:subject/>
  <dc:title>                                                                       УТВЕРЖДАЮ:</dc:title>
</cp:coreProperties>
</file>