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6.01.2018 г.</w:t>
        <w:tab/>
        <w:tab/>
        <w:tab/>
        <w:tab/>
        <w:tab/>
        <w:tab/>
        <w:tab/>
        <w:tab/>
        <w:tab/>
        <w:t xml:space="preserve">               № 6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от 24.07.2013 №110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Порядка приобретения </w:t>
      </w:r>
    </w:p>
    <w:p>
      <w:pPr>
        <w:pStyle w:val="Normal"/>
        <w:rPr>
          <w:szCs w:val="28"/>
        </w:rPr>
      </w:pPr>
      <w:r>
        <w:rPr>
          <w:szCs w:val="28"/>
        </w:rPr>
        <w:t>жилья для детей-сирот и детей, оставшихс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з попечения родителей, лиц из чис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тей-сирот и детей, оставшихся без </w:t>
      </w:r>
    </w:p>
    <w:p>
      <w:pPr>
        <w:pStyle w:val="Normal"/>
        <w:rPr>
          <w:szCs w:val="28"/>
        </w:rPr>
      </w:pPr>
      <w:r>
        <w:rPr>
          <w:szCs w:val="28"/>
        </w:rPr>
        <w:t>попечения родителей в Усть-Катавском</w:t>
      </w:r>
    </w:p>
    <w:p>
      <w:pPr>
        <w:pStyle w:val="Normal"/>
        <w:rPr>
          <w:szCs w:val="28"/>
        </w:rPr>
      </w:pPr>
      <w:r>
        <w:rPr>
          <w:szCs w:val="28"/>
        </w:rPr>
        <w:t>городском округ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нести в постановление администрации Усть-Катавского городского округа от 24.07.2013 №1106 «Об утверждении Порядка приобретения жилья для детей-сирот и детей, оставшихся без попечения родителей, лиц из числа детей-сирот и детей, оставшихся без попечения родителей в Усть-Катавском городском округе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1. Пункт 4 Порядка приобретения жилья для детей-сирот и детей, оставшихся без попечения родителей, лиц из числа детей-сирот и детей, оставшихся без попечения родителей в Усть-Катавском городском округе, читать в следующей редакции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«4. Приобретение жилых помещений для детей-сирот и детей, оставшихся без попечения родителей, а также лиц из их числа осуществляется в соответствии с Федеральным законом от 05.04.2013 г. №44-ФЗ "О контрактной системе в сфере закупок товаров, работ, услуг для обеспечения государственных и муниципальных нужд"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 Пункт 5 Порядка приобретения жилья для детей-сирот и детей, оставшихся без попечения родителей, лиц из числа детей-сирот и детей, оставшихся без попечения родителей в Усть-Катавском городском округе, дополнить абзацем 2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, обеспеченное водоснабжением, канализацией, теплоснабжением, электроснабжением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2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3. Абзац 5 пункта 7 Порядка приобретения жилья для детей-сирот и детей, оставшихся без попечения родителей, лиц из числа детей-сирот и детей, оставшихся без попечения родителей в Усть-Катавском городском округе, читать в следующей редакции:</w:t>
      </w:r>
    </w:p>
    <w:p>
      <w:pPr>
        <w:pStyle w:val="Normal"/>
        <w:tabs>
          <w:tab w:val="clear" w:pos="708"/>
          <w:tab w:val="left" w:pos="706" w:leader="none"/>
          <w:tab w:val="left" w:pos="1134" w:leader="none"/>
        </w:tabs>
        <w:spacing w:lineRule="exact" w:line="32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- среднюю рыночную стоимость 1 квадратного метра жилого помещения по Усть-Катавскому городскому округу, установленную  Министерством тарифного регулирования и энергетики Челябинской области», на соответствующий размещению заказа квартал текущего года.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4. Пункт 8 Порядка приобретения жилья для детей-сирот и детей, оставшихся без попечения родителей, лиц из числа детей-сирот и детей, оставшихся без попечения родителей в Усть-Катавском городском округе, дополнить абзацем 2 следующего содержания:</w:t>
      </w:r>
    </w:p>
    <w:p>
      <w:pPr>
        <w:pStyle w:val="Normal"/>
        <w:tabs>
          <w:tab w:val="clear" w:pos="708"/>
          <w:tab w:val="left" w:pos="706" w:leader="none"/>
          <w:tab w:val="left" w:pos="1134" w:leader="none"/>
        </w:tabs>
        <w:spacing w:lineRule="exact" w:line="32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В исключительных случаях для обследования приобретаемого жилого помещения в целях определения соответствия его установленным требованиям могут привлекаться представители государственных контролирующих и надзорных органов в сферах санитарно-эпидемиологической, пожарной и экологической безопасности, защиты прав потребителей и благополучия человека»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Общему отделу администрации Усть-Катавского городского округа обнародовать настоящее постановление на официальном сайте администрации Усть-Катавского городского округа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К.А.Самар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   С.Д. Семков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" w:leader="none"/>
          <w:tab w:val="left" w:pos="1134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" w:leader="none"/>
          <w:tab w:val="left" w:pos="1134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3:00Z</dcterms:created>
  <dc:creator>mash buro</dc:creator>
  <dc:description/>
  <cp:keywords/>
  <dc:language>en-US</dc:language>
  <cp:lastModifiedBy>sherina</cp:lastModifiedBy>
  <cp:lastPrinted>2017-01-27T09:55:00Z</cp:lastPrinted>
  <dcterms:modified xsi:type="dcterms:W3CDTF">2018-01-29T06:41:00Z</dcterms:modified>
  <cp:revision>4</cp:revision>
  <dc:subject/>
  <dc:title> </dc:title>
</cp:coreProperties>
</file>