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Cs w:val="28"/>
        </w:rPr>
        <w:t xml:space="preserve">Разъяснение на сайт администрации Усть-Катавского городского округа </w:t>
      </w:r>
      <w:r>
        <w:rPr/>
        <w:t>“Прокурор разъясняет закон”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/>
        <w:t>на тему</w:t>
      </w:r>
      <w:r>
        <w:rPr>
          <w:b/>
        </w:rPr>
        <w:t>: Порядок обращения прокурором в  суд в защиту прав граждан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Обращение прокурора в суд с заявлением является одной из наиболее эффективных форм прокурорского реагирования при выявлении нарушений и применяется наряду с иными мерами прокурорского воздействи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Предъявление иска или заявления в суд является эффективным средством пресечения правонарушения, устранения его последствий, восстановления нарушенного права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Заявление в защиту прав, свобод и законных интересов гражданина может быть подано прокурором только в случае, если гражданин по состоянию здоровья (например, если он признан инвалидом по зрению, слуху, немой и т. п.), возрасту (например, он очень стар и беспомощен), недееспособности (если суд признал его таковым) и другим уважительным причинам (например, гражданин выполняет специальное задание за пределами страны) не может сам обратиться в су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ное ограничение не распространяется на заявление прокурора, основанием для которого является обращение к нему граждан о защите нарушенных или оспариваемых социальных прав, свобод и законных интересов в сфере трудовых (служебных) отношений и иных непосредственно связанных с ними отношений; защиты семьи, материнства, отцовства и детства; социальной защиты, включая социальное обеспечение; обеспечения права на жилище в государственном и муниципальном жилищных фондах; охраны здоровья, включая медицинскую помощь; обеспечения права на благоприятную окружающую среду;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ледует отметить, что возбуждение дела по инициативе прокурора возможно только с согласия истца (по письменному обращению, объяснению). Предъявление иска прокурором вопреки воле истца является недопустимым, за исключением случаев предъявления иска в интересах недееспособных, ограниченно дееспособных и т.д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Основанием для предъявления заявления в суд в интересах гражданина является письменное обращение гражданина к прокурору о защите нарушенных или оспариваемых социальных прав, свобод и законных интересов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ри этом, для полноценной реализации прокурором полномочий по представительству интересов, обращение гражданина должно содержать конкретизированные данные о том, какое право гражданина нарушено, при каких обстоятельствах, с приложением соответствующих документов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Кроме того, при решении вопроса о предъявлении иска прокурор должен учитывать и такие обстоятельства, как возможность граждан самостоятельно реализовать право на судебную защиту. То есть при обращении гражданина к прокурору о защите нарушенных или оспариваемых социальных прав, свобод и законных интересов следует подтвердить невозможность самостоятельно защитить свои пра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Право оценки уважительности причин, по которым гражданин сам не может обратиться в суд, принадлежит суду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Прокурор не может быть стороной в процессе, так как не имеет в деле материально-правовой заинтересованности и на него не распространяется сила судебного решения; к нему не может быть предъявлен встречный иск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курор, предъявивший иск, пользуется всеми процессуальными правами, несет все процессуальные обязанности истца, за исключением права на заключение мирового соглашения и обязанности по уплате судебных расходов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Старший помощник </w:t>
      </w:r>
    </w:p>
    <w:p>
      <w:pPr>
        <w:pStyle w:val="Normal"/>
        <w:spacing w:lineRule="exact" w:line="240"/>
        <w:jc w:val="both"/>
        <w:rPr/>
      </w:pPr>
      <w:r>
        <w:rPr/>
        <w:t>прокурора города                                                                                  Л.Н. Паду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27:00Z</dcterms:created>
  <dc:creator>1</dc:creator>
  <dc:description/>
  <cp:keywords/>
  <dc:language>en-US</dc:language>
  <cp:lastModifiedBy>User</cp:lastModifiedBy>
  <cp:lastPrinted>2016-12-28T14:48:00Z</cp:lastPrinted>
  <dcterms:modified xsi:type="dcterms:W3CDTF">2017-01-11T04:27:00Z</dcterms:modified>
  <cp:revision>2</cp:revision>
  <dc:subject/>
  <dc:title>                   </dc:title>
</cp:coreProperties>
</file>