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12.07.2016 г.        </w:t>
        <w:tab/>
        <w:tab/>
        <w:tab/>
        <w:tab/>
        <w:t xml:space="preserve">                                                     №  811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/>
        <w:t>Об утверждении Положения об общественном советнике главы Усть-Катавского городского округа Челябинской области, действующем на общественных началах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взаимодействия с гражданским обществом и формирования доверия граждан к органам местного самоуправления, руководствуясь статьей 40</w:t>
      </w:r>
      <w:r>
        <w:rPr/>
        <w:t xml:space="preserve"> </w:t>
      </w:r>
      <w:r>
        <w:rPr>
          <w:sz w:val="28"/>
          <w:szCs w:val="28"/>
        </w:rPr>
        <w:t>Федерального закона от 6 октября 2003 года № 131-ФЗ "Об общих принципах организации местного самоуправления в Российской Федерации"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eastAsia="en-US"/>
        </w:rPr>
        <w:t>Устав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Усть-Катавского городского округ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1. Утвердить Положение об общественном советнике главы Усть-Катавского городского округа Челябинской области, действующем на общественных началах (прилагается).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eastAsia="Tahoma"/>
          <w:sz w:val="28"/>
          <w:szCs w:val="28"/>
        </w:rPr>
        <w:t>Общему отделу администрации Усть-Катавского городского округа (О.Л.Толоконникова) разместить на сайте администрации Усть-Катавского городского округа.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     С.Д. Сем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Doktekstr"/>
        <w:shd w:fill="FFFFFF" w:val="clear"/>
        <w:spacing w:lineRule="atLeast" w:line="312" w:before="0" w:after="27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 постановлению администрации</w:t>
        <w:br/>
        <w:t>Усть-Катавского городского округ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т 12.07.2016 г. №  811</w:t>
      </w:r>
    </w:p>
    <w:p>
      <w:pPr>
        <w:pStyle w:val="Normal"/>
        <w:jc w:val="center"/>
        <w:rPr>
          <w:caps/>
          <w:color w:val="2A2A2A"/>
          <w:sz w:val="28"/>
          <w:szCs w:val="28"/>
        </w:rPr>
      </w:pPr>
      <w:r>
        <w:rPr>
          <w:caps/>
          <w:color w:val="2A2A2A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aps/>
          <w:color w:val="2A2A2A"/>
          <w:szCs w:val="28"/>
        </w:rPr>
        <w:t xml:space="preserve">I. </w:t>
      </w:r>
      <w:r>
        <w:rPr>
          <w:szCs w:val="28"/>
        </w:rPr>
        <w:t>Общие положения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1. Настоящее Положение разработано в соответствии со статьей 40 Федерального закона от 6 октября 2003 года № 131-ФЗ "Об общих принципах организации местного самоуправления в Российской Федерации"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Устав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ть-Катавского городского округа и устанавливает права, обязанности, порядок организации деятельности общественного советника главы Усть-Катавского городского округа, действующего на общественных началах (далее - общественный советник).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2. Общественный советник - лицо, привлекаемое на общественных началах для оказания содействия главе Усть-Катавского городского округа (далее - глава городского округа) в осуществлении его полномочий, организации взаимодействия главы городского округа с населением, трудовыми коллективами, предприятиями, учреждениями, организациями.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3. Общественным советником может быть дееспособный гражданин Российской Федерации, имеющий высшее профессиональное образование, достигший возраста 21 года, проживающий на территории Усть-Катавского городского округа.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4. Количество общественных советников и направления их деятельности определяются главой городского округа. Руководство деятельностью общественного советника осуществляется непосредственно главой городского округа.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5. Общественный советник осуществляет свою деятельность на добровольной и безвозмездной основе. Общественный советник не замещает муниципальные должности и должности муниципальной службы.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6. Основными задачами общественного советника являются повышение эффективности взаимодействия с гражданским обществом, формирование уважительного отношения и доверия граждан к органам местного самоуправления Усть-Катавского городского округа.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. В своей деятельности общественный советник руководствуется Конституцией Российской Федерации, законодательством Российской Федерации и Челябинской, муниципальными нормативными правовыми актами органов местного самоуправления Усть-Катавского городского округа, настоящим Положением.</w:t>
      </w:r>
    </w:p>
    <w:p>
      <w:pPr>
        <w:pStyle w:val="Normal"/>
        <w:jc w:val="center"/>
        <w:rPr>
          <w:color w:val="555555"/>
          <w:sz w:val="19"/>
          <w:szCs w:val="19"/>
        </w:rPr>
      </w:pPr>
      <w:r>
        <w:rPr>
          <w:color w:val="555555"/>
          <w:sz w:val="19"/>
          <w:szCs w:val="19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II.</w:t>
      </w:r>
      <w:r>
        <w:rPr>
          <w:szCs w:val="28"/>
        </w:rPr>
        <w:t xml:space="preserve"> Права и обязанности общественного советника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8. Общественный советник: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) изучает общественное мнение о деятельности органов местного самоуправления Усть-Катавского городского округа по решению вопросов местного значения, о вопросах, волнующих жителей Усть-Катавского </w:t>
      </w:r>
    </w:p>
    <w:p>
      <w:pPr>
        <w:pStyle w:val="Doktekstj"/>
        <w:shd w:fill="FFFFFF" w:val="clear"/>
        <w:spacing w:lineRule="atLeast" w:line="312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>городского округа, и доводит данную информацию до сведения главы городского округа;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2) сообщает главе городского округа о фактах ненадлежащего выполнения муниципальных правовых актов на территории Усть-Катавского городского округа;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3) готовит аналитические, информационные, справочные и другие материалы для главы городского округа;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4) ведет среди населения, а также в средствах массовой информации, разъяснительную работу о содержании издаваемых главой городского округа муниципальных правовых актов, принимаемых им решений и результатах их выполнения, целях, задачах, основных направлениях деятельности органов местного самоуправления Усть-Катавского городского округа;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5) организует встречи главы городского округа с населением, трудовыми коллективами;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6) участвует в работе комиссий, рабочих групп, создаваемых главой городского округа, членом которых он является;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7) по поручению главы городского округа посещает совещания, другие мероприятия, проводимые главой городского округа.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9. Общественный советник при осуществлении своей деятельности имеет право: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1) в установленном порядке быть принятым руководителями и другими должностными лицами государственных, муниципальных и общественных органов, предприятий, учреждений, организаций на территории Усть-Катавского городского округа по вопросам, связанным с обеспечением деятельности главы городского округа;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2) по поручению главы городского округа присутствовать на совещаниях, проводимых главой городского округа;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3) получать на основании письменного запроса главы городского округа в органах местного самоуправления Усть-Катавского городского округа, общественных объединениях, в учреждениях, организациях Усть-Катавского городского округа информационные и справочные материалы, необходимые для осуществления деятельности.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10. Общественный советник обязан: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1) точно и в срок выполнять поручения главы городского округа с предоставлением последующей информации о проделанной работе;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2) соблюдать ограничения, предусмотренные пунктом 11 настоящего Положения;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3) при осуществлении своей деятельности соблюдать этические и моральные нормы поведения, соблюдать права и законные интересы граждан и организаций;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4) воздерживаться от негативных публичных высказываний, суждений и оценок в отношении решений органов местного самоуправления Усть-Катавского городского округа, главы городского округа.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11. Общественный советник не вправе: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oktekstj"/>
        <w:shd w:fill="FFFFFF" w:val="clear"/>
        <w:spacing w:lineRule="atLeast" w:line="312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1) совершать действия, порочащие статус общественного советника или наносящие ущерб авторитету главы городского округа и органов местного самоуправления Усть-Катавского городского округа;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2) разглашать сведения, ставшие ему известными в связи с исполнением свои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3) использовать свой статус в личных интересах или в интересах других лиц;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4) получать от физических или юридических лиц подарки, услуги и иное вознаграждение за свою деятельность.</w:t>
      </w:r>
    </w:p>
    <w:p>
      <w:pPr>
        <w:pStyle w:val="Normal"/>
        <w:jc w:val="center"/>
        <w:rPr>
          <w:szCs w:val="28"/>
        </w:rPr>
      </w:pPr>
      <w:r>
        <w:rPr>
          <w:color w:val="555555"/>
          <w:sz w:val="19"/>
          <w:szCs w:val="19"/>
        </w:rPr>
        <w:br/>
      </w:r>
      <w:r>
        <w:rPr>
          <w:caps/>
          <w:szCs w:val="28"/>
        </w:rPr>
        <w:t xml:space="preserve">III. </w:t>
      </w:r>
      <w:r>
        <w:rPr>
          <w:szCs w:val="28"/>
        </w:rPr>
        <w:t>Условия и порядок работы общественного советни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12. Назначение гражданина Российской Федерации общественным советником производится на основании его личного заявления путем издания распоряжения администрации городского округа. Срок осуществления деятельности общественного советника определяется в пределах срока полномочий главы городского округа.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13. К заявлению, указанному в пункте 12 настоящего Положения, прилагаются следующие документы: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- копия паспорта;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- согласие на обработку своих персональных данных в соответствии с Федеральным законом от 27 февраля 2006 года № 152-ФЗ "О персональных данных";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- копия документа о высшем образовании;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- фотография 3 x 4 см.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При подаче заявления гражданин Российской Федерации предъявляет паспорт гражданина Российской Федерации.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14. Подготовку проекта распоряжения администрации городского округа о назначении гражданина Российской Федерации общественным советником осуществляет юридический отдел администрации Усть-Катавского городского округа при наличии документов, предусмотренных пунктом 13 настоящего Положения.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15. Общественному советнику выдается удостоверение, которое является документом, подтверждающим его статус общественного советника.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16. Удостоверение выдается на срок полномочий общественного советника, установленный распоряжением администрации городского округа.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17. Удостоверение подписывается главой городского округа.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18. Образец удостоверения общественного советника и его описание приведены в Приложениях 1, 2 к настоящему Положению.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19. Полномочия общественного советника прекращаются по следующим основаниям: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1) по личной инициативе;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2) в связи с истечением установленного срока осуществления деятельности общественного советника;</w:t>
      </w:r>
    </w:p>
    <w:p>
      <w:pPr>
        <w:pStyle w:val="Doktekstj"/>
        <w:shd w:fill="FFFFFF" w:val="clear"/>
        <w:spacing w:lineRule="atLeast" w:line="312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3) в связи с истечением срока полномочий главы городского округа, в том числе досрочным прекращением полномочий главы городского округа;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4) по инициативе главы городского округа.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20. При прекращении полномочий общественный советник обязан сдать свое удостоверение и документы, содержащие служебную информацию, в администрацию Усть-Катавского городского округа в течение 5 рабочих дней.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21. Моментом прекращения гражданином Российской Федерации осуществления деятельности общественного советника по основанию, указанному в подпункте 1 пункта 19 настоящего Положения, является дата, указанная в соответствующем заявлении общественного советника.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22. Моментом прекращения гражданином Российской Федерации осуществления деятельности общественного советника по основаниям, указанным в подпунктах 2 - 4 пункта 19 настоящего Положения, является дата, указанная в направляемом общественному советнику уведомлении.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23. Уведомление о прекращении  гражданином Российской Федерации осуществления деятельности общественного советника подписывается главой Усть-Катавского городского округа.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24. В уведомлении наряду с другими сведениями указываются дата и основание прекращения деятельности общественного советника из числа предусмотренных в пункте 19 настоящего Положения.</w:t>
      </w:r>
    </w:p>
    <w:p>
      <w:pPr>
        <w:pStyle w:val="Normal"/>
        <w:rPr>
          <w:sz w:val="24"/>
        </w:rPr>
      </w:pPr>
      <w:r>
        <w:rPr>
          <w:color w:val="555555"/>
          <w:sz w:val="19"/>
          <w:szCs w:val="19"/>
        </w:rPr>
        <w:br/>
      </w:r>
    </w:p>
    <w:p>
      <w:pPr>
        <w:pStyle w:val="Doktekstr"/>
        <w:shd w:fill="FFFFFF" w:val="clear"/>
        <w:spacing w:lineRule="atLeast" w:line="312" w:before="0" w:after="27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shd w:fill="FFFFFF" w:val="clear"/>
        <w:spacing w:lineRule="atLeast" w:line="312" w:before="0" w:after="27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shd w:fill="FFFFFF" w:val="clear"/>
        <w:spacing w:lineRule="atLeast" w:line="312" w:before="0" w:after="27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shd w:fill="FFFFFF" w:val="clear"/>
        <w:spacing w:lineRule="atLeast" w:line="312" w:before="0" w:after="27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shd w:fill="FFFFFF" w:val="clear"/>
        <w:spacing w:lineRule="atLeast" w:line="312" w:before="0" w:after="27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shd w:fill="FFFFFF" w:val="clear"/>
        <w:spacing w:lineRule="atLeast" w:line="312" w:before="0" w:after="27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shd w:fill="FFFFFF" w:val="clear"/>
        <w:spacing w:lineRule="atLeast" w:line="312" w:before="0" w:after="27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shd w:fill="FFFFFF" w:val="clear"/>
        <w:spacing w:lineRule="atLeast" w:line="312" w:before="0" w:after="27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shd w:fill="FFFFFF" w:val="clear"/>
        <w:spacing w:lineRule="atLeast" w:line="312" w:before="0" w:after="27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shd w:fill="FFFFFF" w:val="clear"/>
        <w:spacing w:lineRule="atLeast" w:line="312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Doktekstr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</w:t>
      </w:r>
      <w:r>
        <w:rPr>
          <w:rStyle w:val="Appleconvertedspace"/>
          <w:sz w:val="28"/>
          <w:szCs w:val="28"/>
        </w:rPr>
        <w:t> </w:t>
      </w:r>
    </w:p>
    <w:p>
      <w:pPr>
        <w:pStyle w:val="Doktekstr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 общественном советнике</w:t>
      </w:r>
    </w:p>
    <w:p>
      <w:pPr>
        <w:pStyle w:val="Doktekstr"/>
        <w:shd w:fill="FFFFFF" w:val="clear"/>
        <w:spacing w:lineRule="atLeast" w:line="312" w:before="0" w:after="0"/>
        <w:jc w:val="right"/>
        <w:textAlignment w:val="baseline"/>
        <w:rPr>
          <w:color w:val="555555"/>
          <w:sz w:val="19"/>
          <w:szCs w:val="19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ть-Катавского городского округ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ействующем на общественных началах</w:t>
      </w:r>
    </w:p>
    <w:p>
      <w:pPr>
        <w:pStyle w:val="Normal"/>
        <w:jc w:val="center"/>
        <w:rPr>
          <w:szCs w:val="28"/>
        </w:rPr>
      </w:pPr>
      <w:r>
        <w:rPr>
          <w:color w:val="555555"/>
          <w:sz w:val="19"/>
          <w:szCs w:val="19"/>
        </w:rPr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ец удостоверения общественного советника главы Усть-Ката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ешняя сторона удостоверения общественного советника Усть-Катавского городского округа</w:t>
      </w:r>
    </w:p>
    <w:p>
      <w:pPr>
        <w:pStyle w:val="HTML1"/>
        <w:shd w:fill="FFFFFF" w:val="clear"/>
        <w:rPr>
          <w:rFonts w:ascii="Times New Roman" w:hAnsi="Times New Roman" w:cs="Times New Roman"/>
          <w:color w:val="555555"/>
          <w:sz w:val="15"/>
          <w:szCs w:val="15"/>
        </w:rPr>
      </w:pPr>
      <w:r>
        <w:rPr>
          <w:rFonts w:cs="Times New Roman" w:ascii="Times New Roman" w:hAnsi="Times New Roman"/>
          <w:color w:val="555555"/>
          <w:sz w:val="15"/>
          <w:szCs w:val="15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555555"/>
          <w:sz w:val="15"/>
          <w:szCs w:val="15"/>
        </w:rPr>
      </w:pPr>
      <w:r>
        <w:rPr>
          <w:rFonts w:cs="Times New Roman" w:ascii="Times New Roman" w:hAnsi="Times New Roman"/>
          <w:color w:val="555555"/>
          <w:sz w:val="15"/>
          <w:szCs w:val="1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555555"/>
          <w:sz w:val="15"/>
          <w:szCs w:val="15"/>
        </w:rPr>
      </w:pPr>
      <w:r>
        <w:rPr>
          <w:rFonts w:cs="Courier New" w:ascii="Courier New" w:hAnsi="Courier New"/>
          <w:color w:val="555555"/>
          <w:sz w:val="15"/>
          <w:szCs w:val="15"/>
        </w:rPr>
        <w:t>-----------------------------------------+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555555"/>
          <w:sz w:val="15"/>
          <w:szCs w:val="15"/>
        </w:rPr>
      </w:pPr>
      <w:r>
        <w:rPr>
          <w:rFonts w:cs="Courier New" w:ascii="Courier New" w:hAnsi="Courier New"/>
          <w:color w:val="555555"/>
          <w:sz w:val="15"/>
          <w:szCs w:val="15"/>
        </w:rPr>
        <w:t>¦                                        ¦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555555"/>
          <w:sz w:val="15"/>
          <w:szCs w:val="15"/>
        </w:rPr>
      </w:pPr>
      <w:r>
        <w:rPr>
          <w:rFonts w:cs="Courier New" w:ascii="Courier New" w:hAnsi="Courier New"/>
          <w:color w:val="555555"/>
          <w:sz w:val="15"/>
          <w:szCs w:val="15"/>
        </w:rPr>
        <w:t>¦                                        ¦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555555"/>
          <w:sz w:val="15"/>
          <w:szCs w:val="15"/>
        </w:rPr>
      </w:pPr>
      <w:r>
        <w:rPr>
          <w:rFonts w:cs="Courier New" w:ascii="Courier New" w:hAnsi="Courier New"/>
          <w:color w:val="555555"/>
          <w:sz w:val="15"/>
          <w:szCs w:val="15"/>
        </w:rPr>
        <w:t>¦                                        ¦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555555"/>
          <w:sz w:val="15"/>
          <w:szCs w:val="15"/>
        </w:rPr>
      </w:pPr>
      <w:r>
        <w:rPr>
          <w:rFonts w:cs="Courier New" w:ascii="Courier New" w:hAnsi="Courier New"/>
          <w:color w:val="555555"/>
          <w:sz w:val="15"/>
          <w:szCs w:val="15"/>
        </w:rPr>
        <w:t>¦                                        ¦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555555"/>
          <w:sz w:val="15"/>
          <w:szCs w:val="15"/>
        </w:rPr>
        <w:t>¦                                        ¦          ОБЩЕСТВЕННЫЙ СОВЕТНИК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555555"/>
          <w:sz w:val="15"/>
          <w:szCs w:val="15"/>
        </w:rPr>
      </w:pPr>
      <w:r>
        <w:rPr>
          <w:rFonts w:cs="Courier New" w:ascii="Courier New" w:hAnsi="Courier New"/>
          <w:color w:val="555555"/>
          <w:sz w:val="15"/>
          <w:szCs w:val="15"/>
        </w:rPr>
        <w:t>¦                                        ¦                 ГЛАВЫ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555555"/>
          <w:sz w:val="15"/>
          <w:szCs w:val="15"/>
        </w:rPr>
        <w:t>¦                                        ¦             УСТЬ-КАТАВСКОГО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555555"/>
          <w:sz w:val="15"/>
          <w:szCs w:val="15"/>
        </w:rPr>
        <w:t>¦                                        ¦            ГОРОДСКОГО ОКРУГА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555555"/>
          <w:sz w:val="15"/>
          <w:szCs w:val="15"/>
        </w:rPr>
      </w:pPr>
      <w:r>
        <w:rPr>
          <w:rFonts w:cs="Courier New" w:ascii="Courier New" w:hAnsi="Courier New"/>
          <w:color w:val="555555"/>
          <w:sz w:val="15"/>
          <w:szCs w:val="15"/>
        </w:rPr>
        <w:t>¦                                        ¦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555555"/>
          <w:sz w:val="15"/>
          <w:szCs w:val="15"/>
        </w:rPr>
      </w:pPr>
      <w:r>
        <w:rPr>
          <w:rFonts w:cs="Courier New" w:ascii="Courier New" w:hAnsi="Courier New"/>
          <w:color w:val="555555"/>
          <w:sz w:val="15"/>
          <w:szCs w:val="15"/>
        </w:rPr>
        <w:t>¦                                        ¦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555555"/>
          <w:sz w:val="15"/>
          <w:szCs w:val="15"/>
        </w:rPr>
      </w:pPr>
      <w:r>
        <w:rPr>
          <w:rFonts w:cs="Courier New" w:ascii="Courier New" w:hAnsi="Courier New"/>
          <w:color w:val="555555"/>
          <w:sz w:val="15"/>
          <w:szCs w:val="15"/>
        </w:rPr>
        <w:t>¦                                        ¦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555555"/>
          <w:sz w:val="15"/>
          <w:szCs w:val="15"/>
        </w:rPr>
      </w:pPr>
      <w:r>
        <w:rPr>
          <w:rFonts w:cs="Courier New" w:ascii="Courier New" w:hAnsi="Courier New"/>
          <w:color w:val="555555"/>
          <w:sz w:val="15"/>
          <w:szCs w:val="15"/>
        </w:rPr>
        <w:t>¦                                        ¦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555555"/>
          <w:sz w:val="15"/>
          <w:szCs w:val="15"/>
        </w:rPr>
      </w:pPr>
      <w:r>
        <w:rPr>
          <w:rFonts w:cs="Courier New" w:ascii="Courier New" w:hAnsi="Courier New"/>
          <w:color w:val="555555"/>
          <w:sz w:val="15"/>
          <w:szCs w:val="15"/>
        </w:rPr>
        <w:t>-----------------------------------------+-----------------------------------------</w:t>
      </w:r>
    </w:p>
    <w:p>
      <w:pPr>
        <w:pStyle w:val="Heading4"/>
        <w:shd w:fill="FFFFFF" w:val="clear"/>
        <w:spacing w:before="0" w:after="163"/>
        <w:jc w:val="center"/>
        <w:textAlignment w:val="baseline"/>
        <w:rPr>
          <w:rFonts w:ascii="Times New Roman" w:hAnsi="Times New Roman" w:cs="Times New Roman"/>
          <w:b w:val="false"/>
          <w:b w:val="false"/>
          <w:caps/>
          <w:color w:val="2A2A2A"/>
          <w:sz w:val="15"/>
          <w:szCs w:val="15"/>
        </w:rPr>
      </w:pPr>
      <w:r>
        <w:rPr>
          <w:rFonts w:cs="Times New Roman" w:ascii="Times New Roman" w:hAnsi="Times New Roman"/>
          <w:b w:val="false"/>
          <w:caps/>
          <w:color w:val="2A2A2A"/>
          <w:sz w:val="15"/>
          <w:szCs w:val="15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Внутренняя сторона удостоверения общественного советника главы Усть-Ката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555555"/>
          <w:szCs w:val="28"/>
          <w:lang w:eastAsia="en-US"/>
        </w:rPr>
      </w:pPr>
      <w:r>
        <w:rPr>
          <w:color w:val="555555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555555"/>
          <w:sz w:val="15"/>
          <w:szCs w:val="15"/>
        </w:rPr>
      </w:pPr>
      <w:r>
        <w:rPr>
          <w:rFonts w:cs="Courier New" w:ascii="Courier New" w:hAnsi="Courier New"/>
          <w:color w:val="555555"/>
          <w:sz w:val="15"/>
          <w:szCs w:val="1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555555"/>
          <w:sz w:val="15"/>
          <w:szCs w:val="15"/>
        </w:rPr>
      </w:pPr>
      <w:r>
        <w:rPr>
          <w:rFonts w:cs="Courier New" w:ascii="Courier New" w:hAnsi="Courier New"/>
          <w:color w:val="555555"/>
          <w:sz w:val="15"/>
          <w:szCs w:val="15"/>
        </w:rPr>
        <w:t>-----------------------------------------+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555555"/>
          <w:sz w:val="15"/>
          <w:szCs w:val="15"/>
        </w:rPr>
        <w:t>¦          ЧЕЛЯБИНСКАЯ ОБЛАСТЬ           ¦        УДОСТОВЕРЕНИЕ N ________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555555"/>
          <w:sz w:val="15"/>
          <w:szCs w:val="15"/>
        </w:rPr>
        <w:t>¦                                        ¦________________________________________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555555"/>
          <w:sz w:val="15"/>
          <w:szCs w:val="15"/>
        </w:rPr>
        <w:t>¦     УСТЬ-КАТАВСКИЙ ГОРОДСКОЙ ОКРУГ     ¦________________________________________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555555"/>
          <w:sz w:val="15"/>
          <w:szCs w:val="15"/>
        </w:rPr>
        <w:t>¦                                        ¦________________________________________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555555"/>
          <w:sz w:val="15"/>
          <w:szCs w:val="15"/>
        </w:rPr>
        <w:t>¦                          -----------   ¦общественный советник главы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555555"/>
          <w:sz w:val="15"/>
          <w:szCs w:val="15"/>
        </w:rPr>
        <w:t>¦                          ¦         ¦   ¦Усть-Катавского городского округа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555555"/>
          <w:sz w:val="15"/>
          <w:szCs w:val="15"/>
        </w:rPr>
        <w:t>¦        Герб              ¦  Фото   ¦   ¦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555555"/>
          <w:sz w:val="15"/>
          <w:szCs w:val="15"/>
        </w:rPr>
        <w:t>¦   Усть-Катавского        ¦         ¦   ¦Действительно на срок до _______ 20__ г.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555555"/>
          <w:sz w:val="15"/>
          <w:szCs w:val="15"/>
        </w:rPr>
        <w:t>¦  городского округа       ¦  3 x 4  ¦   ¦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555555"/>
          <w:sz w:val="15"/>
          <w:szCs w:val="15"/>
        </w:rPr>
        <w:t>¦                          ¦         ¦   ¦Глава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555555"/>
          <w:sz w:val="15"/>
          <w:szCs w:val="15"/>
        </w:rPr>
        <w:t>¦                          -----------   ¦Усть-Катавского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555555"/>
          <w:sz w:val="15"/>
          <w:szCs w:val="15"/>
        </w:rPr>
        <w:t>¦                                        ¦городского округа _________ ___________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555555"/>
          <w:sz w:val="15"/>
          <w:szCs w:val="15"/>
        </w:rPr>
      </w:pPr>
      <w:r>
        <w:rPr>
          <w:rFonts w:cs="Courier New" w:ascii="Courier New" w:hAnsi="Courier New"/>
          <w:color w:val="555555"/>
          <w:sz w:val="15"/>
          <w:szCs w:val="15"/>
        </w:rPr>
        <w:t>-----------------------------------------+-----------------------------------------</w:t>
      </w:r>
    </w:p>
    <w:p>
      <w:pPr>
        <w:pStyle w:val="Normal"/>
        <w:rPr>
          <w:sz w:val="24"/>
        </w:rPr>
      </w:pPr>
      <w:r>
        <w:rPr>
          <w:color w:val="555555"/>
          <w:sz w:val="19"/>
          <w:szCs w:val="19"/>
        </w:rPr>
        <w:br/>
      </w:r>
    </w:p>
    <w:p>
      <w:pPr>
        <w:pStyle w:val="Doktekstr"/>
        <w:shd w:fill="FFFFFF" w:val="clear"/>
        <w:spacing w:lineRule="atLeast" w:line="312" w:before="0" w:after="27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shd w:fill="FFFFFF" w:val="clear"/>
        <w:spacing w:lineRule="atLeast" w:line="312" w:before="0" w:after="27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shd w:fill="FFFFFF" w:val="clear"/>
        <w:spacing w:lineRule="atLeast" w:line="312" w:before="0" w:after="27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shd w:fill="FFFFFF" w:val="clear"/>
        <w:spacing w:lineRule="atLeast" w:line="312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Doktekstr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 Положен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б общественном советнике </w:t>
      </w:r>
    </w:p>
    <w:p>
      <w:pPr>
        <w:pStyle w:val="Doktekstr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лав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ть-Катавского городского округа,</w:t>
      </w:r>
      <w:r>
        <w:rPr>
          <w:rStyle w:val="Appleconvertedspace"/>
          <w:sz w:val="28"/>
          <w:szCs w:val="28"/>
        </w:rPr>
        <w:t> </w:t>
      </w:r>
    </w:p>
    <w:p>
      <w:pPr>
        <w:pStyle w:val="Doktekstr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ующем на общественных нача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писание удостоверения общественного советника главы Усть-Катавского городского округа</w:t>
        <w:br/>
      </w:r>
    </w:p>
    <w:p>
      <w:pPr>
        <w:pStyle w:val="Heading4"/>
        <w:shd w:fill="FFFFFF" w:val="clear"/>
        <w:spacing w:before="0" w:after="163"/>
        <w:jc w:val="center"/>
        <w:textAlignment w:val="baseline"/>
        <w:rPr>
          <w:rFonts w:ascii="Times New Roman" w:hAnsi="Times New Roman" w:cs="Times New Roman"/>
          <w:b w:val="false"/>
          <w:b w:val="false"/>
          <w:caps/>
          <w:color w:val="2A2A2A"/>
          <w:szCs w:val="28"/>
        </w:rPr>
      </w:pPr>
      <w:r>
        <w:rPr>
          <w:rFonts w:cs="Times New Roman" w:ascii="Times New Roman" w:hAnsi="Times New Roman"/>
          <w:b w:val="false"/>
          <w:caps/>
          <w:color w:val="2A2A2A"/>
          <w:szCs w:val="28"/>
        </w:rPr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1. Удостоверение общественного советника главы Усть-Катавского городского округа (далее - удостоверение) представляет собой книжечку размером 90 на 60 мм в обложке темно-вишневого цвета.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2. На правой внешней стороне обложки удостоверения помещается выполненная золотым тиснением надпись прописными буквами в 4 строки: "ОБЩЕСТВЕННЫЙ СОВЕТНИК", "ГЛАВЫ", "УСТЬ-КАТАВСКОГО", "ГОРОДСКОГО ОКРУГА".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3. На левой внешней стороне обложки удостоверения изображения и надписи отсутствуют.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4. На левой внутренней наклейке удостоверения помещаются: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1) в верхней части - надпись прописными буквами в три строки: "ЧЕЛЯБИНСКАЯ ОБЛАСТЬ", "УСТЬ-КАТАВСКИЙ", "ГОРОДСКОЙ ОКРУГ";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2) в левой части - полный герб Усть-Катавского городского округа в многоцветном варианте;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3) в правой части - фотография общественного советника размером 30 на 40 мм.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5. На правой внутренней наклейке удостоверения помещаются: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1) в верхней части - надпись прописными буквами: "УДОСТОВЕРЕНИЕ № ___"; ниже - надпись в три строки: в верхней строке указывается фамилия общественного советника, в средней - имя общественного советника, в нижней - отчество общественного советника; ниже - надпись в две строки: "общественный советник главы", "Усть-Катавского городского округа";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2) в нижней части - надпись в одну строку: "Действительно на срок до ____________ 20__ г."; ниже - надпись в три строки: "Глава", "Усть-Катавского", "городского округа", в правой части наклейки - инициалы и фамилия главы городского округа; между наименованием должности и фамилией главы городского округа - подпись главы городского округа, которая удостоверяется печатью администрации Усть-Ката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>
      <w:sz w:val="24"/>
    </w:rPr>
  </w:style>
  <w:style w:type="paragraph" w:styleId="Doktekstr">
    <w:name w:val="doktekstr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kb4.info/ekaterinburg5/ustav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4:00Z</dcterms:created>
  <dc:creator>ADMIN</dc:creator>
  <dc:description/>
  <cp:keywords/>
  <dc:language>en-US</dc:language>
  <cp:lastModifiedBy>sherina</cp:lastModifiedBy>
  <cp:lastPrinted>2016-07-11T15:33:00Z</cp:lastPrinted>
  <dcterms:modified xsi:type="dcterms:W3CDTF">2016-07-13T06:36:00Z</dcterms:modified>
  <cp:revision>47</cp:revision>
  <dc:subject/>
  <dc:title> </dc:title>
</cp:coreProperties>
</file>