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9.12.2018 г.                                                                                                 № 2360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                                            </w:t>
      </w:r>
    </w:p>
    <w:p>
      <w:pPr>
        <w:pStyle w:val="Normal"/>
        <w:ind w:right="3825" w:hanging="0"/>
        <w:jc w:val="both"/>
        <w:rPr>
          <w:color w:val="FF0000"/>
          <w:szCs w:val="28"/>
        </w:rPr>
      </w:pPr>
      <w:r>
        <w:rPr>
          <w:bCs/>
          <w:color w:val="000000"/>
          <w:szCs w:val="28"/>
        </w:rPr>
        <w:t>О порядке определения объема и условий предоставления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 субсидий на иные цели (</w:t>
      </w:r>
      <w:r>
        <w:rPr/>
        <w:t xml:space="preserve">в соответствии с абзацем вторым пункта 1 статьи 78.1 Бюджетного кодекса) </w:t>
      </w:r>
      <w:r>
        <w:rPr>
          <w:szCs w:val="28"/>
        </w:rPr>
        <w:t xml:space="preserve">на приобретение оборудования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/>
        <w:t>со статьей 78.1 Бюджетного кодекса Российской Федерации</w:t>
      </w:r>
      <w:r>
        <w:rPr>
          <w:color w:val="000000"/>
          <w:szCs w:val="28"/>
        </w:rPr>
        <w:t xml:space="preserve">, Федеральным законом от 06.10.2003г. № 131-ФЗ «Об общих принципах организации местного самоуправления в Российской Федерации», постановлениями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 от </w:t>
      </w:r>
      <w:r>
        <w:rPr>
          <w:szCs w:val="28"/>
        </w:rPr>
        <w:t>29.12.2018г. № 2357</w:t>
      </w:r>
      <w:r>
        <w:rPr>
          <w:color w:val="000000"/>
          <w:szCs w:val="28"/>
        </w:rPr>
        <w:t xml:space="preserve"> «</w:t>
      </w:r>
      <w:r>
        <w:rPr/>
        <w:t>Об утверждении формы соглашения о предоставлении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субсидии в соответствии с абзацем вторым пункта 1 статьи 78.1 Бюджетного кодекса»</w:t>
      </w:r>
      <w:r>
        <w:rPr>
          <w:color w:val="000000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-2" w:hanging="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1. </w:t>
      </w:r>
      <w:r>
        <w:rPr/>
        <w:t>Утвердить прилагаемый Порядок определения объема и</w:t>
      </w:r>
      <w:r>
        <w:rPr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условий предоставления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субсидий на иные цели (в соответствии с абзацем вторым пункта 1 статьи 78.1 Бюджетного кодекса) на приобретение оборудования.</w:t>
      </w:r>
    </w:p>
    <w:p>
      <w:pPr>
        <w:pStyle w:val="Normal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Усть-Катавского городского округа (О.Л.Толоконникова) разместить данно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рганизацию исполнения настоящего постановления возложить на заместителя главы городского округа по финансовым вопросам – начальника финансового управления администрации А.П.Логин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                                       С.Д. Сем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ind w:firstLine="5245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5245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29.12.2018 г.  № 2360</w:t>
      </w:r>
    </w:p>
    <w:p>
      <w:pPr>
        <w:pStyle w:val="2"/>
        <w:spacing w:before="57" w:after="57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/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орядок</w:t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пределения объема и условий предоставления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субсидий на иные цели (в соответствии с абзацем вторым пункта 1 статьи 78.1 Бюджетного кодекса) на приобретение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Настоящий Порядок определения объема и условий предоставления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(далее-Учреждение) субсидий на иные цели (в соответствии с абзацем вторым пункта 1 статьи 78.1 Бюджетного кодекса) на приобретение оборудования (далее именуются - Порядок) разработан в соответствии со статьей 78.1 Бюджетного кодекса Российской Федерации,  </w:t>
      </w:r>
      <w:r>
        <w:rPr>
          <w:color w:val="000000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постановлениями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  <w:r>
        <w:rPr/>
        <w:t xml:space="preserve"> </w:t>
      </w:r>
      <w:r>
        <w:rPr>
          <w:color w:val="000000"/>
          <w:szCs w:val="28"/>
        </w:rPr>
        <w:t>от 29.12.2018г.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2357</w:t>
      </w:r>
      <w:r>
        <w:rPr>
          <w:color w:val="000000"/>
          <w:szCs w:val="28"/>
        </w:rPr>
        <w:t xml:space="preserve"> «</w:t>
      </w:r>
      <w:r>
        <w:rPr/>
        <w:t xml:space="preserve">Об утверждении формы соглашения о предоставлении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субсидии в соответствии с абзацем вторым пункта 1 статьи 78.1 Бюджетного кодекса» </w:t>
      </w:r>
      <w:r>
        <w:rPr>
          <w:color w:val="000000"/>
          <w:szCs w:val="28"/>
        </w:rPr>
        <w:t xml:space="preserve">регламентирует процедуру определения объема и условий предоставления субсидий на иные цели </w:t>
      </w:r>
      <w:r>
        <w:rPr>
          <w:szCs w:val="28"/>
        </w:rPr>
        <w:t>(в соответствии с абзацем вторым пункта 1 статьи 78.1 Бюджетного кодекса) на приобретение оборудования для МАУ «МФЦ У-К ГО» (далее - субсидия на иные цели)</w:t>
      </w:r>
      <w:r>
        <w:rPr>
          <w:color w:val="000000"/>
          <w:szCs w:val="28"/>
        </w:rPr>
        <w:t xml:space="preserve">, не связанных с финансовым обеспечением выполнения муниципального задания, из бюджета </w:t>
      </w:r>
      <w:r>
        <w:rPr/>
        <w:t xml:space="preserve">Усть-Катавского </w:t>
      </w:r>
      <w:r>
        <w:rPr>
          <w:color w:val="000000"/>
          <w:szCs w:val="28"/>
        </w:rPr>
        <w:t>городского округа (далее - бюджет городского округа)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ab/>
        <w:t xml:space="preserve">1.2. </w:t>
      </w:r>
      <w:r>
        <w:rPr/>
        <w:t xml:space="preserve">Получателем субсидий на иные цели является муниципальное автономное учреждение «Многофункциональный центр предоставления государственных и муниципальных услуг Усть-Катавского городского округа», функции и полномочия учредителя в отношении которого осуществляется администрацией </w:t>
      </w:r>
      <w:r>
        <w:rPr>
          <w:color w:val="000000"/>
          <w:szCs w:val="28"/>
        </w:rPr>
        <w:t>Усть-Катавского городского округа (далее - Учредитель).</w:t>
      </w:r>
    </w:p>
    <w:p>
      <w:pPr>
        <w:pStyle w:val="Normal"/>
        <w:ind w:firstLine="709"/>
        <w:jc w:val="both"/>
        <w:rPr/>
      </w:pPr>
      <w:r>
        <w:rPr/>
        <w:t>1.3</w:t>
      </w:r>
      <w:bookmarkStart w:id="0" w:name="sub_310803"/>
      <w:r>
        <w:rPr/>
        <w:t xml:space="preserve">. Предоставление Учреждению субсидий на иные цели осуществляется в пределах бюджетных ассигнований, предусмотренных в бюджете городского округа на соответствующий финансовый год, в соответствии со сводной бюджетной росписью, и в пределах лимитов бюджетных    обязательств, предусмотренных на соответствующие цели </w:t>
      </w:r>
      <w:bookmarkStart w:id="1" w:name="sub_310804"/>
      <w:bookmarkEnd w:id="0"/>
      <w:r>
        <w:rPr/>
        <w:t>Учредителю на реализацию МП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4. Субсидии на иные цели Учреждению предоставляются в целях </w:t>
      </w:r>
      <w:bookmarkEnd w:id="1"/>
      <w:r>
        <w:rPr/>
        <w:t>о</w:t>
      </w:r>
      <w:r>
        <w:rPr>
          <w:bCs/>
        </w:rPr>
        <w:t>беспечения учреждения оборудованием, а также сопутствующими услугами, работами, необходимыми для доведения его до состояния пригодного к эксплуатации.</w:t>
      </w:r>
    </w:p>
    <w:p>
      <w:pPr>
        <w:pStyle w:val="Normal"/>
        <w:ind w:firstLine="709"/>
        <w:jc w:val="both"/>
        <w:rPr>
          <w:spacing w:val="11"/>
          <w:szCs w:val="28"/>
        </w:rPr>
      </w:pPr>
      <w:r>
        <w:rPr>
          <w:spacing w:val="11"/>
          <w:szCs w:val="28"/>
        </w:rPr>
        <w:tab/>
        <w:tab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орядок и условия предоставления субсидий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91919"/>
          <w:szCs w:val="28"/>
        </w:rPr>
        <w:t xml:space="preserve">2.1. </w:t>
      </w:r>
      <w:r>
        <w:rPr/>
        <w:t xml:space="preserve">Учреждение направляет заявку Учредителю на предоставление субсидий на иные цели по форме, установленной </w:t>
      </w:r>
      <w:r>
        <w:rPr>
          <w:szCs w:val="28"/>
        </w:rPr>
        <w:t>приложением №1 к Порядку.</w:t>
      </w:r>
    </w:p>
    <w:p>
      <w:pPr>
        <w:pStyle w:val="Normal"/>
        <w:ind w:firstLine="709"/>
        <w:jc w:val="both"/>
        <w:rPr/>
      </w:pPr>
      <w:bookmarkStart w:id="2" w:name="sub_310809"/>
      <w:bookmarkEnd w:id="2"/>
      <w:r>
        <w:rPr/>
        <w:t xml:space="preserve">2.3. Субсидии на иные цели предоставляются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– Соглашение), по форме, установленной </w:t>
      </w:r>
      <w:r>
        <w:rPr>
          <w:color w:val="000000"/>
          <w:szCs w:val="28"/>
        </w:rPr>
        <w:t xml:space="preserve">постановлением администрации Усть-Катавского городского округа от </w:t>
      </w:r>
      <w:r>
        <w:rPr>
          <w:szCs w:val="28"/>
        </w:rPr>
        <w:t>29.12.2018г. № 2357</w:t>
      </w:r>
      <w:r>
        <w:rPr>
          <w:color w:val="000000"/>
          <w:szCs w:val="28"/>
        </w:rPr>
        <w:t xml:space="preserve"> «</w:t>
      </w:r>
      <w:r>
        <w:rPr/>
        <w:t>Об утверждении формы соглашения о предоставлении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субсидии в соответствии с абзацем вторым пункта 1 статьи 78.1 Бюджетного кодекса»</w:t>
      </w:r>
      <w:r>
        <w:rPr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bookmarkStart w:id="3" w:name="sub_310809"/>
      <w:bookmarkEnd w:id="3"/>
      <w:r>
        <w:rPr>
          <w:sz w:val="28"/>
          <w:szCs w:val="28"/>
        </w:rPr>
        <w:t xml:space="preserve">2.4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цели, объем, сроки </w:t>
      </w:r>
      <w:r>
        <w:rPr/>
        <w:t>предоставления субсидий на иные цел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субсидий на иные цел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нования и условия изменения объема субсидии на иные цел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 порядок предоставления отчетности об использовании субсидий на иные цел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на иные цели, в случаях нецелевого расходования выделенных средств, неисполнения или ненадлежащего исполнения условий Соглашения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соблюдение условий Соглашения.</w:t>
      </w:r>
    </w:p>
    <w:p>
      <w:pPr>
        <w:pStyle w:val="Style26"/>
        <w:spacing w:before="0" w:after="0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 xml:space="preserve">2.5. Перечисление субсидий на иные цели Учреждению осуществляется в соответствии с графиком перечисления субсидии, утвержденным в Соглашении. 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рядок определения объема субсидий</w:t>
      </w:r>
    </w:p>
    <w:p>
      <w:pPr>
        <w:pStyle w:val="Normal"/>
        <w:ind w:firstLine="709"/>
        <w:jc w:val="both"/>
        <w:rPr/>
      </w:pPr>
      <w:bookmarkStart w:id="4" w:name="sub_310810"/>
      <w:bookmarkEnd w:id="4"/>
      <w:r>
        <w:rPr>
          <w:szCs w:val="28"/>
        </w:rPr>
        <w:t>3.1. Объем субсидии на иные цели может изменен Учредителем в текущем финансовом году в следующих случаях:</w:t>
      </w:r>
    </w:p>
    <w:p>
      <w:pPr>
        <w:pStyle w:val="Normal"/>
        <w:ind w:firstLine="567"/>
        <w:jc w:val="both"/>
        <w:rPr/>
      </w:pPr>
      <w:bookmarkStart w:id="5" w:name="sub_310810"/>
      <w:bookmarkEnd w:id="5"/>
      <w:r>
        <w:rPr>
          <w:szCs w:val="28"/>
        </w:rPr>
        <w:t>1) изменения объема средств, предусмотренных в бюджете городского округа на приобретение оборуд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евозможности осуществления Учреждением расходов за счет субсидии на иные цели в полном объе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и наличии дополнительной потребности в финансировании расходов учреждения на иные цели, при условии наличия соответствующих бюджетных ассигнований в сводной бюджетной росписи.</w:t>
      </w:r>
    </w:p>
    <w:p>
      <w:pPr>
        <w:pStyle w:val="Normal"/>
        <w:ind w:firstLine="709"/>
        <w:jc w:val="both"/>
        <w:rPr/>
      </w:pPr>
      <w:bookmarkStart w:id="6" w:name="sub_310811"/>
      <w:bookmarkEnd w:id="6"/>
      <w:r>
        <w:rPr/>
        <w:t>3.2. Субсидии на иные цели не могут быть использованы на цели, не предусмотренные настоящим Порядком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7" w:name="sub_310811"/>
      <w:bookmarkStart w:id="8" w:name="sub_310811"/>
      <w:bookmarkEnd w:id="8"/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Порядок перечисления субсидий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сходы Учреждения, источником финансового обеспечения которого являются субсидии на иные цели, осуществляются в соответствии с порядком санкционирования указанных расходов, установленным   финансовым управлением администрации Усть-Катавского городского округа (далее именуется - финансовое управление).</w:t>
      </w:r>
    </w:p>
    <w:p>
      <w:pPr>
        <w:pStyle w:val="Style2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 xml:space="preserve">Для перечисления субсидии на иные цели Учреждению Учредитель формирует заявку на перечисление субсидии на иные цели и предоставляет ее в </w:t>
      </w:r>
      <w:r>
        <w:rPr>
          <w:sz w:val="28"/>
          <w:szCs w:val="28"/>
        </w:rPr>
        <w:t xml:space="preserve">финансовое управление. </w:t>
      </w:r>
    </w:p>
    <w:p>
      <w:pPr>
        <w:pStyle w:val="Normal"/>
        <w:jc w:val="both"/>
        <w:rPr/>
      </w:pPr>
      <w:r>
        <w:rPr>
          <w:szCs w:val="28"/>
        </w:rPr>
        <w:tab/>
        <w:t>4.3</w:t>
      </w:r>
      <w:r>
        <w:rPr/>
        <w:t xml:space="preserve">. Контроль целевого использования и выполнения условий предоставления субсидий на иные цели осуществляется Учредителем. В случае нарушения Учреждением условий Соглашения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ab/>
        <w:t xml:space="preserve">4.4. Учреждение ежеквартально до 10 числа месяца, следующего за отчетным </w:t>
      </w:r>
      <w:r>
        <w:rPr>
          <w:szCs w:val="28"/>
        </w:rPr>
        <w:t xml:space="preserve">кварталом, представляют Учредителю отчет о расходах, источником финансового обеспечения которых является Субсидия по </w:t>
      </w:r>
      <w:hyperlink r:id="rId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приложения №3 к Соглашению, утвержденной  постановлением администрации Усть-Катавского городского округа от 29.12.2018г. № 2357 «Об утверждении формы соглашения о предоставлении 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субсидии в соответствии с абзацем вторым пункта 1 статьи 78.1 Бюджетного кодекса»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 Учреждение несе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6. Не использованные в текущем финансовом году остатки средств, предоставленных Учреждениям в форме субсидий на иные цели, подлежат возврату в установленном порядке в бюджет округа. </w:t>
      </w:r>
    </w:p>
    <w:p>
      <w:pPr>
        <w:pStyle w:val="Normal"/>
        <w:ind w:firstLine="709"/>
        <w:jc w:val="both"/>
        <w:rPr/>
      </w:pPr>
      <w:r>
        <w:rPr/>
        <w:t>При наличии потребности Учреждения в неиспользованной субсидии на 1 января очередного финансового года остатки субсидии по решению Учредителя могут быть использованы в очередном финансовом году для финансового обеспечения расходов, соответствующих целям предоставленной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3886" w:hRule="atLeast"/>
        </w:trPr>
        <w:tc>
          <w:tcPr>
            <w:tcW w:w="10297" w:type="dxa"/>
            <w:tcBorders/>
          </w:tcPr>
          <w:p>
            <w:pPr>
              <w:pStyle w:val="Normal"/>
              <w:ind w:firstLine="4111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определения объема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условий предоставления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му автономному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ю «Многофункциональный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предоставления государственных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униципальных услуг Усть-Катавского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» субсидий на иные цели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 соответствии с абзацем вторым пункта 1</w:t>
            </w:r>
          </w:p>
          <w:p>
            <w:pPr>
              <w:pStyle w:val="2"/>
              <w:ind w:firstLine="41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 78.1 Бюджетного кодекса)</w:t>
            </w:r>
          </w:p>
          <w:p>
            <w:pPr>
              <w:pStyle w:val="2"/>
              <w:ind w:firstLine="411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риобретение оборуд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4037" w:firstLine="40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widowControl w:val="false"/>
        <w:spacing w:lineRule="atLeast" w:line="240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субсидии на иные </w:t>
      </w:r>
      <w:r>
        <w:rPr>
          <w:bCs/>
          <w:color w:val="000000"/>
          <w:sz w:val="26"/>
          <w:szCs w:val="26"/>
        </w:rPr>
        <w:t xml:space="preserve">цели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color w:val="000000"/>
          <w:sz w:val="26"/>
          <w:szCs w:val="26"/>
        </w:rPr>
        <w:t>муниципальному автономному учреждению «Многофункциональный центр предоставления государственных и муниципальных услуг Усть-Катавского городского округа» (в соответствии с абзацем вторым пункта 1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 w:bidi="ar-SA"/>
        </w:rPr>
        <w:t>статьи 78.1 Бюджетного кодекса) на приобретение оборудования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год</w:t>
      </w:r>
    </w:p>
    <w:p>
      <w:pPr>
        <w:pStyle w:val="Normal"/>
        <w:spacing w:before="100" w:after="100"/>
        <w:ind w:left="-4037" w:firstLine="474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842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нансово-экономическое обоснование суммы и расчёта объем субсидии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Style w:val="Style13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Style w:val="Style13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sz w:val="24"/>
              </w:rPr>
            </w:pPr>
            <w:r>
              <w:rPr>
                <w:rStyle w:val="Style13"/>
                <w:b w:val="false"/>
                <w:sz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-4037" w:firstLine="47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037" w:firstLine="4746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  <w:t>Руководитель                       ___________            __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подпись)              (расшифровка подписи)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-4037" w:firstLine="4746"/>
        <w:rPr/>
      </w:pPr>
      <w:r>
        <w:rPr>
          <w:color w:val="000000"/>
          <w:sz w:val="24"/>
        </w:rPr>
        <w:t>Главный бухгалтер</w:t>
        <w:tab/>
        <w:tab/>
        <w:t>_________               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одпись)               (расшифровка подписи)</w:t>
      </w:r>
    </w:p>
    <w:p>
      <w:pPr>
        <w:pStyle w:val="Consplusnonformat"/>
        <w:spacing w:before="100" w:after="100"/>
        <w:ind w:left="-4037" w:firstLine="4745"/>
        <w:rPr/>
      </w:pPr>
      <w:r>
        <w:rPr>
          <w:color w:val="000000"/>
        </w:rPr>
        <w:t>«______» ____________ 20__ г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pacing w:val="4"/>
      <w:sz w:val="25"/>
      <w:szCs w:val="25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26;n=20333;fld=134;dst=10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6:00Z</dcterms:created>
  <dc:creator>ADMIN</dc:creator>
  <dc:description/>
  <cp:keywords/>
  <dc:language>en-US</dc:language>
  <cp:lastModifiedBy>Шкерина Наталья Александровна</cp:lastModifiedBy>
  <cp:lastPrinted>2019-06-27T10:51:00Z</cp:lastPrinted>
  <dcterms:modified xsi:type="dcterms:W3CDTF">2019-07-03T07:25:00Z</dcterms:modified>
  <cp:revision>37</cp:revision>
  <dc:subject/>
  <dc:title> </dc:title>
</cp:coreProperties>
</file>