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4/1/1/1</w:t>
      </w:r>
    </w:p>
    <w:p>
      <w:pPr>
        <w:pStyle w:val="Normal"/>
        <w:rPr/>
      </w:pPr>
      <w:r>
        <w:rPr>
          <w:b/>
          <w:sz w:val="28"/>
          <w:szCs w:val="28"/>
        </w:rPr>
        <w:t>от 21.01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5  » декабря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8  « январ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21 « января 2016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Объект незавершенный строительством общей площадью 834 м2 на земельном участке площадью 3150 м2 (кадастровый №74:39:0203008:47, разрешенное использование – для размещения и эксплуатации административного здания, категория земель – земли населенных пунктов), расположенном по адресу: г.Усть-Катав,  с.Тюбеляс, ул.Коммунальная, д.1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680 000 руб. (Шестьсот восемьдесят тысяч рублей 00 коп.), в том числе стоимость земельного участка 173 500 руб. (Сто семьдесят три тысячи пятьсот рублей 00 коп.), без НД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1: Объект незавершенный строительством общей площадью 834 м2 на земельном участке площадью 3150 м2 (кадастровый №74:39:0203008:47, разрешенное использование – для размещения и эксплуатации административного здания, категория земель – земли населенных пунктов), расположенном по адресу: г.Усть-Катав,  с.Тюбеляс, ул.Коммунальная, д.1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Н.Ист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7:00Z</dcterms:created>
  <dc:creator>Анна Геннадьевна</dc:creator>
  <dc:description/>
  <cp:keywords/>
  <dc:language>en-US</dc:language>
  <cp:lastModifiedBy>Анна Геннадьевна</cp:lastModifiedBy>
  <dcterms:modified xsi:type="dcterms:W3CDTF">2016-01-21T05:17:00Z</dcterms:modified>
  <cp:revision>2</cp:revision>
  <dc:subject/>
  <dc:title>ПРОТОКОЛ НЕСОСТОЯВШИХСЯ ТОРГОВ ПО ПРОДАЖЕ МУНИЦИПАЛЬНОГО ИМУЩЕСТВА ПОСРЕДСТВОМ ОТКРЫТОГО АУКЦИОНА</dc:title>
</cp:coreProperties>
</file>