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Сроки исковой давности в гражданском процесс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 195 Гражданского кодекса Российской Федерации (далее по тексту ГК РФ) исковой давностью признается срок для защиты права по иску лица, право которого нарушено.</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Статья 196 ГК РФ предусматривает, что общий срок исковой давности составляет три года со дня, определяемого в соответствии со статьей 200 настоящего Кодекса. 10-летний срок, указанный в п. 2 ст. 196, начинает течь с 01.09.2013.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Статья 197 ГК РФ предусматривает специальные сроки исковой давности, так,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Сроки исковой давности и порядок их исчисления не могут быть изменены соглашением сторон.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Основания приостановления и перерыва течения сроков исковой давности устанавливаются настоящим Кодексом и иными законам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Требование о защите нарушенного права принимается к рассмотрению судом независимо от истечения срока исковой давност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Исковая давность применяется судом только по заявлению стороны в споре, сделанному до вынесения судом реше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о обязательствам с определенным сроком исполнения течение срока исковой давности начинается по окончании срока исполне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10-летний срок, указанный в п. 2 ст. 200, начинает течь с 01.09.2013. Вынесенный до 09.01.2017 отказ в удовлетворении иска в связи с истечением этого срока, может быть обжалован (ФЗ от 28.12.2016 N 499-ФЗ).</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о регрессным обязательствам течение срока исковой давности начинается со дня исполнения основного обязательств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еремена лиц в обязательстве не влечет изменения срока исковой давности и порядка его исчисления.</w:t>
      </w:r>
    </w:p>
    <w:p>
      <w:pPr>
        <w:pStyle w:val="Normal"/>
        <w:spacing w:lineRule="auto" w:line="240"/>
        <w:ind w:left="708" w:firstLine="708"/>
        <w:jc w:val="both"/>
        <w:rPr>
          <w:rFonts w:ascii="Times New Roman" w:hAnsi="Times New Roman" w:cs="Times New Roman"/>
          <w:sz w:val="20"/>
          <w:szCs w:val="20"/>
        </w:rPr>
      </w:pPr>
      <w:r>
        <w:rPr>
          <w:rFonts w:cs="Times New Roman" w:ascii="Times New Roman" w:hAnsi="Times New Roman"/>
          <w:sz w:val="20"/>
          <w:szCs w:val="20"/>
        </w:rPr>
        <w:t>Течение срока исковой давности приостанавливаетс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если истец или ответчик находится в составе Вооруженных Сил Российской Федерации, переведенных на военное положение;</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в силу установленной на основании закона Правительством Российской Федерации отсрочки исполнения обязательств (моратор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 в силу приостановления действия закона или иного правового акта, регулирующих соответствующее отношение.</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Течение срока исковой давности приостанавливается при условии, что указанные в пункте 1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Течение срока исковой давности прерывается совершением обязанным лицом действий, свидетельствующих о признании долг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осле перерыва течение срока исковой давности начинается заново; время, истекшее до перерыва, не засчитывается в новый срок.</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сковая давность не распространяется 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ебования о защите личных неимущественных прав и других нематериальных благ, кроме случаев, предусмотренных законо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ебования вкладчиков к банку о выдаче вклад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ругие требования в случаях, установленных законом.</w:t>
      </w:r>
    </w:p>
    <w:p>
      <w:pPr>
        <w:pStyle w:val="Normal"/>
        <w:spacing w:lineRule="auto" w:line="240"/>
        <w:jc w:val="both"/>
        <w:rPr/>
      </w:pPr>
      <w:r>
        <w:rPr>
          <w:rFonts w:cs="Times New Roman" w:ascii="Times New Roman" w:hAnsi="Times New Roman"/>
          <w:sz w:val="20"/>
          <w:szCs w:val="20"/>
        </w:rPr>
        <w:t xml:space="preserve">Старший помощник прокурора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младший советник юстиции </w:t>
        <w:tab/>
        <w:tab/>
        <w:tab/>
        <w:tab/>
        <w:tab/>
        <w:tab/>
        <w:t xml:space="preserve">       Л.Н. Падуков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09:00Z</dcterms:created>
  <dc:creator>Смирнов П.В.</dc:creator>
  <dc:description/>
  <cp:keywords/>
  <dc:language>en-US</dc:language>
  <cp:lastModifiedBy>Natalia</cp:lastModifiedBy>
  <cp:lastPrinted>2018-07-02T09:41:00Z</cp:lastPrinted>
  <dcterms:modified xsi:type="dcterms:W3CDTF">2019-01-08T14:01:00Z</dcterms:modified>
  <cp:revision>3</cp:revision>
  <dc:subject/>
  <dc:title/>
</cp:coreProperties>
</file>