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окуратурой города проведена проверка исполнения требований земельного законодательства, о похоронном деле, об охране природы на территории Усть-Катавского городского округа.</w:t>
      </w:r>
    </w:p>
    <w:p>
      <w:pPr>
        <w:pStyle w:val="Normal"/>
        <w:tabs>
          <w:tab w:val="clear" w:pos="708"/>
          <w:tab w:val="left" w:pos="5614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ходе проверки установлено, что земельный участок общественного кладбища на территории Усть-Катавского городского округа не поставлен на кадастровый учет, право на него не зарегистрировано в Едином государственном реестре недвижимости (далее ЕГРН). </w:t>
      </w:r>
    </w:p>
    <w:p>
      <w:pPr>
        <w:pStyle w:val="Normal"/>
        <w:tabs>
          <w:tab w:val="clear" w:pos="708"/>
          <w:tab w:val="left" w:pos="5614" w:leader="none"/>
        </w:tabs>
        <w:ind w:firstLine="709"/>
        <w:jc w:val="both"/>
        <w:rPr/>
      </w:pPr>
      <w:r>
        <w:rPr>
          <w:szCs w:val="28"/>
        </w:rPr>
        <w:t>По результатам проверки в адрес главы Усть-Катавского городского округа 20.09.2018 внесено представление. По результатам рассмотрения представления нарушения устранены не были.</w:t>
      </w:r>
    </w:p>
    <w:p>
      <w:pPr>
        <w:pStyle w:val="Normal"/>
        <w:tabs>
          <w:tab w:val="clear" w:pos="708"/>
          <w:tab w:val="left" w:pos="5614" w:leader="none"/>
        </w:tabs>
        <w:ind w:firstLine="709"/>
        <w:jc w:val="both"/>
        <w:rPr>
          <w:szCs w:val="28"/>
        </w:rPr>
      </w:pPr>
      <w:r>
        <w:rPr>
          <w:szCs w:val="28"/>
        </w:rPr>
        <w:t>Указанные обстоятельства послужили основанием для обращения прокурора города в Усть-Катавский городской суд в интересах неопределенного круга лиц с требованиями к администрации о постановке земельного участка общественного кладбища на кадастровый учет, регистрации прав в Едином государственном реестре недвижимости.</w:t>
      </w:r>
    </w:p>
    <w:p>
      <w:pPr>
        <w:pStyle w:val="Normal"/>
        <w:tabs>
          <w:tab w:val="clear" w:pos="708"/>
          <w:tab w:val="left" w:pos="5614" w:leader="none"/>
        </w:tabs>
        <w:ind w:firstLine="709"/>
        <w:jc w:val="both"/>
        <w:rPr/>
      </w:pPr>
      <w:r>
        <w:rPr>
          <w:szCs w:val="28"/>
        </w:rPr>
        <w:t>В ходе судебного заседания установлено, что непринятие мер к исполнению требований действующего законодательства нарушает права и законные интересы граждан. Также сложившаяся ситуация приводит к возможности самовольного расширения границ кладбищ, в том числе за счет земель иных категорий. В следствие того, что участок, на котором находится захоронение, не поставлен на кадастровый учет и его границы не определены, отсутствует возможность установления четких границ санитарно - защитной зоны, что служит нарушением прав неограниченного круга лиц на благоприятную сре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Усть-Катавский городской суд 28.11.2018 удовлетворил иск прокурора города и возложил обязанность на администрацию Усть-Катавского городского поставить на кадастровый учет, зарегистрировать права в ЕГРН на общественное кладбище на территории Усть-Катавского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Таким образом, по результатам принятых прокуратурой города мер восстановлены права граждан на благоприятную окружающую среду и здоровье, устранены нарушения требований земельного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 суда не вступило в законную силу. Исполнение решений суда остается на контроле в прокуратуре города.</w:t>
      </w:r>
    </w:p>
    <w:p>
      <w:pPr>
        <w:pStyle w:val="Normal"/>
        <w:tabs>
          <w:tab w:val="clear" w:pos="708"/>
          <w:tab w:val="left" w:pos="561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1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мощник прокурора гор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7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/>
        <w:t>юрист 2 класса                                                                                           А.И. Звонаре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17:00Z</dcterms:created>
  <dc:creator>Смирнов П.В.</dc:creator>
  <dc:description/>
  <cp:keywords/>
  <dc:language>en-US</dc:language>
  <cp:lastModifiedBy>Шкерина Наталья Александровна</cp:lastModifiedBy>
  <cp:lastPrinted>2017-10-11T16:19:00Z</cp:lastPrinted>
  <dcterms:modified xsi:type="dcterms:W3CDTF">2018-12-24T11:11:00Z</dcterms:modified>
  <cp:revision>3</cp:revision>
  <dc:subject/>
  <dc:title>Директору </dc:title>
</cp:coreProperties>
</file>