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Управлении п. Вязовая администрации Усть-Катавского городского округа по адресу: Челябинская область, г. Усть-Катав, п. Вязовая,                 ул. Советская, д. 20, 10.10.2019 с 13-00 ч. до 14-00 ч. будет проводиться  личный прием граждан прокурором г. Усть-Катава советником юстиции Семёновым Денисом Анатольевич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ебе необходимо иметь паспорт или иной документ, удостоверяющий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12:00Z</dcterms:created>
  <dc:creator>Канцелярия</dc:creator>
  <dc:description/>
  <cp:keywords/>
  <dc:language>en-US</dc:language>
  <cp:lastModifiedBy>User</cp:lastModifiedBy>
  <cp:lastPrinted>2019-10-08T14:12:00Z</cp:lastPrinted>
  <dcterms:modified xsi:type="dcterms:W3CDTF">2019-10-08T09:12:00Z</dcterms:modified>
  <cp:revision>2</cp:revision>
  <dc:subject/>
  <dc:title>Объявление</dc:title>
</cp:coreProperties>
</file>