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firstLine="18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надцатое 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25.10.2013       №  1</w:t>
      </w:r>
      <w:r>
        <w:rPr>
          <w:b/>
          <w:sz w:val="28"/>
          <w:szCs w:val="28"/>
          <w:lang w:val="en-US"/>
        </w:rPr>
        <w:t>53</w:t>
      </w:r>
      <w:r>
        <w:rPr>
          <w:b/>
          <w:sz w:val="28"/>
          <w:szCs w:val="28"/>
        </w:rPr>
        <w:t xml:space="preserve">                                                        г. Усть-Катав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2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 №167 от 26.10.2012 «Об утверждении прогнозного плана (программы) приватизации имущества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«Об утверждении прогнозного плана (программы) приватизации имущества на 2013 год» от 26.10.2012  №16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3 год следующи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к токарно-винторезный инвентарный №423213, находящийся по адресу: г.Усть-Катав,  ул.Николая Островского,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ый срок приватизации – 4 квартал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1 общей площадью застройки 238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МКР-2, д.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Усть-Катавского городского округа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финансово-бюджетн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       С.Д.Семков         </w:t>
      </w:r>
    </w:p>
    <w:sectPr>
      <w:type w:val="nextPage"/>
      <w:pgSz w:w="11906" w:h="16838"/>
      <w:pgMar w:left="1134" w:right="845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Анна Геннадьевна</dc:creator>
  <dc:description/>
  <cp:keywords/>
  <dc:language>en-US</dc:language>
  <cp:lastModifiedBy>sobr</cp:lastModifiedBy>
  <dcterms:modified xsi:type="dcterms:W3CDTF">2013-10-25T09:24:00Z</dcterms:modified>
  <cp:revision>4</cp:revision>
  <dc:subject/>
  <dc:title>Об установлении базовой</dc:title>
</cp:coreProperties>
</file>