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0731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8.1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ка и выплата пенсий южноуральцам в январе 2024</w:t>
      </w:r>
    </w:p>
    <w:p>
      <w:pPr>
        <w:pStyle w:val="Normal"/>
        <w:spacing w:lineRule="auto" w:line="276"/>
        <w:ind w:lef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-2" w:firstLine="8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лябинской области выплата и доставка пенсий осуществляется ежемесячно с 4 по 24 число.  В этих пределах каждому пенсионеру устанавливается определенная дата в соответствии с графиком.  В праздничные дни января 2024 года выплаты будут проходить в зависимости от способа их получения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Организации федеральной почтовой связи начнут  осуществлять доставку пенсий с 4 января 2024 года с учетом режима работы отделений почтовой связи. Отметим, что дата выплаты устанавливается согласно адресу проживания пенсионера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i w:val="false"/>
          <w:color w:val="000000"/>
        </w:rPr>
        <w:t xml:space="preserve">Южноуральцы, которым выплаты перечисляются на счет в банке, в январе 2024 года получат пенсии в обычные для себя даты. </w:t>
      </w:r>
      <w:r>
        <w:rPr>
          <w:color w:val="000000"/>
        </w:rPr>
        <w:t xml:space="preserve">Отделение СФР по Челябинской области обращает внимание, что </w:t>
      </w:r>
      <w:r>
        <w:rPr>
          <w:rStyle w:val="Emphasis"/>
          <w:i w:val="false"/>
          <w:color w:val="000000"/>
        </w:rPr>
        <w:t>пенсия за январь будет перечислена без каких-либо переносов в связи с праздниками в соответствии с действующим графиком.</w:t>
      </w:r>
    </w:p>
    <w:p>
      <w:pPr>
        <w:pStyle w:val="Normal"/>
        <w:spacing w:lineRule="auto" w:line="276"/>
        <w:ind w:left="-2" w:firstLine="85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казанный график доставки затрагивает все существующие виды пенсии: страховые и социальные, накопительные, пенсии по старости, по инвалидности и прочие. Если вместе с пенсией приходят и другие выплаты Социального фонда, то они будут перечислены одновременно.</w:t>
      </w:r>
    </w:p>
    <w:p>
      <w:pPr>
        <w:pStyle w:val="Style14"/>
        <w:spacing w:before="0" w:after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Calibri" w:ascii="Calibri" w:hAnsi="Calibri"/>
        <w:b/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27000</wp:posOffset>
              </wp:positionV>
              <wp:extent cx="1270" cy="13335"/>
              <wp:effectExtent l="6985" t="6985" r="6985" b="6985"/>
              <wp:wrapNone/>
              <wp:docPr id="5" name="Прямая со стрелкой 10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368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1028" stroked="t" o:allowincell="f" style="position:absolute;margin-left:-9pt;margin-top:-10pt;width:0.1pt;height:1.05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8.1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1270" cy="13335"/>
              <wp:effectExtent l="6985" t="6985" r="6985" b="6985"/>
              <wp:wrapNone/>
              <wp:docPr id="2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368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.1pt;height:1.05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6905" cy="6121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59" t="10092" r="7805" b="1355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3765" cy="862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765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"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Региональный контакт-центр 8 800 1000 00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95pt;height:67.95pt;mso-wrap-distance-left:0pt;mso-wrap-distance-right:0pt;mso-wrap-distance-top:0pt;mso-wrap-distance-bottom:0pt;margin-top:0.4pt;mso-position-vertical-relative:text;margin-left:98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lineRule="auto" w:line="240"/>
                      <w:ind w:lef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-1"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Региональный контакт-центр 8 800 1000 001</w:t>
                    </w:r>
                  </w:p>
                  <w:p>
                    <w:pPr>
                      <w:pStyle w:val="Normal"/>
                      <w:spacing w:lineRule="auto" w:line="240"/>
                      <w:ind w:lef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spacing w:lineRule="auto" w:line="240"/>
                      <w:ind w:lef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ind w:lef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sz w:val="20"/>
    </w:rPr>
  </w:style>
  <w:style w:type="paragraph" w:styleId="Heading2">
    <w:name w:val="Heading 2"/>
    <w:basedOn w:val="12"/>
    <w:next w:val="12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2"/>
    <w:next w:val="12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2"/>
    <w:next w:val="12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sz w:val="24"/>
      <w:vertAlign w:val="baseline"/>
      <w:em w:val="none"/>
    </w:rPr>
  </w:style>
  <w:style w:type="character" w:styleId="WW8Num14z1">
    <w:name w:val="WW8Num14z1"/>
    <w:qFormat/>
    <w:rPr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0">
    <w:name w:val="WW8Num17z0"/>
    <w:qFormat/>
    <w:rPr>
      <w:w w:val="100"/>
      <w:position w:val="0"/>
      <w:sz w:val="24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Заголовок"/>
    <w:basedOn w:val="Normal"/>
    <w:next w:val="Subtitle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3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6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ru-RU" w:eastAsia="zh-CN" w:bidi="ar-SA"/>
    </w:rPr>
  </w:style>
  <w:style w:type="paragraph" w:styleId="Style15">
    <w:name w:val="Текст документа"/>
    <w:basedOn w:val="Style14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  <w:contextualSpacing/>
    </w:pPr>
    <w:rPr>
      <w:rFonts w:ascii="Calibri" w:hAnsi="Calibri" w:cs="Calibri"/>
      <w:sz w:val="22"/>
      <w:szCs w:val="22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0:00Z</dcterms:created>
  <dc:creator>2202</dc:creator>
  <dc:description/>
  <cp:keywords/>
  <dc:language>en-US</dc:language>
  <cp:lastModifiedBy>084Opfr-SMI</cp:lastModifiedBy>
  <cp:lastPrinted>2023-12-14T10:08:00Z</cp:lastPrinted>
  <dcterms:modified xsi:type="dcterms:W3CDTF">2023-12-28T10:16:00Z</dcterms:modified>
  <cp:revision>15</cp:revision>
  <dc:subject/>
  <dc:title>В Челябинской области свыше XXX женщин получили декретные выплаты в 2023 году</dc:title>
</cp:coreProperties>
</file>