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Times New Roman" w:cs="Arial Narrow"/>
          <w:b/>
          <w:b/>
          <w:bCs/>
          <w:sz w:val="40"/>
          <w:szCs w:val="40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.04.2023 г.                               </w:t>
        <w:tab/>
        <w:tab/>
        <w:tab/>
        <w:t xml:space="preserve">                        № 59-р</w:t>
      </w:r>
    </w:p>
    <w:p>
      <w:pPr>
        <w:pStyle w:val="TextBody"/>
        <w:tabs>
          <w:tab w:val="clear" w:pos="720"/>
          <w:tab w:val="left" w:pos="2960" w:leader="none"/>
          <w:tab w:val="left" w:pos="4395" w:leader="none"/>
        </w:tabs>
        <w:spacing w:lineRule="exact" w:line="319" w:before="0" w:after="0"/>
        <w:ind w:left="20" w:right="55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  <w:tab w:val="left" w:pos="4395" w:leader="none"/>
        </w:tabs>
        <w:spacing w:lineRule="exact" w:line="319" w:before="0" w:after="0"/>
        <w:ind w:left="20"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роприятий по изменению типа муниципальных казённых учреждений, на муниципальные автономные учреждения, подведомственные Управлению образования администрации Усть-Катавского городского округа </w:t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ых закон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декабря 2012 года № 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 октября 2003 года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7-ФЗ «О некоммерческих организациях»,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03.11.2006г. № 174-ФЗ «Об автономных учрежден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т          30.12.2010г.  № 134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exact" w:line="319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муниципальных казённых учреждений, подведомственных Управлению образования администрации Усть-Катавского городского округа, с целью изменения типа на  муниципальные автономные учреждения (приложение 1).</w:t>
      </w:r>
    </w:p>
    <w:p>
      <w:pPr>
        <w:pStyle w:val="TextBody"/>
        <w:spacing w:lineRule="exact" w:line="319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мероприятий по изменению типа муниципальных казённых учреждений, подведомственных Управлению образования администрации Усть-Катавского городского округа (приложение 2).</w:t>
      </w:r>
    </w:p>
    <w:p>
      <w:pPr>
        <w:pStyle w:val="TextBody"/>
        <w:spacing w:lineRule="exact" w:line="319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319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7"/>
      <w:bookmarkStart w:id="1" w:name="sub_1007"/>
      <w:bookmarkEnd w:id="1"/>
    </w:p>
    <w:p>
      <w:pPr>
        <w:pStyle w:val="TextBody"/>
        <w:spacing w:lineRule="exact" w:line="319" w:before="0" w:after="0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319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, что предмет и основные цели деятельности, предельная штатная численность работников муниципальных учреждений при изменении типа сохраняются.</w:t>
      </w:r>
    </w:p>
    <w:p>
      <w:pPr>
        <w:pStyle w:val="TextBody"/>
        <w:spacing w:lineRule="exact" w:line="319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функции и полномочия учредителя муниципальных автономных учреждений осуществляет Управление образования администрации Усть-Катавского городского округа.</w:t>
      </w:r>
      <w:r>
        <w:rPr>
          <w:rFonts w:cs="Tahoma" w:ascii="Tahoma" w:hAnsi="Tahoma"/>
          <w:color w:val="414141"/>
          <w:sz w:val="28"/>
          <w:szCs w:val="28"/>
          <w:shd w:fill="FFFFFF" w:val="clear"/>
        </w:rPr>
        <w:t xml:space="preserve">  </w:t>
      </w:r>
    </w:p>
    <w:p>
      <w:pPr>
        <w:pStyle w:val="TextBody"/>
        <w:spacing w:lineRule="exact" w:line="319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ю выполнения настоящего распоряжения возложить на начальника Управления образования администрации Усть-Катавского городского округа Иванову Е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Настоящее распоряжение вступает в силу с даты подписания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sub_1007"/>
      <w:bookmarkStart w:id="3" w:name="sub_100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Общему отделу администрации Усть-Катавского городского округа опубликова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е распоряжение в газете «Усть-Катавская неделя» и разместить на официальном сайте администрации Усть-Катавского городского округа. </w:t>
      </w:r>
      <w:bookmarkStart w:id="4" w:name="sub_1010"/>
      <w:bookmarkEnd w:id="3"/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распоряжения возложить на первого заместителя главы городского округа по вопросам социально-культурной политики, охраны здоровья населения Харитонова С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иложение № 1</w:t>
              <w:br/>
              <w:t>к распоряжению администрации Усть-Катавского городского округа                                                                                           от  26.04.2023 г. № 59-р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ённых учреждений, подведомственных Управлению образования администрации Усть-Катавского городского округа,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 которым необходимо провести мероприятия по изменению типа муниципальных казённых учреждений на муниципальные автономные учреждения следующих образовательных организаций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В срок до 01.08.2023 года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1. Муниципальное казённое образовательное учреждение «Центр развития ребёнка- Детский сад № 10»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. Муниципальное казённое образовательное учреждение «Детский сад № 14 комбинированного вида»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3. Муниципальное казённое образовательное учреждение «Детский сад № 15»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4.Муниципальное казённое образовательное учреждение «Средняя общеобразовательная школа № 1»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5. Муниципальное казённое  учреждение дополнительного образования «Центр детского творчества»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В срок до 01.01.2024 года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1. Муниципальное казённое учреждение «Детский оздоровительный центр «Ребячья республика»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иложение № 2</w:t>
              <w:br/>
              <w:t>к распоряжению администрации Усть-Катавского городского округа                                                                                           от  26.04.2023 г. № 59-р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100"/>
        <w:rPr>
          <w:rFonts w:ascii="Roboto;Times New Roman" w:hAnsi="Roboto;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Roboto;Times New Roman" w:hAnsi="Roboto;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мероприятий по изменению типа муниципальных казённых учреждений на муниципальные автономные  учреждения, подведомственные Управлению образования.</w:t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722"/>
        <w:gridCol w:w="2644"/>
        <w:gridCol w:w="269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Roboto;Times New Roman" w:hAnsi="Roboto;Times New Roman"/>
                <w:b/>
                <w:bCs/>
                <w:kern w:val="0"/>
                <w:sz w:val="28"/>
                <w:szCs w:val="28"/>
                <w:lang w:bidi="ar-SA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b/>
                <w:bCs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Roboto;Times New Roman" w:hAnsi="Roboto;Times New Roman"/>
                <w:b/>
                <w:bCs/>
                <w:kern w:val="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  <w:t>Наименование мероприят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  <w:t>Ответственные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Уведомление контрагентов, иных органов об изменении типа муниципального казённого учреждения на муниципальное автономное учрежде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5-ти рабочих дней с момента 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>
          <w:trHeight w:val="25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Формирование перечня недвижимого имущества, особо ценного имущества, сведений об общей балансовой и остаточной стоимости имущест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5-ти рабочих дней с момента регистрации в налоговом ор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023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огласование и  закрепление муниципального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20-ти рабочих дней с момента регистрации в налоговом орг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управления имущественных и земельных отношен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(Я.В.Гриновский)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Закрытие лицевых счетов казённого учреждения в отделе казначейского исполнения бюджета Финансового управл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е позднее           202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Направить в отдел казначейского исполнения бюджета Финансового управления: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- карточку образцов подписей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- заявление на открытие лицевых счет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В течение 3-х рабочих дней с момента включения измен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оставление выписки из ЕГРЮЛ, СНИЛС руководителя, постановления о назначении, актуальной карточки учреждения в финансовое управление администрации Усть-Катавского городского округа для внесения изменений в сводный реест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3-х рабочих дней с момента внесений изменений в ЕГРЮ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несение изменений в реестр участников бюджетного процесса в электронной форме в государственной информационной системе управления общественными финансами "Электронный бюджет"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3-х рабочих дней с момента предоставления выписки с ЕГРЮ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Финансовое управлен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(А.П.Логинова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несение изменений в устав учреждения, новая редакция  и регистрация в налоговых органа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Не позднее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01.08.202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Управление образования (Е.В.Иванова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highlight w:val="yellow"/>
                <w:lang w:bidi="ar-SA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bidi="ar-S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bidi="ar-SA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Размещение информации об изменении типа на официальном сайте учреждения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о   01.08.2023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несение необходимых изменений в локальные акты учрежд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о 01.08.2023 г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оставление заявки на ЭЦП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в Федеральное казначейство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5 рабочих дней с момента внесений изменений в ЕГРЮ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>
          <w:trHeight w:val="185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Замена печатей, штампов, вывесок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15 рабочих дней с момента внесений изменений в ЕГРЮЛ не поздне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01.08.2023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оставление перечня видов услуг и работ, составление, утверждение и опубликование муниципальных задани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е 5 рабочих дней с момента внесений изменений в ЕГРЮ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(не позднее          2023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Заместитель начальника Управления образования по финансово-экономическим вопросам (Е.Ю.Слепова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Заключение Соглашения на предоставление субсидии на выполнения муниципального зада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В течение 5 рабочих дней, с момента утверждения муниципального зад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Заместитель начальника Управления образования по финансово-экономическим вопросам (Е.Ю.Слепова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Финансовое управлен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(А.П.Логинова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Утверждение Плана финансово- хозяйственной деятельн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В течение 5 рабочих дней с момента заключения Соглашения на предоставления субсидии на выполнения муниципального зад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иведение в соответствие плана –закупок на сайте закупок, внесение изменений в реестр контрактов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огласно 223-Ф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Roboto;Times New Roman" w:hAnsi="Roboto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Roboto;Times New Roman" w:hAnsi="Roboto;Times New Roman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Формирование и утверждение наблюдательного совета учрежд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о 01.08. 2023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1"/>
    <w:family w:val="roman"/>
    <w:pitch w:val="default"/>
  </w:font>
  <w:font w:name="Arial Narrow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  <w:lang w:bidi="ar-SA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  <w:lang w:bidi="ar-SA"/>
    </w:rPr>
  </w:style>
  <w:style w:type="paragraph" w:styleId="12">
    <w:name w:val="Обычный1"/>
    <w:qFormat/>
    <w:pPr>
      <w:widowControl/>
      <w:tabs>
        <w:tab w:val="clear" w:pos="720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autoSpaceDE w:val="true"/>
    </w:pPr>
    <w:rPr>
      <w:rFonts w:ascii="Liberation Mono;Courier New" w:hAnsi="Liberation Mono;Courier New" w:eastAsia="Liberation Mono;Courier New" w:cs="Liberation Mono;Courier New"/>
      <w:kern w:val="0"/>
      <w:sz w:val="20"/>
      <w:szCs w:val="20"/>
      <w:lang w:eastAsia="zh-CN" w:bidi="hi-I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3:00Z</dcterms:created>
  <dc:creator>ÍÏÏ "Ãàðàíò-Ñåðâèñ"</dc:creator>
  <dc:description>Äîêóìåíò ýêñïîðòèðîâàí èç ñèñòåìû ÃÀÐÀÍÒ</dc:description>
  <cp:keywords/>
  <dc:language>en-US</dc:language>
  <cp:lastModifiedBy>Чернова Елена Александровна</cp:lastModifiedBy>
  <cp:lastPrinted>2023-04-27T11:50:00Z</cp:lastPrinted>
  <dcterms:modified xsi:type="dcterms:W3CDTF">2023-04-28T11:45:00Z</dcterms:modified>
  <cp:revision>27</cp:revision>
  <dc:subject/>
  <dc:title>Проект</dc:title>
</cp:coreProperties>
</file>