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Cs w:val="28"/>
        </w:rPr>
        <w:t xml:space="preserve">Разъяснение на сайт администрации Усть-Катавского городского округа </w:t>
      </w:r>
      <w:r>
        <w:rPr/>
        <w:t>«Прокурор разъясняет закон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йствующий порядок итоговой аттестации выпускников школ предусматривает в качестве обязательных предметов, подлежащих сдаче посредством ЕГЭ, русский язык и математику.</w:t>
      </w:r>
    </w:p>
    <w:p>
      <w:pPr>
        <w:pStyle w:val="Normal"/>
        <w:ind w:firstLine="708"/>
        <w:jc w:val="both"/>
        <w:rPr/>
      </w:pPr>
      <w:r>
        <w:rPr/>
        <w:t>Количество учащихся, сдающих ЕГЭ, в одной аудитории не должно превышать 25 человек. При этом для каждого сдающего экзамен выделяется отдельное рабочее место. В обязательном порядке в аудитории, где проводится экзамен, ведется видеозапись. Такая видеозапись в последующем может дать ответы на возможные вопросы о нарушении порядка проведения экзамена.</w:t>
      </w:r>
    </w:p>
    <w:p>
      <w:pPr>
        <w:pStyle w:val="Normal"/>
        <w:ind w:firstLine="708"/>
        <w:jc w:val="both"/>
        <w:rPr/>
      </w:pPr>
      <w:r>
        <w:rPr/>
        <w:t xml:space="preserve">На каждом пункте приема экзаменов должны быть оборудованы места для хранения личных вещей экзаменующихся, которые сдаются ими при входе в помещение пункта. Допуск учеников на экзамен осуществляется по предъявлению ими документа, удостоверяющего личность. </w:t>
      </w:r>
    </w:p>
    <w:p>
      <w:pPr>
        <w:pStyle w:val="Normal"/>
        <w:ind w:firstLine="708"/>
        <w:jc w:val="both"/>
        <w:rPr/>
      </w:pPr>
      <w:r>
        <w:rPr/>
        <w:t>При выполнении экзаменационных заданий учащийся вправе делать пометки в контрольно-измерительных материалах. В случае, если при выполнении задания с развернутым ответом учащемуся не хватает места на бланке, организатор по его просьбе выдает ему необходимое количество дополнительных бланков.</w:t>
      </w:r>
    </w:p>
    <w:p>
      <w:pPr>
        <w:pStyle w:val="Normal"/>
        <w:ind w:firstLine="708"/>
        <w:jc w:val="both"/>
        <w:rPr/>
      </w:pPr>
      <w:r>
        <w:rPr/>
        <w:t>Во время экзамена обучающийся имеет право выходить из аудитории и перемещаться по пункту приема экзамена в сопровождении одного из организаторов проведения экзамена. При этом, выходя из аудитории, экзаменуемый оставляет экзаменационные материалы, а также черновики на рабочем столе.</w:t>
      </w:r>
    </w:p>
    <w:p>
      <w:pPr>
        <w:pStyle w:val="Normal"/>
        <w:ind w:firstLine="708"/>
        <w:jc w:val="both"/>
        <w:rPr/>
      </w:pPr>
      <w:r>
        <w:rPr/>
        <w:t>Сдающим экзамен строго запрещается иметь при себе средства связи, электронно-вычислительную технику, фото-, аудио-, видеоаппаратуру, справочные материалы, письменные заметки и иные средства хранения информации. Последствием нарушения данного правила является незамедлительное удаление нарушителя с экзамена с составлением акта об удалении с экзамена.</w:t>
      </w:r>
    </w:p>
    <w:p>
      <w:pPr>
        <w:pStyle w:val="Normal"/>
        <w:ind w:firstLine="708"/>
        <w:jc w:val="both"/>
        <w:rPr/>
      </w:pPr>
      <w:r>
        <w:rPr/>
        <w:t>В случае, если учащийся получает неудовлетворительный результат по одному из обязательных учебных предметов, он имеет право пересдать ЕГЭ по данному предмету в текущем учебном году в дополнительные сроки.</w:t>
      </w:r>
    </w:p>
    <w:p>
      <w:pPr>
        <w:pStyle w:val="Normal"/>
        <w:ind w:firstLine="708"/>
        <w:jc w:val="both"/>
        <w:rPr/>
      </w:pPr>
      <w:r>
        <w:rPr/>
        <w:t>Если учащимся ЕГЭ по обязательным предметам не сдан, либо им получены неудовлетворительные результаты ЕГЭ более, чем по одному обязательному предмету, а также в случае повторной сдачи ЕГЭ по обязательному предмету с неудовлетворительным результатом, такой учащийся допускается к пересдаче экзамена не ранее 1 сентября текущего года.</w:t>
      </w:r>
    </w:p>
    <w:p>
      <w:pPr>
        <w:pStyle w:val="Normal"/>
        <w:ind w:firstLine="708"/>
        <w:jc w:val="both"/>
        <w:rPr/>
      </w:pPr>
      <w:r>
        <w:rPr/>
        <w:t>В случае, если учащийся полагает, что при проведении ЕГЭ были допущены нарушения порядка проведения экзамена, а также при несогласии с выставленными баллами, он вправе подать апелляционную жалобу в конфликтную комиссию. При этом апелляцию о нарушении порядка проведения ЕГЭ следует подавать в день проведения экзамена. Апелляция о несогласии с выставленными за экзамен баллами подается в течение двух дней с момента официального объявления результатов ЕГЭ. Апелляция о несогласии с выставленными за ЕГЭ баллами подается в школу, допустившую учащегося к итоговому экзамену.</w:t>
      </w:r>
    </w:p>
    <w:p>
      <w:pPr>
        <w:pStyle w:val="Normal"/>
        <w:ind w:firstLine="708"/>
        <w:jc w:val="both"/>
        <w:rPr/>
      </w:pPr>
      <w:r>
        <w:rPr/>
        <w:t>Апелляции о нарушении порядка проведения экзамена рассматриваются в течение двух рабочих дней, о несогласии с результатом экзамена – в течение четырех рабочих дней.</w:t>
      </w:r>
    </w:p>
    <w:p>
      <w:pPr>
        <w:pStyle w:val="Normal"/>
        <w:ind w:firstLine="708"/>
        <w:jc w:val="both"/>
        <w:rPr/>
      </w:pPr>
      <w:r>
        <w:rPr/>
        <w:t>О порядке сдачи единого государственного экзамена можно узнать, ознакомившись с приказом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ind w:firstLine="708"/>
        <w:jc w:val="both"/>
        <w:rPr>
          <w:szCs w:val="28"/>
          <w:shd w:fill="EEEEEE" w:val="clear"/>
        </w:rPr>
      </w:pPr>
      <w:r>
        <w:rPr>
          <w:szCs w:val="28"/>
          <w:shd w:fill="EEEEEE" w:val="clear"/>
        </w:rPr>
      </w:r>
    </w:p>
    <w:p>
      <w:pPr>
        <w:pStyle w:val="Normal"/>
        <w:ind w:firstLine="708"/>
        <w:jc w:val="both"/>
        <w:rPr>
          <w:szCs w:val="28"/>
          <w:shd w:fill="EEEEEE" w:val="clear"/>
        </w:rPr>
      </w:pPr>
      <w:r>
        <w:rPr>
          <w:szCs w:val="28"/>
          <w:shd w:fill="EEEEEE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Помощник прокурора города                                                       К.О. Плишивченко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5:42:00Z</dcterms:created>
  <dc:creator>1</dc:creator>
  <dc:description/>
  <cp:keywords/>
  <dc:language>en-US</dc:language>
  <cp:lastModifiedBy>User</cp:lastModifiedBy>
  <cp:lastPrinted>2017-02-19T12:46:00Z</cp:lastPrinted>
  <dcterms:modified xsi:type="dcterms:W3CDTF">2018-11-11T15:42:00Z</dcterms:modified>
  <cp:revision>2</cp:revision>
  <dc:subject/>
  <dc:title>                   </dc:title>
</cp:coreProperties>
</file>