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правку о трудовой деятельности теперь можно получить, </w:t>
        <w:br/>
        <w:t>не выходя из дом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учить информацию о своей трудовой деятельности теперь может любой желающий.  На сайте ПФР работает электронный сервис, необходимо всего лишь зайти в свой Личный кабинет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формировать сведения о трудовой деятельности в специально созданном раздел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Личного кабинета граждани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Электронная трудовая книжка» можно в режиме онлайн. Документ сохраняется в pdf - формате. При желании, его можно отправить на указанный адрес электронной почты или просмотреть в разделе «История обращений»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того чтобы воспользоваться данной услугой, необходимо иметь подтвержденную учетную запись 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портале госуслуг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1 января 2020 года сведения о трудовой деятельности, предоставляемые гражданам из информационных ресурсов ПФР, формируются на основании отчетности работодателей по форме СЗВ-ТД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жемесячно не позднее 15-го числа месяца, следующего за отчётным, работодатели должны направлять в Пенсионный фонд сведения о трудовой деятельности на тех работников, у которых были проведены кадровые мероприятия (приём на работу, перевод на другую должность, увольнение, переименование организации, установление (присвоение) второй профессии, специальности, иной квалификации, разряда, класса и т.д.). Предоставлять сведения также необходимо в случае подачи работником письменного заявления о выбранном способе ведения сведений о трудовой деятельности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567" w:top="3119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</w:rPr>
      <w:t>УПФР в.г.Усть-Катаве (межрайонное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9580" cy="455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3730" cy="1376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137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108.4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3:00Z</dcterms:created>
  <dc:creator>2202</dc:creator>
  <dc:description/>
  <dc:language>en-US</dc:language>
  <cp:lastModifiedBy>Юферева Ксения Игоревна</cp:lastModifiedBy>
  <cp:lastPrinted>2021-03-25T14:23:00Z</cp:lastPrinted>
  <dcterms:modified xsi:type="dcterms:W3CDTF">2021-03-11T04:17:00Z</dcterms:modified>
  <cp:revision>29</cp:revision>
  <dc:subject/>
  <dc:title>… рублей списал ПФР с банковских счетов работодателей-должников</dc:title>
</cp:coreProperties>
</file>