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26.08.2014г. № 923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разрешения на строительство</w:t>
      </w:r>
    </w:p>
    <w:p>
      <w:pPr>
        <w:pStyle w:val="Normal"/>
        <w:rPr/>
      </w:pPr>
      <w:r>
        <w:rPr/>
        <w:t xml:space="preserve"> </w:t>
      </w:r>
      <w:r>
        <w:rPr/>
        <w:t>(реконструкцию) объекта капит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от 2 мая 2006 года №59-ФЗ «о порядке рассмотрения обращений граждан Российской Федерации» постановлением Правительства Российской Федерации 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администрации Усть-Катавского городского округа от 24 июня 2011 года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У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26.08.2014г.             № 923 «Об утверждении административного регламента предоставления муниципальной услуги «Выдача разрешения на строительство (реконструкцию) объекта капитального строительств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подразделе 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15 пункта 5) слова «Время ожидания в очереди не более 30 минут» заменить словами «Максимальный срок ожидания в очереди при подаче запроса о предоставлении муниципальной услуги не более 15 мину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 подразделе 3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8) слова «в течение 30 дней» заменить словами «в течение 15 дн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adm26u2</cp:lastModifiedBy>
  <dcterms:modified xsi:type="dcterms:W3CDTF">2015-07-28T05:11:00Z</dcterms:modified>
  <cp:revision>7</cp:revision>
  <dc:subject/>
  <dc:title> </dc:title>
</cp:coreProperties>
</file>