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Федеральное государственное казенное учреждение «Управление вневедомственной охраны войск национальной гвардии Российской Федерации по Челябин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т на службу в войска национальной гвардии молодых людей на должность полицейского и полицейского (водителя)!</w:t>
      </w:r>
    </w:p>
    <w:p>
      <w:pPr>
        <w:pStyle w:val="Heading4"/>
        <w:jc w:val="both"/>
        <w:rPr/>
      </w:pPr>
      <w:r>
        <w:rPr/>
        <w:t>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привлечения к уголо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ая физ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>- служба в Российской армии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о 3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от 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е гарантии:</w:t>
      </w:r>
      <w:r>
        <w:rPr>
          <w:sz w:val="28"/>
          <w:szCs w:val="28"/>
        </w:rPr>
        <w:t xml:space="preserve">  Право выхода на пенсию через 25 лет; страхование жизни и здоровья; бесплатное медицинское обслуживание; ежегодная оплата проезда к месту проведения отпуска вам и членам семьи, а также возможность лечения в санаторно-курортных заведениях и получение бесплатного высшего образования по очной форм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8 (35167) 3-09-64; 3-09-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обращаться по адресу: г. Усть-Катав ул.МКР-2 д.1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3:00Z</dcterms:created>
  <dc:creator>MishakovaOE</dc:creator>
  <dc:description/>
  <cp:keywords/>
  <dc:language>en-US</dc:language>
  <cp:lastModifiedBy>sherina</cp:lastModifiedBy>
  <dcterms:modified xsi:type="dcterms:W3CDTF">2018-04-05T09:42:00Z</dcterms:modified>
  <cp:revision>4</cp:revision>
  <dc:subject/>
  <dc:title>Управление вневедомственной охраны примет на службу в войска национальной гвардии молодых людей на должность полицейского и полицейского (водителя)</dc:title>
</cp:coreProperties>
</file>