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Более 275 тысяч южноуральских пенсионеров в августе начнут получать страховую пенсию в повышенном размере </w:t>
      </w:r>
    </w:p>
    <w:p>
      <w:pPr>
        <w:pStyle w:val="Normal"/>
        <w:spacing w:before="6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567"/>
        <w:jc w:val="both"/>
        <w:rPr>
          <w:szCs w:val="28"/>
        </w:rPr>
      </w:pPr>
      <w:r>
        <w:rPr>
          <w:szCs w:val="28"/>
        </w:rPr>
        <w:t>В августе текущего года работавшие в 2016 году южноуральские пенсионеры начнут получать страховую пенсию в повышенном размере. Повышение обусловлено проведением Пенсионным фондом России ежегодного августовского беззаявительного перерасчета  страховых пенсий работающих пенсионеров.</w:t>
      </w:r>
    </w:p>
    <w:p>
      <w:pPr>
        <w:pStyle w:val="Normal"/>
        <w:spacing w:lineRule="auto" w:line="360" w:before="60" w:after="60"/>
        <w:ind w:firstLine="567"/>
        <w:jc w:val="both"/>
        <w:rPr>
          <w:szCs w:val="28"/>
        </w:rPr>
      </w:pPr>
      <w:r>
        <w:rPr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работодатели в 2016 году уплачивали страховые взн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августовского пересчета носит сугубо индивидуальный характер. Размер прибавки зависит от размера официальной заработной платы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Законом предусмотрено, что максимальная прибавка от августовского перерасчета ограничена тремя пенсионными баллами в денежном эквиваленте. С 1 февраля 2017 года стоимость пенсионного балла составляет </w:t>
      </w:r>
      <w:r>
        <w:rPr/>
        <w:t xml:space="preserve">78 рублей 28 копеек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8"/>
        </w:rPr>
        <w:t>Уточнить количество заработанных баллов пенсионер может через  электронный сервис «Личный кабинет гражданина» или с помощью бесплатного мобильного приложения ПФ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9:00Z</dcterms:created>
  <dc:creator>2202</dc:creator>
  <dc:description/>
  <cp:keywords/>
  <dc:language>en-US</dc:language>
  <cp:lastModifiedBy>sherina</cp:lastModifiedBy>
  <cp:lastPrinted>2017-07-27T13:38:00Z</cp:lastPrinted>
  <dcterms:modified xsi:type="dcterms:W3CDTF">2017-08-21T15:07:00Z</dcterms:modified>
  <cp:revision>2</cp:revision>
  <dc:subject/>
  <dc:title>… рублей списал ПФР с банковских счетов работодателей-должников</dc:title>
</cp:coreProperties>
</file>