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к подтвердить</w:t>
      </w:r>
      <w:r>
        <w:rPr>
          <w:b/>
          <w:spacing w:val="6"/>
          <w:szCs w:val="28"/>
          <w:shd w:fill="FFFFFF" w:val="clear"/>
        </w:rPr>
        <w:t xml:space="preserve"> статус предпенсионера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Сведения об отнесении граждан к категории лиц предпенсионного возраста предоставляются территориальными органами ПФР и многофункциональными центрами Челябинской области.</w:t>
      </w:r>
    </w:p>
    <w:p>
      <w:pPr>
        <w:pStyle w:val="Style13"/>
        <w:spacing w:before="0" w:after="0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С начала года в территориальные органы ПФР в городах и районах Челябинской области </w:t>
      </w:r>
      <w:r>
        <w:rPr>
          <w:color w:val="000000"/>
          <w:szCs w:val="28"/>
        </w:rPr>
        <w:t xml:space="preserve">за получением сведений об отнесении к категории лиц предпенсионного возраста обратились 1924 южноуральца, из них </w:t>
      </w:r>
      <w:r>
        <w:rPr>
          <w:szCs w:val="28"/>
        </w:rPr>
        <w:t>статус предпенсионера подтвержден 1693 гражданам.</w:t>
      </w:r>
      <w:r>
        <w:rPr>
          <w:color w:val="000000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Кроме того, работающие граждане могут подтвердить статус предпенсионера через своего работодателя. Это возможно, если работодатель заключил соглашение об электронном информационном взаимодействии с территориальным органом ПФР. На сегодняшний день обработано 2422 запроса от работодателей реги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Для налоговых органов и органов исполнительной власти регионального уровня информация о предпенсионерах предоставляется посредством межведомственного электронного взаимодействия. По запросам органов занятости территориальными органами ПФР подготовлено более 12 </w:t>
      </w:r>
      <w:r>
        <w:rPr>
          <w:szCs w:val="28"/>
        </w:rPr>
        <w:t xml:space="preserve">тысяч </w:t>
      </w:r>
      <w:r>
        <w:rPr>
          <w:color w:val="000000"/>
          <w:szCs w:val="28"/>
        </w:rPr>
        <w:t>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ля удобства граждан реализована возможность получения таких сведений в Личном кабинете гражданина на официальном сайте ПФР (</w:t>
      </w:r>
      <w:hyperlink r:id="rId2">
        <w:r>
          <w:rPr>
            <w:rStyle w:val="InternetLink"/>
            <w:szCs w:val="28"/>
          </w:rPr>
          <w:t>www.pfrf.ru</w:t>
        </w:r>
      </w:hyperlink>
      <w:r>
        <w:rPr>
          <w:szCs w:val="28"/>
        </w:rPr>
        <w:t>)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 и портале госуслуг (</w:t>
      </w:r>
      <w:r>
        <w:rPr>
          <w:color w:val="0000FF"/>
          <w:szCs w:val="28"/>
          <w:u w:val="single"/>
        </w:rPr>
        <w:t>gosuslugi.ru</w:t>
      </w:r>
      <w:r>
        <w:rPr>
          <w:szCs w:val="28"/>
        </w:rPr>
        <w:t>). Для этого необходимо войти в «Личный кабинет», выбрать в разделе «Пенсии» вкладку «Заказать справку (выписку) об отнесении гражданина к категории граждан предпенсионного возраста» и указать орган, куда предоставляются сведения («Федеральная налоговая служба России», «орган государственной власти РФ в области содействия занятости населения» либо «работодатель»). Документ формируется автоматически на основании данных, имеющихся в распоряжении ПФР, и подтверждается усиленной квалифицированной электронной подписью. Сформированную справку можно получить на электронную почт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 ОПФР по 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07.2019   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41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Texthighlight">
    <w:name w:val="text-highlight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8:00Z</dcterms:created>
  <dc:creator>2202</dc:creator>
  <dc:description/>
  <cp:keywords/>
  <dc:language>en-US</dc:language>
  <cp:lastModifiedBy>Шкерина Наталья Александровна</cp:lastModifiedBy>
  <cp:lastPrinted>2019-07-11T11:23:00Z</cp:lastPrinted>
  <dcterms:modified xsi:type="dcterms:W3CDTF">2019-07-23T04:35:00Z</dcterms:modified>
  <cp:revision>27</cp:revision>
  <dc:subject/>
  <dc:title>… рублей списал ПФР с банковских счетов работодателей-должников</dc:title>
</cp:coreProperties>
</file>