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0 "    июля  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2/1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  "  20 " июля    2015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– Начальник Отдела бухгалтерского учета и отчетност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Здание проходной площадью 70,8 м2 на земельном участке площадью  143 м2 (кадастровый №74:39:0302008:89), разрешенное использование – для размещения и эксплуатации здания проходной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 (ЛО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235 000  руб. (Двести тридцать пять тысяч рублей 00 коп.), в том числе стоимость земельного участка 40 000 руб. (Сорок тысяч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асилий Викторович, зарегистрированный по адресу: г.Усть-Катав, МКР-2, д.15, кв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никова Ольга Александровна, зарегистрированная по адресу: г.Челябинск, пр.Комсомольский, д.38, кв.1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75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 Олег Анатольевич, зарегистрированный по адресу: г.Челябинск, пр.Комсомольский, д.44-А, кв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аукциона,  комиссия признала победителем открытого аукциона – участника под №2     -  Калинникову Ольгу Александровну, предложившую цену за приватизируемый объект в сумме: 246750 рублей (Двести сорок шесть тысяч семьсот пятьдесят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.Г.Гаинце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итель открытого аукциона:          </w:t>
      </w:r>
      <w:r>
        <w:rPr>
          <w:sz w:val="28"/>
        </w:rPr>
        <w:t>Калинникова Ольга Александровн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9:00Z</dcterms:created>
  <dc:creator>Анна Геннадьевна</dc:creator>
  <dc:description/>
  <cp:keywords/>
  <dc:language>en-US</dc:language>
  <cp:lastModifiedBy>Анна Геннадьевна</cp:lastModifiedBy>
  <dcterms:modified xsi:type="dcterms:W3CDTF">2015-07-20T09:10:00Z</dcterms:modified>
  <cp:revision>1</cp:revision>
  <dc:subject/>
  <dc:title>                                                                       УТВЕРЖДАЮ:</dc:title>
</cp:coreProperties>
</file>