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нсионное и социальное обеспечение защитников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/>
        <w:t xml:space="preserve">23 февраля в России отмечается День защитника Отечества. </w:t>
      </w:r>
      <w:r>
        <w:rPr>
          <w:szCs w:val="28"/>
        </w:rPr>
        <w:t xml:space="preserve">В настоящее время в Челябинской области проживает 34533 </w:t>
      </w:r>
      <w:r>
        <w:rPr/>
        <w:t>участников Великой Отечественной войны, инвалидов вследствие военной травмы и ветеранов боевых действий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Ветераны Великой Отечественной войны в соответствии с действующим пенсионным законодательством имеют особенности в пенсионном и социальном обеспечен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частники и инвалиды Великой Отечественной войны имеют право на: пенсию, ежемесячную денежную выплату (ЕДВ), дополнительное ежемесячное материальное обеспечение (ДЕМО), а ветераны боевых действий на ЕДВ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Участники войн, которые получили инвалидность вследствие военной травмы, имеют право на одновременное получение двух пенсий: страховой пенсии по старости и государственной пенсии по инвалидности. </w:t>
      </w:r>
      <w:r>
        <w:rPr>
          <w:szCs w:val="28"/>
        </w:rPr>
        <w:t>По состоянию на 1 февраля 2018 г. в Челябинской области 890 участников Великой Отечественной войны и 613 инвалидов вследствие военной травмы являются получателями двух пенсий. Средний размер этих пенсий (без ЕДВ и ДЕМО) составляет более 35 тыс. руб. и 32 тыс. руб. соответственно.</w:t>
      </w:r>
    </w:p>
    <w:p>
      <w:pPr>
        <w:pStyle w:val="Style15"/>
        <w:spacing w:before="0" w:after="0"/>
        <w:ind w:firstLine="720"/>
        <w:jc w:val="both"/>
        <w:rPr/>
      </w:pPr>
      <w:r>
        <w:rPr>
          <w:szCs w:val="28"/>
        </w:rPr>
        <w:t>Кроме того, две пенсии в Челябинской области получают 46 вдов погибших военнослужащих и 1096 родителей погибших военнослужащих, их средний размер пенсии составляет более 25 тыс. руб. и 24 тыс. руб. соответственно.</w:t>
      </w:r>
    </w:p>
    <w:p>
      <w:pPr>
        <w:pStyle w:val="Style15"/>
        <w:spacing w:before="0" w:after="0"/>
        <w:ind w:firstLine="720"/>
        <w:jc w:val="both"/>
        <w:rPr/>
      </w:pPr>
      <w:r>
        <w:rPr>
          <w:szCs w:val="28"/>
        </w:rPr>
        <w:t>С 1 мая 2005 года участникам и инвалидам ВОВ выплачивается дополнительное ежемесячное материальное обеспечение в размере 1000 рублей. Военнослужащим, проходившим военную службу в воинских частях, не входивших в состав действующей армии в годы Великой Отечественной войны, вдовам погибших военнослужащих дополнительное ежемесячное обеспечение выплачивается в размере 500 рублей.</w:t>
      </w:r>
    </w:p>
    <w:p>
      <w:pPr>
        <w:pStyle w:val="Style15"/>
        <w:spacing w:before="0" w:after="0"/>
        <w:ind w:firstLine="720"/>
        <w:jc w:val="both"/>
        <w:rPr/>
      </w:pPr>
      <w:r>
        <w:rPr>
          <w:szCs w:val="28"/>
        </w:rPr>
        <w:t>Размер ежемесячной денежной выплаты участникам, инвалидам и ветеранам боевых действий на сегодняшний день составляет от 1775,01 руб. до 5180,46 руб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В состав ежемесячной денежной выплаты федеральных льготников, в том числе ветеранов войны, входит государственная социальная помощь в виде набора социальных услуг, который включает в себ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оплату необходимых лекарственных препаратов, изделий медицинского назначе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оплату путевки на санаторно-курортное лечени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оплату проезда на пригородном железнодорожном транспорте, а также на междугородном транспорте к месту лечения и обратно.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Независимо от категории федерального льготника стоимость набора социальных услуг с 1 февраля 2018 года составляет 1075 руб. 19 коп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i/>
          <w:i/>
        </w:rPr>
      </w:pPr>
      <w:r>
        <w:rPr>
          <w:i/>
        </w:rPr>
        <w:t>ОПФР по Челябинской области от всей души поздравляет защитников нашей Родины! Желаем крепкого здоровья, мирного неба над головой и благополучия!</w:t>
      </w:r>
    </w:p>
    <w:p>
      <w:pPr>
        <w:pStyle w:val="Style15"/>
        <w:spacing w:before="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2.02.201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6:00Z</dcterms:created>
  <dc:creator>2202</dc:creator>
  <dc:description/>
  <cp:keywords/>
  <dc:language>en-US</dc:language>
  <cp:lastModifiedBy>srvadm</cp:lastModifiedBy>
  <cp:lastPrinted>2018-02-21T14:27:00Z</cp:lastPrinted>
  <dcterms:modified xsi:type="dcterms:W3CDTF">2018-02-21T11:16:00Z</dcterms:modified>
  <cp:revision>2</cp:revision>
  <dc:subject/>
  <dc:title>… рублей списал ПФР с банковских счетов работодателей-должников</dc:title>
</cp:coreProperties>
</file>