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9 г.</w:t>
        <w:tab/>
        <w:tab/>
        <w:tab/>
        <w:tab/>
        <w:tab/>
        <w:tab/>
        <w:t xml:space="preserve">                                          № 1025</w:t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before="0" w:after="0"/>
        <w:ind w:left="20" w:right="4961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ламен-тации и оформления отношений муниципальной образовательной организации, расположенной на территории Усть-Катавского город-ского округа,</w:t>
      </w:r>
      <w:r>
        <w:rPr/>
        <w:t xml:space="preserve"> </w:t>
      </w:r>
      <w:r>
        <w:rPr>
          <w:sz w:val="28"/>
          <w:szCs w:val="28"/>
        </w:rPr>
        <w:t xml:space="preserve">  с обучающимися и (или) их родителями (законными представителями) в части организа-ции обучения обучающихся по образовательным программам началь-ного общего, основного общего и среднего общего образования на дому или в медицинских организациях, а также организации обучения обуча-ющихся, нуждающихся в длительном лечении, и детей-инвалидов по основным общеобразовательным программам на дому или в медицинских организациях</w:t>
      </w:r>
    </w:p>
    <w:p>
      <w:pPr>
        <w:pStyle w:val="1"/>
        <w:shd w:fill="auto" w:val="clear"/>
        <w:tabs>
          <w:tab w:val="clear" w:pos="708"/>
          <w:tab w:val="left" w:pos="3058" w:leader="none"/>
        </w:tabs>
        <w:spacing w:before="0" w:after="0"/>
        <w:ind w:left="20" w:right="49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16" w:firstLine="54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на основании Постановления Правительства Челябинской области от 19.11.2014 г. № 599-П «Об утверждении порядка регламентации и оформления отношений областной государственной</w:t>
        <w:tab/>
        <w:t>или муниципальной образовательной организации, расположенной на территории Челябинской области, с обучающимися и (или) их родителями (законными представителями) в части организации</w:t>
        <w:tab/>
        <w:t>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, а также организации обучения обучающихся, нуждающихся в длительном лечении, и детей - инвалидов по основным общеобразовательным программам на дому или в медицинских организациях»</w:t>
      </w:r>
      <w:r>
        <w:rPr>
          <w:szCs w:val="28"/>
        </w:rPr>
        <w:t>,</w:t>
      </w:r>
    </w:p>
    <w:p>
      <w:pPr>
        <w:pStyle w:val="41"/>
        <w:shd w:fill="auto" w:val="clear"/>
        <w:spacing w:lineRule="exact" w:line="220" w:before="0" w:after="25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20" w:before="0" w:after="256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41"/>
        <w:shd w:fill="auto" w:val="clear"/>
        <w:spacing w:lineRule="auto" w:line="24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егламентации и оформления отношений муниципальной образовательной организации, расположенной на территории Усть-Катавского городского округа, с обучающимися и (или) их родителями (законными представителями) в части организации 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, а также организации обучения обучающихся, нуждающихся в длительном лечении, и детей-инвалидов по основным общеобразовательным программам на дому или в медицинских организациях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Усть-Катавского городского округа по социально-культурной политике, охраны здоровья населения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5 от 11.07.2019 г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/>
      </w:pPr>
      <w:r>
        <w:rPr/>
        <w:t>Порядок</w:t>
      </w:r>
    </w:p>
    <w:p>
      <w:pPr>
        <w:pStyle w:val="1"/>
        <w:shd w:fill="auto" w:val="clear"/>
        <w:spacing w:before="0" w:after="300"/>
        <w:jc w:val="center"/>
        <w:rPr/>
      </w:pPr>
      <w:r>
        <w:rPr/>
        <w:t>регламентации и оформления отношений муниципальной образовательной организации, расположенной на территории Усть-Катавского городского округа, с обучающимися и (или) их родителями (законными представителями) в части организации 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, а также организации обучения обучающихся, нуждающихся в длительном лечении, и детей-инвалидов по основным общеобразовательным программам на дому или в медицинских организациях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40" w:firstLine="720"/>
        <w:rPr/>
      </w:pPr>
      <w:r>
        <w:rPr/>
        <w:t>Настоящий порядок регламентации и оформления отношений муниципальной образовательной организации, расположенной на территории Усть-Катавского городского округа, с обучающимися и (или) их родителями (законными представителями) в части организации 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, а также организации обучения обучающихся, нуждающихся в длительном лечении, и детей-инвалидов по основным общеобразовательным программам на дому или в медицинских организациях (далее именуется - Порядок) разработан в соответствии со статьями 41, 66 Федерального закона от 29 декабря 2012 года № 273-Ф3 «Об образовании в Российской Федерации», статьёй 19 Федерального закона от 24 ноября 1995 года № 181-ФЗ «О социальной защите инвалидов в Российской Федерац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40" w:firstLine="720"/>
        <w:rPr/>
      </w:pPr>
      <w:r>
        <w:rPr/>
        <w:t>Настоящий Порядок регламентирует отношения между муниципальной образовательной организацией, расположенной на территории Усть-Катавского городского округа (далее именуется - образовательная организация), и обучающимися и (или) их родителями (законными представителями) в случа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40" w:firstLine="720"/>
        <w:rPr/>
      </w:pPr>
      <w:r>
        <w:rPr/>
        <w:t>организации 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40" w:firstLine="720"/>
        <w:rPr/>
      </w:pPr>
      <w:r>
        <w:rPr/>
        <w:t>организации обучения обучающихся, нуждающихся в длительном лечении, и детей-инвалидов по основным общеобразовательным программам на дому или в медицинских организац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rPr/>
      </w:pPr>
      <w:r>
        <w:rPr/>
        <w:t>Основанием для организации обучения на дому или в медицинской организации является соответствующее заключение медицинской организации и письменное обращение родителей (законных представителей) обучающихся на имя руководителя образовательной организации, в которую зачислен обучающийся для обучения по основным общеобразовательным программам, с просьбой об организации обучения обучающегося на дому или в медицинской организации на период, указанный в медицинском заключ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firstLine="700"/>
        <w:rPr/>
      </w:pPr>
      <w:r>
        <w:rPr/>
        <w:t>Образовательная организация на основании заключения медицинской организации и письменного обращения родителей (законных представителей) обучающегося издает распорядительный акт об организации обучения обучающегося на дому или в медицинской орган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/>
      </w:pPr>
      <w:r>
        <w:rPr/>
        <w:t>Обучение осуществляется в соответствии с утвержденным образовательной организацией индивидуальным учебным планом.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/>
        <w:t>Для разработки индивидуального учебного плана образовательная организация с письменного согласия родителей (законных представителей) направляет обучающегося на обследование в психолого-медико- педагогическую комиссию. По результатам обследования обучающегося психолого-медико-педагогической комиссией может быть рекомендовано обучение обучающегося по адаптированной образовательной программ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firstLine="700"/>
        <w:rPr/>
      </w:pPr>
      <w:r>
        <w:rPr/>
        <w:t>Образовательная организация организует обучение обучающегося в том числе с использованием сетевой формы реализации образовательных программ, с применением электронного обучения или дистанционных образовательных технолог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/>
      </w:pPr>
      <w:r>
        <w:rPr/>
        <w:t>Отношения между образовательной организацией и обучающимися и (или) их родителями (законными представителями) регламентируются локальными нормативными актами образовательной организации, а также заключаемым между ними договор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firstLine="700"/>
        <w:rPr/>
      </w:pPr>
      <w:r>
        <w:rPr/>
        <w:t>Договор заключается в простой письменной форме и должен содержа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/>
      </w:pPr>
      <w:r>
        <w:rPr/>
        <w:t>права и обязанности сторон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firstLine="700"/>
        <w:rPr/>
      </w:pPr>
      <w:r>
        <w:rPr/>
        <w:t>порядок и сроки прохождения обучающимся на дому или в медицинской организации промежуточной и итоговой аттест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firstLine="700"/>
        <w:rPr/>
      </w:pPr>
      <w:r>
        <w:rPr/>
        <w:t>расписание занятий, в котором указывается педагогический работник, осуществляющий обучение на дому или в медицинской орган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firstLine="700"/>
        <w:rPr/>
      </w:pPr>
      <w:r>
        <w:rPr/>
        <w:t>индивидуальный учебный план для обучения, обучающегося на дому или в медицинских организац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Подпись к картинке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8:00Z</dcterms:created>
  <dc:creator>User</dc:creator>
  <dc:description/>
  <cp:keywords/>
  <dc:language>en-US</dc:language>
  <cp:lastModifiedBy>Шкерина Наталья Александровна</cp:lastModifiedBy>
  <cp:lastPrinted>2019-07-11T13:50:00Z</cp:lastPrinted>
  <dcterms:modified xsi:type="dcterms:W3CDTF">2019-07-22T10:29:00Z</dcterms:modified>
  <cp:revision>16</cp:revision>
  <dc:subject/>
  <dc:title>Постановление</dc:title>
</cp:coreProperties>
</file>