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Автогрейдер ДЗ-98Б 1992  г. выпуска, заводской №1327, двигатель №9208И091,  цвет  – желтый, государственный №2298ХС74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12.08.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Т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Гражданин РФ Федотов Николай Вениаминович, ООО «Усть-Катавский гранитный карьер», гражданин РФ Хурамов Алексей Александ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>113 000 руб. (Сто тринадцать тысяч рублей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ООО «Усть-Катавский гранитный карь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1:00Z</dcterms:created>
  <dc:creator>Анна Геннадьевна</dc:creator>
  <dc:description/>
  <cp:keywords/>
  <dc:language>en-US</dc:language>
  <cp:lastModifiedBy>Анна Геннадьевна</cp:lastModifiedBy>
  <dcterms:modified xsi:type="dcterms:W3CDTF">2013-09-02T15:12:00Z</dcterms:modified>
  <cp:revision>1</cp:revision>
  <dc:subject/>
  <dc:title>Извещение о результатах сделки приватизации </dc:title>
</cp:coreProperties>
</file>