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3723" w:firstLine="425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Двадцать первое 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РЕШЕНИЕ</w:t>
      </w:r>
      <w:r>
        <w:rPr>
          <w:bCs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  23.12.2020  № 163                                                                            г. Усть-Ка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8.10.2020 №120 «Об утверждении прогнозного плана (программы) приватизации имущества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Усть-Катавского городского округа «Об утверждении прогнозного плана (программы) приватизации имущества на 2021 год» от 28.10.2020  №120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огнозный план (программу) приватизации муниципального имущества на 2021 год следующим имуще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втобус для перевозки детей ПАЗ 32053-70 2010 г. выпуска, идентификационный №Х1М3205СХА0006413, двигатель 523400 А1008610, кузов № Х1М3205СХА0006413, цвет кузова – желтый, государственный регистрационный знак Н634НВ1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1 квартал 2021 г. 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 – детская музыкальная школа общей площадью 538,2 м2, расположенное по адресу: г.Усть-Катав, пер.Кооперативный, дом №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1 квартал 2021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на официальном сайте Усть-Ката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 комиссии по финансово-бюджетной и экономической политике С.Н.Федо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          </w:t>
      </w:r>
      <w:r>
        <w:rPr>
          <w:sz w:val="28"/>
        </w:rPr>
        <w:t>С</w:t>
      </w:r>
      <w:r>
        <w:rPr>
          <w:sz w:val="28"/>
          <w:szCs w:val="28"/>
        </w:rPr>
        <w:t xml:space="preserve">.Н.Пульдя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w w:val="80"/>
      <w:sz w:val="23"/>
      <w:szCs w:val="23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6">
    <w:name w:val="Основной текст (6)_"/>
    <w:qFormat/>
    <w:rPr>
      <w:rFonts w:ascii="Arial" w:hAnsi="Arial" w:cs="Arial"/>
      <w:sz w:val="19"/>
      <w:szCs w:val="19"/>
      <w:lang w:bidi="ar-SA"/>
    </w:rPr>
  </w:style>
  <w:style w:type="character" w:styleId="5Arial">
    <w:name w:val="Основной текст (5) + Arial"/>
    <w:qFormat/>
    <w:rPr>
      <w:rFonts w:ascii="Arial" w:hAnsi="Arial" w:cs="Arial"/>
      <w:smallCaps/>
      <w:spacing w:val="0"/>
      <w:sz w:val="22"/>
      <w:szCs w:val="22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</w:pPr>
    <w:rPr>
      <w:b/>
      <w:b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860"/>
    </w:pPr>
    <w:rPr>
      <w:rFonts w:ascii="Arial" w:hAnsi="Arial" w:cs="Arial"/>
      <w:sz w:val="19"/>
      <w:szCs w:val="19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6:00Z</dcterms:created>
  <dc:creator>Анна Геннадьевна</dc:creator>
  <dc:description/>
  <cp:keywords/>
  <dc:language>en-US</dc:language>
  <cp:lastModifiedBy>Ермакова Татьяна Федоровна</cp:lastModifiedBy>
  <cp:lastPrinted>2020-12-24T14:13:00Z</cp:lastPrinted>
  <dcterms:modified xsi:type="dcterms:W3CDTF">2020-12-24T09:16:00Z</dcterms:modified>
  <cp:revision>2</cp:revision>
  <dc:subject/>
  <dc:title>Об установлении размера</dc:title>
</cp:coreProperties>
</file>