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ConsPlusNormal"/>
        <w:ind w:firstLine="540"/>
        <w:jc w:val="both"/>
        <w:rPr/>
      </w:pPr>
      <w:r>
        <w:rPr/>
        <w:t>на тему: Требования по обеспечению транспортной безопасности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 01.10.2016 вступило в силу постановление Правительства РФ от 14.09.2016 № 924 устанавливающие требования по обеспечению транспортной безопасности, в том числе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дорожного хозяйства, транспортной инфраструктуры и транспортных средств автомобильного и городского наземного электрическ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частности, регламентированы обязанности субъектов транспортной инфраструктуры в отношении объектов транспортной инфраструктуры I, II, III, IV категории, определены правила допуска на объекты транспортной инфраструктуры дорожного хозяйства, автомобильного и городского наземного электрическ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вносятся изменения в Положение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е постановлением Правительства РФ от 02.04.2012 № 280, а именно исполнение Федерального закона «О транспортной безопасности» отнесено к лицензионными требованиями при осуществлении деятельности по перевозке 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лицензии соискатель лицензии направляет или представляет в лицензирующий орган уведомление о включении транспортного средства в Реестр категорированных объектов транспортной инфраструктуры и транспортных средств и о присвое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помощник прокурора город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Л. 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4:00Z</dcterms:created>
  <dc:creator>1</dc:creator>
  <dc:description/>
  <cp:keywords/>
  <dc:language>en-US</dc:language>
  <cp:lastModifiedBy>Смирнов П.В.</cp:lastModifiedBy>
  <cp:lastPrinted>2016-10-11T10:13:00Z</cp:lastPrinted>
  <dcterms:modified xsi:type="dcterms:W3CDTF">2016-10-11T05:14:00Z</dcterms:modified>
  <cp:revision>2</cp:revision>
  <dc:subject/>
  <dc:title>                   </dc:title>
</cp:coreProperties>
</file>