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right="3685" w:firstLine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3815</wp:posOffset>
            </wp:positionH>
            <wp:positionV relativeFrom="paragraph">
              <wp:posOffset>161925</wp:posOffset>
            </wp:positionV>
            <wp:extent cx="771525" cy="866775"/>
            <wp:effectExtent l="0" t="0" r="0" b="0"/>
            <wp:wrapTight wrapText="bothSides">
              <wp:wrapPolygon edited="0">
                <wp:start x="-258" y="0"/>
                <wp:lineTo x="-258" y="21360"/>
                <wp:lineTo x="21600" y="21360"/>
                <wp:lineTo x="21600" y="0"/>
                <wp:lineTo x="-25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 Усть-Ката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Челябинской области</w:t>
      </w:r>
    </w:p>
    <w:p>
      <w:pPr>
        <w:pStyle w:val="Heading1"/>
        <w:spacing w:before="108" w:after="0"/>
        <w:rPr>
          <w:rFonts w:ascii="Arial Black" w:hAnsi="Arial Black" w:cs="Arial Black"/>
          <w:color w:val="000000"/>
          <w:sz w:val="52"/>
          <w:szCs w:val="52"/>
        </w:rPr>
      </w:pPr>
      <w:r>
        <w:rPr>
          <w:rFonts w:cs="Arial Black" w:ascii="Arial Black" w:hAnsi="Arial Black"/>
          <w:color w:val="000000"/>
          <w:sz w:val="52"/>
          <w:szCs w:val="52"/>
        </w:rPr>
        <w:t>ПОСТАНОВЛЕНИЕ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>
          <w:trHeight w:val="204" w:hRule="atLeast"/>
        </w:trPr>
        <w:tc>
          <w:tcPr>
            <w:tcW w:w="9612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3.12.2013 г.                                                                                             № 1825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ind w:right="4401" w:hanging="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от 15.11.2013г. №1659 «Об утверждении перечня муниципальных программ  Усть-Катавского городского округа» </w:t>
            </w:r>
          </w:p>
        </w:tc>
      </w:tr>
    </w:tbl>
    <w:p>
      <w:pPr>
        <w:pStyle w:val="Normal"/>
        <w:tabs>
          <w:tab w:val="clear" w:pos="708"/>
          <w:tab w:val="left" w:pos="252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28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Усть-Катавского городского округа от 14.11.2013г.  №1645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и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й о разработке муниципальных программ, их формирования и реализации»,</w:t>
      </w:r>
    </w:p>
    <w:p>
      <w:pPr>
        <w:pStyle w:val="Normal"/>
        <w:tabs>
          <w:tab w:val="clear" w:pos="708"/>
          <w:tab w:val="left" w:pos="252" w:leader="none"/>
          <w:tab w:val="left" w:pos="2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spacing w:lineRule="auto" w:line="240" w:before="0" w:after="0"/>
        <w:ind w:firstLine="545"/>
        <w:jc w:val="both"/>
        <w:rPr/>
      </w:pPr>
      <w:bookmarkStart w:id="0" w:name="sub_100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Усть-Катавского городского округа от 15.11.2013г. №1659 «Об утверждении перечня муниципальных программ Усть-Катавского городского округа», утверди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муниципальных программ Усть-Катав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в новой редак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sub_1001"/>
      <w:bookmarkStart w:id="2" w:name="sub_1003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 момента обнародования на официальном сайте администрации Усть-Катавского городского округа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kg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" w:name="sub_1003"/>
      <w:bookmarkStart w:id="4" w:name="sub_1004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3. Контроль за реализацией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sub_1004"/>
      <w:bookmarkStart w:id="6" w:name="sub_1004"/>
      <w:bookmarkEnd w:id="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Усть-Катавского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</w:t>
        <w:tab/>
        <w:tab/>
        <w:tab/>
        <w:tab/>
        <w:tab/>
        <w:tab/>
        <w:tab/>
        <w:t xml:space="preserve">        Э.В.Алфё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ь-Катавского городского округ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5.11.2013 г. № 1659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 редакции постановл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Усть-Катавского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23.12.2013 г. № 18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муниципальных программ Усть-Катавского городского округа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45"/>
        <w:gridCol w:w="25"/>
        <w:gridCol w:w="2409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Arial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Arial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Arial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Arial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 модернизация системы уличного освещения с обеспечением приборного учета электроэнергии в  Усть-Катавском городском округе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нфраструктуры и стро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нфраструктурой и строительством в Усть-Катавском городском округе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нфраструктуры и стро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упное и комфортное </w:t>
              <w:br/>
              <w:t xml:space="preserve">жилье гражданам России на территории Усть-Катавского городского округа 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нфраструктуры и стро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многоквартирных домов в  Усть-Катавском городском округе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нфраструктуры и стро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, содержание и повышение безопасности дорожно-транспортной инфраструктуры местного значения в  Усть-Катавском городском округе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нфраструктуры и стро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ление граждан из аварийного жилищного фонда Усть-Катавского городского округ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нфраструктуры и стро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е экологической обстановки в Усть-Катавском городском округе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и земельных отно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нфраструктуры и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  <w:tab/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 имуществом Усть-Катав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и земельных отно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и развитие дошкольного образования в Усть-Катавском городском округ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образовательных учреждений  в  Усть-Катавском городском округ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образования в Усть-Катавском городском округ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ультуре и молодежной полит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отдыха и оздоровление детей и подростков в  Усть-Катавском городском округ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и обслуживание граждан в Усть-Катавском городском округ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оциально-ориентированных некоммерческих организаций в Усть-Катавском городском округ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детей-сирот и детей, оставшихся без попечения родителей в Усть-Катавском городском округ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культуры в Усть-Катавском городском округ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ультуре и молодежной полити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молодых граждан Усть-Катав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ультуре и молодежной полити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и финансами в Усть-Катавском городском округ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туристско-рекреационной деятельности на территории Усть-Катавского городского окру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Катавского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 в Усть-Катавском городском округ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 администрации Усть-Катавского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малого и среднего предпринимательства в Усть-Катавском городском округ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оциально-экономического развития и размещения муниципального заказа администрации Усть-Катавского городского округ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функций муниципального управления и повышение эффективности их обеспечения в  Усть-Катавском городском округ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Катавского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У 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1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злоупотреблению наркотическими средствами и их незаконному оборо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Катавского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  <w:t xml:space="preserve">Обеспечение безопасности жизнедеятельности населения Усть-Катавского городского окру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Катавского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нфраструктуры и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 терроризма и экстремизма на территории Усть-Катавского городского окру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Катавского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 терроризма на потенциально-опасных объектах и объектах жизнеобеспечения населения Усть-Катавского городского окру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Катавского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ультуре и молодежной полити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28:00Z</dcterms:created>
  <dc:creator>Adm36u3</dc:creator>
  <dc:description/>
  <cp:keywords/>
  <dc:language>en-US</dc:language>
  <cp:lastModifiedBy>Хамматов Д.Р.</cp:lastModifiedBy>
  <cp:lastPrinted>2013-12-23T10:31:00Z</cp:lastPrinted>
  <dcterms:modified xsi:type="dcterms:W3CDTF">2014-01-28T11:24:00Z</dcterms:modified>
  <cp:revision>20</cp:revision>
  <dc:subject/>
  <dc:title/>
</cp:coreProperties>
</file>