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3.09.2020 г.</w:t>
        <w:tab/>
        <w:tab/>
        <w:tab/>
        <w:tab/>
        <w:tab/>
        <w:tab/>
        <w:t xml:space="preserve">                       </w:t>
        <w:tab/>
        <w:t>№ 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а планировки и проекта межевания территории по благоустройству земельного участка со строительством здания общественного питания, расположенного в Челябинской области, г.Усть-Катав, ул.Автодорожная, в 25м на север от д.34 (кадастровый квартал 74:39:030204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Абдуллина Минди-Яра Миндулловича от 18.09.2020г. (вх. № 01-3-23/643 от 18.09.2020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Абдуллину Минди-Яру Миндулловичу разработку проекта планировки и проекта межевания территории по благоустройству земельного участка со строительством здания общественного питания, расположенного в Челябинской области, г.Усть-Катав, ул.Автодорожная, в 25м на север от д.34 (кадастровый квартал 74:39:03020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бдуллину Минди-Яру Миндулл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по благоустройству земельного участка со строительством здания общественного питания, расположенного в Челябинской области, г.Усть-Катав, ул.Автодорожная, в 25м на север от д.34 (кадастровый квартал 74:39:03020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дуллину Минди-Яру Миндулл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8:00Z</dcterms:created>
  <dc:creator>Администратор</dc:creator>
  <dc:description/>
  <cp:keywords/>
  <dc:language>en-US</dc:language>
  <cp:lastModifiedBy>Лазарева Елена Викторовна</cp:lastModifiedBy>
  <cp:lastPrinted>2020-03-23T09:47:00Z</cp:lastPrinted>
  <dcterms:modified xsi:type="dcterms:W3CDTF">2020-09-23T04:58:00Z</dcterms:modified>
  <cp:revision>2</cp:revision>
  <dc:subject/>
  <dc:title/>
</cp:coreProperties>
</file>