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родажи имущества Усть-Катавского городского округа посредством публичного предложения</w:t>
      </w:r>
    </w:p>
    <w:p>
      <w:pPr>
        <w:pStyle w:val="Style16"/>
        <w:spacing w:before="0" w:after="0"/>
        <w:ind w:firstLine="28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электронной форме </w:t>
      </w:r>
    </w:p>
    <w:p>
      <w:pPr>
        <w:pStyle w:val="Style16"/>
        <w:spacing w:before="0" w:after="0"/>
        <w:ind w:firstLine="2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на основании Постановления администрации Усть-Катавского городского округа от 12.09.2022 г. №1225 «Об утверждении плана приватизации муниципальной собственности» повторно проводит продажу муниципального имущества посредством публичного предложения в электронной форме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ул.Стадионная, д.50, в составе следующих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управления рынк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57,0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000000:329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0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вый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бревенчат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000000:329-74/143/2021-1  от 20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мясо-молочного павильон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342,1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к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2-74/143/2021-1  от 28.07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«Керосиновая лавка»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25,7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96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кирпич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1-74/143/2021-1  от 09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ворот инвентарный №002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арактеристика агрегата к холодильной камере инвентарный №00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8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7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абора железобетонного инвентарный №0006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холодильной камеры инвентарный №0005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6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4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3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электронный ви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оначальная (стартовая) цена</w:t>
      </w:r>
      <w:r>
        <w:rPr>
          <w:sz w:val="28"/>
          <w:szCs w:val="28"/>
        </w:rPr>
        <w:t>: 4013472,00 руб. (Четыре миллиона тринадцать тысяч четыреста семьдесят два рубля 00 коп.), в том числе НДС 20% в сумме 668912 руб. (Шестьсот шестьдесят восемь тысяч девятьсот двенадцать рублей 00 коп.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на отсечения:</w:t>
      </w:r>
      <w:r>
        <w:rPr>
          <w:sz w:val="28"/>
          <w:szCs w:val="28"/>
        </w:rPr>
        <w:t xml:space="preserve"> 200673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Два миллиона шесть тысяч семьсот тридцать шесть рублей 00 коп.), в том числе НДС 20% в сумме 334456,00 руб. (Триста тридцать четыре тысячи четыреста пятьдесят шесть рублей 00 коп.)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понижения:</w:t>
      </w:r>
      <w:r>
        <w:rPr>
          <w:sz w:val="28"/>
          <w:szCs w:val="28"/>
        </w:rPr>
        <w:t xml:space="preserve"> 401347,20  руб. (Четыреста одна тысяча триста сорок семь рублей 20 коп.), что составляет 10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200673,60 </w:t>
      </w:r>
      <w:r>
        <w:rPr>
          <w:bCs/>
          <w:sz w:val="28"/>
          <w:szCs w:val="28"/>
        </w:rPr>
        <w:t>руб. (Двести т</w:t>
      </w:r>
      <w:r>
        <w:rPr>
          <w:sz w:val="28"/>
          <w:szCs w:val="28"/>
        </w:rPr>
        <w:t>ысяч шестьсот семьдесят три рубля 60 копеек), что составляет 5%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802694,40 (Восемьсот две тысячи шестьсот девяносто четыре) рубля 40 копеек,  что составляет 20 % начальной цены продажи Имуще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6"/>
        <w:spacing w:before="0" w:after="0"/>
        <w:ind w:left="2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7.2022 г. открытый аукцион по продаже Комплекса муниципального имущества, расположенного по адресу: Челябинская область, г.Усть-Катав, ул.Стадионная, д.50, в составе вышеуказанных объектов был признан несостоявшимся по причине отсутствия заявок на участие в торгах (протокол №3/1 от 01.07.2022 г.)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23.08.2022 г. открытый аукцион по продаже Комплекса муниципального имущества, расположенного по адресу: Челябинская область, г.Усть-Катав, ул.Стадионная, д.50, в составе вышеуказанных объектов был признан несостоявшимся по причине отсутствия заявок на участие в торгах (протокол №3/1/1 от 23.08.2022 г.)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0.2022 г. торги посредством публичного предложения по продаже Комплекса муниципального имущества, расположенного по адресу: Челябинская область, г.Усть-Катав, ул.Стадионная, д.50, в составе вышеуказанных объектов были признаны несостоявшимися по причине не признания претендента участником такой продажи (протокол №5/1 от 20.10.2022 г.)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торгов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ых торгов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соответствующих торг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бедитель торгов</w:t>
      </w:r>
      <w:r>
        <w:rPr>
          <w:sz w:val="28"/>
          <w:szCs w:val="28"/>
        </w:rPr>
        <w:t xml:space="preserve"> – участник продажи посредством публичного предложения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>«Шаг понижения»</w:t>
      </w:r>
      <w:r>
        <w:rPr>
          <w:sz w:val="28"/>
          <w:szCs w:val="28"/>
        </w:rPr>
        <w:t xml:space="preserve"> - установленная Продавцом в фиксированной сумме и не изменяющаяся в течение всего времени электронных торгов величина, составляющая не более 10 процентов цены первоначального предложения, на которую в ходе процедуры электронных торгов его участниками последовательно понижается начальная цена продажи имущества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времени электронных торгов величина, составляющая не более 5 процентов первоначальной цены продажи, на которую в ходе процедуры электронных торгов его участниками последовательно повышается начальная цена продажи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убличное предложение в электронной форме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торгов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торгах – </w:t>
      </w:r>
      <w:r>
        <w:rPr>
          <w:b/>
          <w:sz w:val="28"/>
          <w:szCs w:val="28"/>
        </w:rPr>
        <w:t>28</w:t>
      </w:r>
      <w:r>
        <w:rPr>
          <w:b/>
          <w:bCs/>
          <w:sz w:val="28"/>
          <w:szCs w:val="28"/>
        </w:rPr>
        <w:t>.10.2022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торгах – </w:t>
      </w:r>
      <w:r>
        <w:rPr>
          <w:b/>
          <w:sz w:val="28"/>
          <w:szCs w:val="28"/>
        </w:rPr>
        <w:t>22</w:t>
      </w:r>
      <w:r>
        <w:rPr>
          <w:b/>
          <w:bCs/>
          <w:sz w:val="28"/>
          <w:szCs w:val="28"/>
        </w:rPr>
        <w:t>.11.2022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торг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4</w:t>
      </w:r>
      <w:r>
        <w:rPr>
          <w:b/>
          <w:bCs/>
          <w:sz w:val="28"/>
          <w:szCs w:val="28"/>
        </w:rPr>
        <w:t>.11.2022 в 9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торгов</w:t>
      </w:r>
      <w:r>
        <w:rPr>
          <w:sz w:val="28"/>
          <w:szCs w:val="28"/>
        </w:rPr>
        <w:t xml:space="preserve"> (дата и время начала приема предложений от участников торгов) – </w:t>
      </w:r>
      <w:r>
        <w:rPr>
          <w:b/>
          <w:sz w:val="28"/>
          <w:szCs w:val="28"/>
        </w:rPr>
        <w:t>25</w:t>
      </w:r>
      <w:r>
        <w:rPr>
          <w:b/>
          <w:bCs/>
          <w:sz w:val="28"/>
          <w:szCs w:val="28"/>
        </w:rPr>
        <w:t>.11.2022 в 09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торгов:</w:t>
      </w:r>
      <w:r>
        <w:rPr>
          <w:sz w:val="28"/>
          <w:szCs w:val="28"/>
        </w:rPr>
        <w:t xml:space="preserve"> процедура торгов считается завершенной со времени подписания продавцом протокола об итогах продажи имущества посредством публичного предложения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торгов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участия в торгах по </w:t>
      </w:r>
      <w:r>
        <w:rPr>
          <w:b/>
          <w:sz w:val="28"/>
          <w:szCs w:val="28"/>
        </w:rPr>
        <w:t>продаже имущества посредством публичного предложения</w:t>
      </w:r>
      <w:r>
        <w:rPr>
          <w:b/>
          <w:bCs/>
          <w:sz w:val="28"/>
          <w:szCs w:val="28"/>
        </w:rPr>
        <w:t xml:space="preserve"> в электронной форме</w:t>
      </w:r>
    </w:p>
    <w:p>
      <w:pPr>
        <w:pStyle w:val="Western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бязанность доказать свое право на участие в торгах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торгов размещается на официальном сайте Российской Федерации для размещения информации о проведении торгов https://torgi.gov.ru/new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eiz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ushest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торгах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 имущества посредством публичного предложения, при этом первоначальная заявка должна быть отозвана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6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торгах служит обеспечением исполнения обязательства победителя продажи имущества посредством публичного предложени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6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Задаток, внесенный победителем торгов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имущества посредством публичного предложения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/>
      </w:pPr>
      <w:r>
        <w:rPr>
          <w:b/>
          <w:bCs/>
          <w:sz w:val="28"/>
          <w:szCs w:val="28"/>
        </w:rPr>
        <w:t xml:space="preserve">8. Условия допуска и отказа в допуске к участию в продаже </w:t>
      </w:r>
      <w:r>
        <w:rPr>
          <w:b/>
          <w:sz w:val="28"/>
          <w:szCs w:val="28"/>
        </w:rPr>
        <w:t>имущества посредством публичного предложения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6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орядок проведения продажи </w:t>
      </w:r>
      <w:r>
        <w:rPr>
          <w:b/>
          <w:sz w:val="28"/>
          <w:szCs w:val="28"/>
        </w:rPr>
        <w:t>имущества посредством публичного предложения</w:t>
      </w:r>
      <w:r>
        <w:rPr>
          <w:b/>
          <w:bCs/>
          <w:sz w:val="28"/>
          <w:szCs w:val="28"/>
        </w:rPr>
        <w:t xml:space="preserve">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2. 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64"/>
      <w:bookmarkEnd w:id="2"/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64"/>
      <w:bookmarkStart w:id="4" w:name="sub_165"/>
      <w:bookmarkEnd w:id="3"/>
      <w:bookmarkEnd w:id="4"/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jc w:val="both"/>
        <w:rPr/>
      </w:pPr>
      <w:bookmarkStart w:id="5" w:name="sub_165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sz w:val="28"/>
          <w:szCs w:val="28"/>
        </w:rPr>
        <w:t xml:space="preserve">9.5. </w:t>
      </w:r>
      <w:bookmarkStart w:id="6" w:name="sub_162"/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jc w:val="both"/>
        <w:rPr/>
      </w:pPr>
      <w:bookmarkEnd w:id="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6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7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8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75"/>
      <w:bookmarkEnd w:id="7"/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75"/>
      <w:bookmarkStart w:id="9" w:name="sub_176"/>
      <w:bookmarkEnd w:id="8"/>
      <w:bookmarkEnd w:id="9"/>
      <w:r>
        <w:rPr>
          <w:sz w:val="28"/>
          <w:szCs w:val="28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76"/>
      <w:bookmarkStart w:id="11" w:name="sub_177"/>
      <w:bookmarkEnd w:id="10"/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9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0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71"/>
      <w:bookmarkEnd w:id="12"/>
      <w:r>
        <w:rPr>
          <w:sz w:val="28"/>
          <w:szCs w:val="28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71"/>
      <w:bookmarkStart w:id="14" w:name="sub_172"/>
      <w:bookmarkEnd w:id="13"/>
      <w:bookmarkEnd w:id="14"/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72"/>
      <w:bookmarkStart w:id="16" w:name="sub_173"/>
      <w:bookmarkEnd w:id="15"/>
      <w:bookmarkEnd w:id="16"/>
      <w:r>
        <w:rPr>
          <w:sz w:val="28"/>
          <w:szCs w:val="28"/>
        </w:rPr>
        <w:t>в) фамилия, имя, отчество физического лица или наименование юридического лица - победител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7" w:name="sub_173"/>
      <w:bookmarkStart w:id="18" w:name="sub_173"/>
      <w:bookmarkEnd w:id="18"/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Заключение договора купли-продажи по итогам проведения </w:t>
      </w:r>
      <w:r>
        <w:rPr>
          <w:b/>
          <w:sz w:val="28"/>
          <w:szCs w:val="28"/>
        </w:rPr>
        <w:t xml:space="preserve">продажи имущества посредством публичного предложения </w:t>
      </w:r>
    </w:p>
    <w:p>
      <w:pPr>
        <w:pStyle w:val="Style16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торгов в соответствии с Гражданским кодексом Российской Федерации, Законом о приватизации в течение 5 (пяти) рабочих дней с даты проведения продажи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торгах муниципального имущества производится победителем продажи единовременно не позднее 10-ти дней со дня подписания сторонами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 Задаток, внесенный победителем торгов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6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5. 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6"/>
        <w:spacing w:before="0" w:after="0"/>
        <w:ind w:firstLine="288"/>
        <w:jc w:val="both"/>
        <w:rPr/>
      </w:pPr>
      <w:r>
        <w:rPr/>
        <w:t xml:space="preserve"> </w:t>
      </w: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календарных дней после дня полной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продажи имущества посредством публичного предложения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даже имущества на торгах опубликована на официальном сайте Российской Федерации для размещения информации о проведении торгов https://torgi.gov.ru/new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Western"/>
        <w:spacing w:lineRule="auto" w:line="192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информационным сообщением № ______ по лоту № _____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19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19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6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>1.1.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продажи имущества посредством публичного предложения засчитывается в счет оплаты приобретаемого Объекта торгов. 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374"/>
      </w:tblGrid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0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1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1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61"/>
        <w:gridCol w:w="309"/>
        <w:gridCol w:w="260"/>
        <w:gridCol w:w="52"/>
        <w:gridCol w:w="208"/>
        <w:gridCol w:w="83"/>
        <w:gridCol w:w="177"/>
        <w:gridCol w:w="115"/>
        <w:gridCol w:w="145"/>
        <w:gridCol w:w="146"/>
        <w:gridCol w:w="114"/>
        <w:gridCol w:w="178"/>
        <w:gridCol w:w="82"/>
        <w:gridCol w:w="209"/>
        <w:gridCol w:w="51"/>
        <w:gridCol w:w="218"/>
        <w:gridCol w:w="43"/>
        <w:gridCol w:w="260"/>
        <w:gridCol w:w="260"/>
        <w:gridCol w:w="260"/>
        <w:gridCol w:w="3981"/>
        <w:gridCol w:w="307"/>
        <w:gridCol w:w="260"/>
        <w:gridCol w:w="260"/>
        <w:gridCol w:w="263"/>
        <w:gridCol w:w="260"/>
        <w:gridCol w:w="260"/>
        <w:gridCol w:w="260"/>
        <w:gridCol w:w="267"/>
      </w:tblGrid>
      <w:tr>
        <w:trPr/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6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6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6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6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6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 ул.Стадионная, д.5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сть-Катав                                                                   «    «                     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 основании Протокола об итогах продажи имущества посредством публичного предложения №____ от  ___________2022 г. Продавец продает, а Покупатель приобретает в собственность муниципальное имущество - комплекс муниципального имущества, расположенного по адресу: Челябинская область, г.Усть-Катав, ул.Стадионная, д.50, в составе следующих объек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mailto:ueizo_imushestvo@mail.ru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3:00Z</dcterms:created>
  <dc:creator>Анна Геннадьевна</dc:creator>
  <dc:description/>
  <cp:keywords/>
  <dc:language>en-US</dc:language>
  <cp:lastModifiedBy>Анна Геннадьевна</cp:lastModifiedBy>
  <cp:lastPrinted>2022-03-16T11:22:00Z</cp:lastPrinted>
  <dcterms:modified xsi:type="dcterms:W3CDTF">2022-10-19T09:56:00Z</dcterms:modified>
  <cp:revision>10</cp:revision>
  <dc:subject/>
  <dc:title>Информационное сообщение о проведении продажи имущества Усть-Катавского городского округа посредством публичного предложения</dc:title>
</cp:coreProperties>
</file>