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65" w:hanging="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08.10.2018г.                      </w:t>
        <w:tab/>
        <w:tab/>
        <w:tab/>
        <w:t xml:space="preserve">                                                      № 175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Спартакиады учащихся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8 – 2019 учебном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обеспечения всестороннего развития человека, утверждения здорового образа жизни, формирования потребности в физическом и нравственном совершенствовании, а также профилактики заболеваний, вредных привычек и правонару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партакиаду учащихся образовательных учреждений Усть-Катавского городского округа в 2018 – 2019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Спартакиады учащихся образовательных учреждений Усть-Катавского городского округа в 2018 – 2019 учебном году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команд в спортивных соревнованиях, проводимых в рамках Спартакиады учащихся образовательных учреждений Усть-Катавского городского округа в 2018 – 2019 учебном го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Усть-Катавского городского округа (А.П.Логинова) обеспечить финансирование проведения соревнований в рамках Спартакиады учащихся образовательных учреждений Усть-Катавского городского округа в 2018 – 2019 учебном году, в пределах средств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усмотренных в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А. Громык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. Осуществить </w:t>
      </w:r>
      <w:r>
        <w:rPr>
          <w:color w:val="000000"/>
          <w:szCs w:val="28"/>
        </w:rPr>
        <w:t xml:space="preserve">руководство по подготовке и проведению Спартакиады </w:t>
      </w:r>
      <w:r>
        <w:rPr>
          <w:szCs w:val="28"/>
        </w:rPr>
        <w:t>учащихся образовательных учреждений Усть-Катавского городского округа в 2018 – 2019 учебн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. В срок до 30 июня 2019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Спартакиаде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8" w:hanging="0"/>
        <w:rPr/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ind w:left="5668" w:hanging="0"/>
        <w:rPr>
          <w:szCs w:val="28"/>
        </w:rPr>
      </w:pPr>
      <w:r>
        <w:rPr>
          <w:szCs w:val="28"/>
        </w:rPr>
        <w:t>Усть-Катавского городского округа  от 08.10. 2018 г.  № 1758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проведении Спартакиады учащихся образователь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сть-Катавского городского округа в 2018 – 2019 учебном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Цели и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ивлечение учащихся образовательных учреждений Усть-Катавского городского округа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ассовое развитие и популяризация физической культуры и спорта среди юношей и девуш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Активизация физкультурно-спортивной деятельности в учебных заведения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4 Совершенствование форм организации массовой физкультурно-спортивной работ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Спартакиада проводится в период с 15 сентября 2018 года по 15 мая 2019 года, согласно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уководство проведением Спартакиад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 Общее руководство подготовкой и проведением Спартакиады осуществляется Комитетом по физической культуре и спорту администрации Усть-Катавского городского округ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Непосредственное проведение соревнований по видам спорта возлагается на главную судейскую коллегию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 Ответственность за жизнь, здоровье и поведение спортсменов во время проведения соревнований возлагается на представителей участвующих коман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ловия проведения Спартакиады и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1 Спартакиада проводится по лично-командному принципу, зачёт подводится среди образовательных учреждений Усть-Катавского городского округа по 3-м группам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I группа - </w:t>
      </w:r>
      <w:r>
        <w:rPr/>
        <w:t>10-11 классы, 1-2 курсы УКИТТ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а - 5-9 классы школ горо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группа - </w:t>
      </w:r>
      <w:r>
        <w:rPr/>
        <w:t>сельские школы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2 К участию в соревнованиях допускаются сборные команды (не более одной в каждой группе) образовательных </w:t>
      </w:r>
      <w:r>
        <w:rPr>
          <w:szCs w:val="28"/>
        </w:rPr>
        <w:t xml:space="preserve">учреждений Усть-Катавского городского округа, скомплектованные из учащихся </w:t>
      </w:r>
      <w:r>
        <w:rPr>
          <w:color w:val="000000"/>
          <w:szCs w:val="28"/>
        </w:rPr>
        <w:t>2000-2001 г.р. и 2002-2004г.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ды спорта, включённые в Спартакиаду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 Лыжные гонки «Усть-Катавский веер»;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2.   Пла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 Легкоатлетическая  эстафе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4.   Волейбо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  Осенний кросс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 Баскетбо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7.   Мини-футбол.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 каждому виду спорта разрабатывается регламент с указанием сроков и порядка проведения мероприят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ределение победителе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1.  В личных соревнованиях за 1 место даётся 30 очков, за 2 место – 29, 3 место – 28, 10 место – 21, 11 место - 20, ………, 29 место - 3, за 30 место и места последующие за ним, участнику, который закончил дистанцию или вид программы соревнований и имеет результат, начисляется 1 очко. Формирование командного протокола по лично-командным видам, осуществляется с учётом суммы очков, начисленных участникам и в соответствии с его местом учёбы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 В командном протоколе происходит начисление очков по описанному выше мет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3.  На основании командных протоколов по всем видам спорта происходит определение победителей и призеров Спартакиады по наибольшей сумме очков, набранных учреждениям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4.  При равенстве мест у двух или более команд, преимущество получает команда, занявшая высшее место по лёгкой атлетической эстафете, затем Лыжной гонке (Усть-Катавский Веер), осеннем кроссе, соответствен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Учреждения, занявшие 1,2 и 3 место в Спартакиаде, по своей подгруппе, награждается кубком и грамотой. Отдельно на каждый вид формируется наградной фон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Комитет по физической культуре и спорту администрации Усть-Катавского городского округа несет расходы по награждению, изготовлению печатной продукции, оплате судейского и обслуживающего персонал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В судейскую коллегию предоставляются печатные заявки на участие в каждом виде спорта, заверенные врачом. Запрещается заявлять за команду спортсменов из других учебных заведений округа и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4:00Z</dcterms:created>
  <dc:creator>Admin</dc:creator>
  <dc:description/>
  <cp:keywords/>
  <dc:language>en-US</dc:language>
  <cp:lastModifiedBy>Natalia</cp:lastModifiedBy>
  <cp:lastPrinted>2017-08-31T11:24:00Z</cp:lastPrinted>
  <dcterms:modified xsi:type="dcterms:W3CDTF">2018-10-25T07:04:00Z</dcterms:modified>
  <cp:revision>3</cp:revision>
  <dc:subject/>
  <dc:title/>
</cp:coreProperties>
</file>