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4465" cy="957580"/>
            <wp:effectExtent l="0" t="0" r="0" b="0"/>
            <wp:wrapTight wrapText="bothSides">
              <wp:wrapPolygon edited="0">
                <wp:start x="231" y="567"/>
                <wp:lineTo x="231" y="20282"/>
                <wp:lineTo x="21340" y="20282"/>
                <wp:lineTo x="21340" y="567"/>
                <wp:lineTo x="231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117" r="-48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</w:t>
        <w:tab/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eastAsia="Times New Roman" w:cs="Segoe UI"/>
          <w:b/>
          <w:b/>
          <w:bCs/>
          <w:i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iCs/>
          <w:color w:val="000000"/>
          <w:lang w:eastAsia="ru-RU" w:bidi="ar-SA"/>
        </w:rPr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Кадастровая палата провела очередную горячую линию</w:t>
      </w:r>
    </w:p>
    <w:p>
      <w:pPr>
        <w:pStyle w:val="Standard"/>
        <w:bidi w:val="0"/>
        <w:ind w:left="0" w:right="0" w:firstLine="708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 xml:space="preserve">16 августа 2019 года в Кадастровой палате по Челябинской области прошла горячая линия по вопросам </w:t>
      </w:r>
      <w:r>
        <w:rPr>
          <w:rFonts w:cs="Segoe UI" w:ascii="Segoe UI" w:hAnsi="Segoe UI"/>
          <w:i/>
          <w:iCs/>
        </w:rPr>
        <w:t>получения сведений посредством доступа к федеральной государственной информационн</w:t>
      </w:r>
      <w:r>
        <w:rPr>
          <w:rFonts w:cs="Segoe UI" w:ascii="Segoe UI" w:hAnsi="Segoe UI"/>
          <w:i/>
          <w:iCs/>
          <w:color w:val="000000"/>
        </w:rPr>
        <w:t>ой системе Единого государственного реестра недвижимости</w:t>
      </w:r>
      <w:r>
        <w:rPr>
          <w:rFonts w:cs="Segoe UI" w:ascii="Segoe UI" w:hAnsi="Segoe UI"/>
          <w:i/>
          <w:iCs/>
        </w:rPr>
        <w:t xml:space="preserve"> (ФГИС ЕГРН). Приводим ответы на наиболее частые вопросы, поступившие в рамках мероприятия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iCs/>
          <w:color w:val="000000"/>
        </w:rPr>
        <w:t>Как получить доступ к ФГИС ЕГРН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</w:rPr>
      </w:pPr>
      <w:bookmarkStart w:id="0" w:name="_GoBack"/>
      <w:bookmarkEnd w:id="0"/>
      <w:r>
        <w:rPr>
          <w:rFonts w:cs="Segoe UI" w:ascii="Segoe UI" w:hAnsi="Segoe UI"/>
          <w:iCs/>
        </w:rPr>
        <w:t xml:space="preserve">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iCs/>
          </w:rPr>
          <w:t>www.rosreestr.ru</w:t>
        </w:r>
      </w:hyperlink>
      <w:r>
        <w:rPr>
          <w:rFonts w:cs="Segoe UI" w:ascii="Segoe UI" w:hAnsi="Segoe UI"/>
          <w:iCs/>
        </w:rPr>
        <w:t xml:space="preserve">, в разделе: «Электронные услуги и сервисы» – «Государственные услуги» реализован сервис «Запрос посредством доступа к ФГИС ЕГРН»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Запрос о предоставлении сведений, содержащихся в ЕГРН, посредством обеспечения доступа к ФГИС ЕГРН представляется в орган регистрации прав в электронной форме путем заполнения формы запроса, размещенной в личном кабинете и на едином портале.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iCs/>
        </w:rPr>
        <w:t xml:space="preserve">При получении сведений с помощью данного сервиса заявителю потребуется «Ключ доступа». Получить его можно в «Личном кабинете» Портала Росреестра. Ключ доступа формируется один раз и предоставляется бесплатно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iCs/>
          <w:color w:val="000000"/>
        </w:rPr>
        <w:t>Сколько стоит выписка об объекте недвижимости?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За предоставление сведений  из реестра недвижимости взимается плата. Однако, при направлении запроса с использованием сервиса «Запрос посредством доступа к ФГИС ЕГРН» стоимость выписки будет ниже в сравнении с другими способами получения сведений и зависит от типа заявителя (физическое лицо, юридическое лицо, органы государственной власти и т.д.), а также от  объема запрашиваемой информации. 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Cs/>
          <w:color w:val="000000"/>
        </w:rPr>
      </w:pPr>
      <w:r>
        <w:rPr>
          <w:rFonts w:cs="Segoe UI" w:ascii="Segoe UI" w:hAnsi="Segoe UI"/>
          <w:iCs/>
        </w:rPr>
        <w:t>Данный сервис будет интересен тем, кто запрашивает большое количество информации о субъекте права или об объектах недвижимого имущества - кадастровым инженерам, застройщикам, агентствам недвижимости, риэлторским и управляющим компаниям, арбитражным управляющим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iCs/>
          <w:color w:val="000000"/>
        </w:rPr>
        <w:t>В чем преимущества получения сведений посредством доступа к ФГИС ЕГРН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 xml:space="preserve">Неоспоримым преимуществом сервиса является быстрый доступ в любое время суток к обширному объему информации, возможность получать и просматривать общедоступные сведения по любому объекту, расположенному на территории Российской Федерации в режиме онлайн. При помощи сервиса можно узнать информацию о зарегистрированных правах, арестах и других ограничениях прав. </w:t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</w:r>
    </w:p>
    <w:p>
      <w:pPr>
        <w:pStyle w:val="Normal"/>
        <w:ind w:left="0" w:right="0" w:firstLine="708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left="0" w:right="0" w:firstLine="680"/>
        <w:jc w:val="right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6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sz w:val="20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extbody1">
    <w:name w:val="Text body"/>
    <w:basedOn w:val="Standard"/>
    <w:qFormat/>
    <w:pPr>
      <w:spacing w:before="0" w:after="120"/>
    </w:pPr>
    <w:rPr>
      <w:rFonts w:ascii="Times New Roman" w:hAnsi="Times New Roman" w:eastAsia="Andale Sans UI;Arial Unicode MS" w:cs="Tahoma"/>
      <w:kern w:val="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pressafgu74@mail.ru" TargetMode="External"/><Relationship Id="rId5" Type="http://schemas.openxmlformats.org/officeDocument/2006/relationships/hyperlink" Target="http://kadastr.ru/site/press/news.htm" TargetMode="External"/><Relationship Id="rId6" Type="http://schemas.openxmlformats.org/officeDocument/2006/relationships/hyperlink" Target="http://https/vk.com/fkp7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6:43:00Z</dcterms:created>
  <dc:creator>Ксенофонтова Светлана Николаевна</dc:creator>
  <dc:description/>
  <dc:language>en-US</dc:language>
  <cp:lastModifiedBy/>
  <cp:lastPrinted>2019-08-09T09:54:00Z</cp:lastPrinted>
  <dcterms:modified xsi:type="dcterms:W3CDTF">2019-08-28T07:42:26Z</dcterms:modified>
  <cp:revision>4</cp:revision>
  <dc:subject/>
  <dc:title/>
</cp:coreProperties>
</file>