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ЛАД</w:t>
      </w:r>
    </w:p>
    <w:p>
      <w:pPr>
        <w:pStyle w:val="Normal"/>
        <w:shd w:fill="FFFFFF" w:val="clear"/>
        <w:spacing w:lineRule="exact" w:line="288"/>
        <w:ind w:left="360" w:right="4" w:first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чальника финансового управления Логиновой А.П. </w:t>
      </w:r>
    </w:p>
    <w:p>
      <w:pPr>
        <w:pStyle w:val="Normal"/>
        <w:shd w:fill="FFFFFF" w:val="clear"/>
        <w:spacing w:lineRule="exact" w:line="288"/>
        <w:ind w:left="360" w:right="4" w:first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публичных слушаниях </w:t>
      </w:r>
    </w:p>
    <w:p>
      <w:pPr>
        <w:pStyle w:val="Normal"/>
        <w:shd w:fill="FFFFFF" w:val="clear"/>
        <w:spacing w:lineRule="exact" w:line="288"/>
        <w:ind w:left="360" w:right="4" w:firstLine="36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«Об исполнении бюджета УКГО за 2018 год»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Добрый день уважаемые участники публичных слушаний!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бюджетная и налоговая политика Усть-Катавского городского округа реализовывалась в непростых экономических условиях и в первую очередь была направлена на  сбалансированность и устойчивость бюджетной системы городского округа. По итогам социально-экономической ситуации УКГО в 2018 году наблюдались положительные изменения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объем отгруженных товаров собственного производства, выполненных работ и услуг собственными силами по видам экономической деятельности, увеличился по сравнению с 2017 годом на 9,4%; объем инвестиций в 6,5 раз и др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Эти показатели объясняются влиянием экономики округа, что соответственно отражается на исполнении бюджет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spacing w:before="82" w:after="0"/>
        <w:ind w:firstLine="360"/>
        <w:jc w:val="both"/>
        <w:rPr>
          <w:b/>
          <w:b/>
        </w:rPr>
      </w:pPr>
      <w:r>
        <w:rPr>
          <w:b/>
          <w:spacing w:val="-2"/>
          <w:sz w:val="28"/>
          <w:szCs w:val="28"/>
        </w:rPr>
        <w:t xml:space="preserve">Исполнение бюджета Усть-Катавского </w:t>
      </w:r>
      <w:r>
        <w:rPr>
          <w:b/>
          <w:spacing w:val="-1"/>
          <w:sz w:val="28"/>
          <w:szCs w:val="28"/>
        </w:rPr>
        <w:t xml:space="preserve">городского округа за </w:t>
      </w:r>
      <w:r>
        <w:rPr>
          <w:b/>
          <w:sz w:val="28"/>
          <w:szCs w:val="28"/>
        </w:rPr>
        <w:t>2018 год характеризуется следующими показателями:</w:t>
      </w:r>
    </w:p>
    <w:p>
      <w:pPr>
        <w:pStyle w:val="Normal"/>
        <w:shd w:fill="FFFFFF" w:val="clear"/>
        <w:tabs>
          <w:tab w:val="clear" w:pos="708"/>
          <w:tab w:val="left" w:pos="3010" w:leader="underscore"/>
        </w:tabs>
        <w:ind w:firstLine="360"/>
        <w:jc w:val="both"/>
        <w:rPr>
          <w:b/>
          <w:b/>
        </w:rPr>
      </w:pPr>
      <w:r>
        <w:rPr>
          <w:b/>
          <w:spacing w:val="-3"/>
          <w:sz w:val="28"/>
          <w:szCs w:val="28"/>
        </w:rPr>
        <w:t>по доходам – 1013,1 млн.</w:t>
      </w:r>
      <w:r>
        <w:rPr>
          <w:b/>
          <w:spacing w:val="-2"/>
          <w:sz w:val="28"/>
          <w:szCs w:val="28"/>
        </w:rPr>
        <w:t xml:space="preserve"> руб.,</w:t>
      </w:r>
    </w:p>
    <w:p>
      <w:pPr>
        <w:pStyle w:val="Normal"/>
        <w:shd w:fill="FFFFFF" w:val="clear"/>
        <w:tabs>
          <w:tab w:val="clear" w:pos="708"/>
          <w:tab w:val="left" w:pos="3043" w:leader="none"/>
        </w:tabs>
        <w:ind w:firstLine="360"/>
        <w:jc w:val="both"/>
        <w:rPr>
          <w:b/>
          <w:b/>
        </w:rPr>
      </w:pPr>
      <w:r>
        <w:rPr>
          <w:b/>
          <w:spacing w:val="-5"/>
          <w:sz w:val="28"/>
          <w:szCs w:val="28"/>
        </w:rPr>
        <w:t>по расходам  - 1021,3 млн</w:t>
      </w:r>
      <w:r>
        <w:rPr>
          <w:b/>
          <w:spacing w:val="-2"/>
          <w:sz w:val="28"/>
          <w:szCs w:val="28"/>
        </w:rPr>
        <w:t>. руб.,</w:t>
      </w:r>
    </w:p>
    <w:p>
      <w:pPr>
        <w:pStyle w:val="Normal"/>
        <w:shd w:fill="FFFFFF" w:val="clear"/>
        <w:tabs>
          <w:tab w:val="clear" w:pos="708"/>
          <w:tab w:val="left" w:pos="7680" w:leader="underscore"/>
        </w:tabs>
        <w:ind w:firstLine="360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превышение доходов над расходами (дефицит) (-) 8,2 млн</w:t>
      </w:r>
      <w:r>
        <w:rPr>
          <w:b/>
          <w:spacing w:val="-1"/>
          <w:sz w:val="28"/>
          <w:szCs w:val="28"/>
        </w:rPr>
        <w:t>. руб.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80" w:leader="underscore"/>
        </w:tabs>
        <w:ind w:first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Доходы бюджета </w:t>
      </w:r>
      <w:r>
        <w:rPr>
          <w:sz w:val="28"/>
          <w:szCs w:val="28"/>
        </w:rPr>
        <w:t xml:space="preserve">Усть-Катавского городского округа за 2018 год  исполнены в сумме </w:t>
      </w:r>
      <w:r>
        <w:rPr>
          <w:b/>
          <w:sz w:val="28"/>
          <w:szCs w:val="28"/>
        </w:rPr>
        <w:t xml:space="preserve">1013,1  млн.руб., </w:t>
      </w:r>
      <w:r>
        <w:rPr>
          <w:sz w:val="28"/>
          <w:szCs w:val="28"/>
        </w:rPr>
        <w:t>что выше показателей 2017 года на 156,5  млн.руб. (на 18,3%), что связано с увеличением объема финансовой помощи и увеличением собственных доход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щем объеме доходов бюджета 2018 года в 1013,1 млн.ру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собственные доходы муниципального образования составили 234,9 млн.руб. (налоговые доходы – 167,0 млн.руб., неналоговые – 67,9 млн.руб.)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ые поступления – 788,2 млн.руб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ровень дотационности бюджета 2018 года составляет 77,8 % от общего объема доходов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360"/>
        <w:jc w:val="both"/>
        <w:rPr/>
      </w:pPr>
      <w:r>
        <w:rPr>
          <w:b/>
          <w:sz w:val="28"/>
          <w:szCs w:val="28"/>
        </w:rPr>
        <w:t>Доходы бюджета Усть-Катавского городского округа за 2018 год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firstLine="360"/>
        <w:jc w:val="both"/>
        <w:rPr/>
      </w:pPr>
      <w:r>
        <w:rPr/>
        <w:object w:dxaOrig="576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3pt;height:140.35pt" filled="f" o:ole="">
            <v:imagedata r:id="rId3" o:title=""/>
          </v:shape>
          <o:OLEObject Type="Embed" ProgID="" ShapeID="ole_rId2" DrawAspect="Content" ObjectID="_1159254547" r:id="rId2"/>
        </w:objec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right="76" w:first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бственные доходы поступили</w:t>
      </w:r>
      <w:r>
        <w:rPr>
          <w:sz w:val="28"/>
          <w:szCs w:val="28"/>
        </w:rPr>
        <w:t xml:space="preserve"> объеме 234,9 млн.руб. </w:t>
      </w:r>
      <w:r>
        <w:rPr>
          <w:sz w:val="28"/>
          <w:szCs w:val="28"/>
          <w:highlight w:val="yellow"/>
        </w:rPr>
        <w:t>По сравнению с прошлым годом увеличились на 37,0 млн.руб., или на 18,7%, в основном за счет налога на доходы физических лиц и платных услуг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слайд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бюджетообразующим доходным источником является налог на доходы физических лиц, который исполнен в сумме 134,0  млн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в порядке убывания по значения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ходы от оказания платных услуг 33,1 млн.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оходы от налогов на имущество 21,0 млн.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ходы от использования муниципального имущества 14,4 млн.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логи на совокупный доход 14,3 млн.руб., </w:t>
      </w:r>
    </w:p>
    <w:p>
      <w:pPr>
        <w:pStyle w:val="Normal"/>
        <w:jc w:val="both"/>
        <w:rPr/>
      </w:pPr>
      <w:r>
        <w:rPr>
          <w:sz w:val="28"/>
          <w:szCs w:val="28"/>
        </w:rPr>
        <w:t>-акцизы на нефтепродукты 6,0 млн.руб.,</w:t>
      </w:r>
    </w:p>
    <w:p>
      <w:pPr>
        <w:pStyle w:val="Normal"/>
        <w:jc w:val="both"/>
        <w:rPr/>
      </w:pPr>
      <w:r>
        <w:rPr>
          <w:sz w:val="28"/>
          <w:szCs w:val="28"/>
        </w:rPr>
        <w:t>-госпошлина 6,0 млн.руб.,</w:t>
      </w:r>
    </w:p>
    <w:p>
      <w:pPr>
        <w:pStyle w:val="Normal"/>
        <w:jc w:val="both"/>
        <w:rPr/>
      </w:pPr>
      <w:r>
        <w:rPr>
          <w:sz w:val="28"/>
          <w:szCs w:val="28"/>
        </w:rPr>
        <w:t>-доходы от продажи материальных и нематериальных активов 3,7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right"/>
        <w:rPr/>
      </w:pPr>
      <w:r>
        <w:rPr/>
        <w:t>(тыс.руб.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125"/>
        <w:gridCol w:w="2087"/>
        <w:gridCol w:w="1578"/>
        <w:gridCol w:w="1745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воначально принятые показатели бюджета (в редакции решения от 14.12.2017г. № 191)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( в редакции решения от 26.12.2018г   №202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за 2018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от первоначально принятых параметров (гр.3-2)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 68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3 6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 130,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172 922,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логовые и неналоговы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921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42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 90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31 501,1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звозмездные поступ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 768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 189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 160,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141 421,1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 689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 573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 293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193 883,7</w:t>
            </w:r>
          </w:p>
        </w:tc>
      </w:tr>
      <w:tr>
        <w:trPr>
          <w:trHeight w:val="26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(-), профицит (+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20 96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8 163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факту бюджет Усть-Катавского городского округа в 2018 году получил дополнительные доходы в сумме 39 981,3 тыс.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НДФЛ в сумме 22920,0 тыс.руб.</w:t>
      </w:r>
      <w:r>
        <w:rPr>
          <w:sz w:val="28"/>
          <w:szCs w:val="28"/>
        </w:rPr>
        <w:t>, в т.ч. по причине ошибочного перечисления НДФЛ за октябрь, ноябрь 2017г. АО «УКВЗ» - филиалом АО «ГКНПЦ им.Хруничева» по месту регистрации головного предприятия в сумме 7414,0 тыс.руб.; дважды за 2018 год повышался МРОТ с 01.01.2018г. (9489+ур.к.=10912,35руб.) и с 01.05.2018г. (911163+ур.к.=12837,45 руб.), проходило повышение заработной платы работникам бюджетной сферы, связанное с выполнением майских Указов Президента РФ; появился новый налогоплательщик ООО «ПФК АГРОТИП» (НДФЛ от Агротипа 5054,0 тыс.ру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земельному налогу в сумме 7536,1 тыс.руб.</w:t>
      </w:r>
      <w:r>
        <w:rPr>
          <w:sz w:val="28"/>
          <w:szCs w:val="28"/>
        </w:rPr>
        <w:t>, по причине погашения задолженности физическими и юридическими лицами, оформление права собственности на земельные участки АО «УКВЗ» - филиалом АО «ГКНПЦ им.В.М. Хруниче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госпошлине в сумме 2738,3 тыс.руб.</w:t>
      </w:r>
      <w:r>
        <w:rPr>
          <w:sz w:val="28"/>
          <w:szCs w:val="28"/>
        </w:rPr>
        <w:t>, по причине увеличения обращений через МФЦ по госуслугам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рамках работы межведомственной рабочей группы по собираемости платежей </w:t>
      </w:r>
      <w:r>
        <w:rPr>
          <w:sz w:val="28"/>
          <w:szCs w:val="28"/>
        </w:rPr>
        <w:t xml:space="preserve">в 2018 году проведено 4 заседания межведомственной рабочей группы, на которые приглашено 41 организация. Сумма погашенной задолженности в результате деятельности рабочей группы  составила 24 185,5 тыс.руб., в том числе в областной бюджет в сумме 13 110,5 тыс.руб., в местный бюджет в сумме 8 361,7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налоговых и неналоговых доходов бюджета Усть-Катавского городского округа за 2018 год представлена диаграммой: 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object w:dxaOrig="7965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.25pt;height:166.5pt" filled="f" o:ole="">
            <v:imagedata r:id="rId5" o:title=""/>
          </v:shape>
          <o:OLEObject Type="Embed" ProgID="" ShapeID="ole_rId4" DrawAspect="Content" ObjectID="_496038509" r:id="rId4"/>
        </w:objec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ступлений по основным доходным источникам бюджета в 2018 году (млн.руб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41265" cy="373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8 году на  9,2% выросли доходы казённых учреждений за счёт увеличения стоимости родительской платы за посещение детей ДОУ; увеличения  количества проведенных мероприятий; увеличение поступлений от кинопоказа  в 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0,7% выросли доходы от аренды имущества за счет увеличения базовой ставки 1 кв.м. арендуемого муниципального имущества на 4,7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9,5% выросли доходы от налогов на имущества за счет оформления права собственности на земельные участки АО «УКВЗ»- филиала АО «ГКНПЦ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 16,3% выросли налоги на совокупный доход за счет увеличения количества налогоплательщиков УС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Объем ф</w:t>
      </w:r>
      <w:r>
        <w:rPr>
          <w:b/>
          <w:sz w:val="28"/>
          <w:szCs w:val="28"/>
        </w:rPr>
        <w:t>инансовой помощи</w:t>
      </w:r>
      <w:r>
        <w:rPr>
          <w:sz w:val="28"/>
          <w:szCs w:val="28"/>
        </w:rPr>
        <w:t xml:space="preserve"> в 2018 году составил 778,2 млн.руб., что выше первоначальных показателей бюджета на 112,4 млн.руб. или на 16,9%.         </w:t>
      </w:r>
    </w:p>
    <w:p>
      <w:pPr>
        <w:pStyle w:val="Normal"/>
        <w:ind w:left="709" w:right="639" w:hanging="0"/>
        <w:jc w:val="both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254760</wp:posOffset>
                </wp:positionV>
                <wp:extent cx="962025" cy="643890"/>
                <wp:effectExtent l="5715" t="14605" r="635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44040"/>
                        </a:xfrm>
                        <a:prstGeom prst="rightArrow">
                          <a:avLst>
                            <a:gd name="adj1" fmla="val 50000"/>
                            <a:gd name="adj2" fmla="val 373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9,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1pt;margin-top:98.8pt;width:75.7pt;height:50.6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9,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5450</wp:posOffset>
                </wp:positionH>
                <wp:positionV relativeFrom="paragraph">
                  <wp:posOffset>563880</wp:posOffset>
                </wp:positionV>
                <wp:extent cx="923925" cy="690880"/>
                <wp:effectExtent l="5715" t="15875" r="571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90840"/>
                        </a:xfrm>
                        <a:prstGeom prst="rightArrow">
                          <a:avLst>
                            <a:gd name="adj1" fmla="val 50000"/>
                            <a:gd name="adj2" fmla="val 33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+3,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44.4pt;width:72.7pt;height:54.3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+3,9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5775" w:dyaOrig="41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8.05pt;height:205.55pt" filled="f" o:ole="">
            <v:imagedata r:id="rId8" o:title=""/>
          </v:shape>
          <o:OLEObject Type="Embed" ProgID="" ShapeID="ole_rId7" DrawAspect="Content" ObjectID="_414759097" r:id="rId7"/>
        </w:object>
      </w:r>
    </w:p>
    <w:p>
      <w:pPr>
        <w:pStyle w:val="Normal"/>
        <w:ind w:right="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right="6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инансовая помощь представляет собой:</w:t>
      </w:r>
    </w:p>
    <w:p>
      <w:pPr>
        <w:pStyle w:val="Normal"/>
        <w:ind w:right="639" w:hanging="0"/>
        <w:jc w:val="right"/>
        <w:rPr/>
      </w:pPr>
      <w:r>
        <w:rPr>
          <w:sz w:val="24"/>
          <w:szCs w:val="24"/>
        </w:rPr>
        <w:t>м</w:t>
      </w:r>
      <w:r>
        <w:rPr/>
        <w:t>лн.руб.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1276"/>
        <w:gridCol w:w="1276"/>
        <w:gridCol w:w="1559"/>
      </w:tblGrid>
      <w:tr>
        <w:trPr>
          <w:trHeight w:val="53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2018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ind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2018 к 2017</w:t>
            </w:r>
          </w:p>
        </w:tc>
      </w:tr>
      <w:tr>
        <w:trPr>
          <w:trHeight w:val="291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ая помощь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19,5</w:t>
            </w:r>
          </w:p>
        </w:tc>
      </w:tr>
      <w:tr>
        <w:trPr>
          <w:trHeight w:val="26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3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: До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,4</w:t>
            </w:r>
          </w:p>
        </w:tc>
      </w:tr>
      <w:tr>
        <w:trPr>
          <w:trHeight w:val="333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5,3</w:t>
            </w:r>
          </w:p>
        </w:tc>
      </w:tr>
      <w:tr>
        <w:trPr>
          <w:trHeight w:val="34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,4</w:t>
            </w:r>
          </w:p>
        </w:tc>
      </w:tr>
      <w:tr>
        <w:trPr>
          <w:trHeight w:val="34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доимка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о данным информационного массива налоговой инспекции по состоянию на 01.01.2019 года задолженность в бюджет городского округа составляет 10,9 млн.руб.: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3,0 млн.руб., задолженность на 01.01.2018г.– 0,9 млн.руб., увеличение задолженности в 3,3 раза;  (в основном из-за банкротства ООО Сток-сервис)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- единый налог на вмененный доход -  0,9 млн.руб., задолженность на 01.01.2018г. – 1,3 млн.руб., снижение задолженности 30,8%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– 2,4 млн.руб., задолженность на 01.01.2018г.  – 3,1 млн.руб., снижение задолженности на 23,7 %;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4,4 млн.руб., задолженность на 01.01.2018г. – 4,3 млн.руб., рост  задолженности на 2,3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олженность по неналоговым доходам по состоянию на 01.01.2019г. составляет 8,9 млн.руб.</w:t>
        <w:tab/>
        <w:t xml:space="preserve">-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ее крупные неплательщики </w:t>
      </w:r>
      <w:r>
        <w:rPr>
          <w:b/>
          <w:sz w:val="28"/>
          <w:szCs w:val="28"/>
        </w:rPr>
        <w:t>по аренде земли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МУП АТП – 0,8 млн.руб.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ИП Черемшанцев С.А. - 0,4 млн.руб.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МП «Городской рынок» - 0,7 млн.руб.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ИП Палатный М.В. – 0,3 млн.руб.;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ренде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ОО «СтокСервис» - 1,8 млн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ОО «Коммунальные системы» - 0,5 млн.руб.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юджет Усть-Катавского городского округа в 2018 году поступило доходов от сдачи в аренду имущества, составляющего муниципальную казну, от следующи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Теплоэнергетика» - в сумме 3 259,6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 «СтокСервис» - в сумме 6,8 тыс.руб. (22.11.2018г. Арбитражным судом Челябинской области введена процедура банкрот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Водоканал» - арендуемых объектов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 «Городской очистной комплекс» - 363,1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П «ГСБ» - аренды нет, муниципальное имущество закреплено на праве хозяйственного 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дакция газеты «Усть-Катавская неделя» - муниципальное имущество передано в безвозмездное пользование (договор №8 от 29.02.2016г.).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езервы </w:t>
      </w:r>
      <w:r>
        <w:rPr>
          <w:sz w:val="28"/>
          <w:szCs w:val="28"/>
        </w:rPr>
        <w:t>налоговых и неналоговых доходов 8,7 млн.руб. В целях сокращения резервов разработаны следующие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окращению резервов бюджета Усть-Катавского</w:t>
      </w:r>
    </w:p>
    <w:p>
      <w:pPr>
        <w:pStyle w:val="Normal"/>
        <w:jc w:val="center"/>
        <w:rPr/>
      </w:pPr>
      <w:r>
        <w:rPr/>
        <w:t>городского округа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24"/>
        <w:gridCol w:w="252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лияния проведенных мероприятий  млн.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алоговых льгот по земельному налог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долженностью по неналоговым дохода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долженностью по налоговым дохода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имуще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Исполнение бюджета Усть-Катавского городского округа по расходам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ходы бюджета УКГО в 2018 году исполнены в сумме 1021,3 млн.руб., с ростом по сравнению с 2017 годом на 146,6 млн.руб., или на 16,8%.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я социально направленных расходов: расходов на образование, культуру, спорт и социальную политику в общем объеме расходов составила 79,4% от всех расходов бюджета. Расходы социального блока  за 2018 год выросли по сравнению с 2017 годом на 14,5% и составили 811,1</w:t>
      </w:r>
      <w:r>
        <w:rPr>
          <w:iCs/>
          <w:sz w:val="28"/>
          <w:szCs w:val="28"/>
        </w:rPr>
        <w:t xml:space="preserve"> млн. руб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32"/>
          <w:szCs w:val="32"/>
        </w:rPr>
        <w:object w:dxaOrig="6119" w:dyaOrig="3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6.75pt;height:183.3pt" filled="f" o:ole="">
            <v:imagedata r:id="rId10" o:title=""/>
          </v:shape>
          <o:OLEObject Type="Embed" ProgID="" ShapeID="ole_rId9" DrawAspect="Content" ObjectID="_1359547159" r:id="rId9"/>
        </w:object>
      </w:r>
    </w:p>
    <w:p>
      <w:pPr>
        <w:pStyle w:val="Normal"/>
        <w:ind w:firstLine="97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расходы экономического блока (ЖКХ, дорожное хозяйство, поддержку малого предпринимательства, транспорт) в 2018 году было направлено 126,6 млн.руб.  с ростом на 45,2% по сравнению с 2017 годом. Доля расходов на данное направление составила в 2018 году составила 12,4%. </w:t>
      </w:r>
      <w:r>
        <w:rPr>
          <w:sz w:val="28"/>
          <w:szCs w:val="28"/>
        </w:rPr>
        <w:t>В два с лишним раза выросли расход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рожное хозяйство, которые составили 42,2 млн.руб. На ЖКХ в 2018 году было направлено 83,0 млн.руб. Рост расходов по сравнению с 2017 годом составил 28,1%. </w:t>
      </w:r>
    </w:p>
    <w:p>
      <w:pPr>
        <w:pStyle w:val="Normal"/>
        <w:shd w:fill="FFFFFF" w:val="clear"/>
        <w:ind w:left="34" w:right="58" w:firstLine="782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именьшая доля в функциональной структуре расходов приходится на общегосударственные вопросы, национальную оборону, предупреждение и ликвидацию ЧС – 83,7 млн. руб., или 8,2% всех расходов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ind w:left="34" w:right="58" w:firstLine="782"/>
        <w:jc w:val="both"/>
        <w:rPr>
          <w:iCs/>
          <w:sz w:val="28"/>
          <w:szCs w:val="28"/>
        </w:rPr>
      </w:pPr>
      <w:r>
        <w:rPr>
          <w:sz w:val="28"/>
          <w:szCs w:val="28"/>
          <w:highlight w:val="yellow"/>
        </w:rPr>
        <w:t xml:space="preserve">Слайд </w:t>
      </w:r>
      <w:r>
        <w:rPr>
          <w:b/>
          <w:sz w:val="30"/>
          <w:szCs w:val="30"/>
          <w:highlight w:val="yellow"/>
        </w:rPr>
        <w:t>Расходы по видам расходов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Половину расходов бюджета округа 507,6 млн.руб. в 2018 году было направлено на заработную плату и начисления на оплату труда работников бюджетной сферы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рост расходов  по фонду оплаты труда работников бюджетной сферы составил в 2018 году по сравнению с 2017 годом 72,9 млн.руб., или 16,8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2"/>
          <w:szCs w:val="32"/>
        </w:rPr>
        <w:t>На з</w:t>
      </w:r>
      <w:r>
        <w:rPr>
          <w:sz w:val="28"/>
          <w:szCs w:val="28"/>
        </w:rPr>
        <w:t xml:space="preserve">акупку товаров, работ и услуг для муниципальных нужд в 2018 году было направлено 224,4 млн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апвложения выросли по сравнению в 2017 годом в 3,8 раза, и составили 72,3 млн.руб.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,8 млн.руб. - строительство подъездных автомобильных дорог с примыканием к автомобильной дороге М-5 «Урал», ведущих к тепличному комплексу «Горны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,7 млн.руб. - газификация жилых домов п.Новостройка и п.Шубино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,1 млн.руб. - строительство пристроя к зданию Основной общеобразовательной школы №4 с устройством входной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,4 млн.руб. – строительство спорткомплекса со спортядром в СОШ №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,1 млн.руб. – на приобретение</w:t>
      </w:r>
      <w:r>
        <w:rPr>
          <w:sz w:val="28"/>
          <w:szCs w:val="28"/>
        </w:rPr>
        <w:t xml:space="preserve"> пяти жилых помещений  для  детей-сирот</w:t>
      </w:r>
    </w:p>
    <w:tbl>
      <w:tblPr>
        <w:tblW w:w="918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1260"/>
        <w:gridCol w:w="1458"/>
      </w:tblGrid>
      <w:tr>
        <w:trPr>
          <w:trHeight w:val="375" w:hRule="atLeast"/>
        </w:trPr>
        <w:tc>
          <w:tcPr>
            <w:tcW w:w="64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ыс.руб.</w:t>
            </w:r>
          </w:p>
        </w:tc>
      </w:tr>
      <w:tr>
        <w:trPr>
          <w:trHeight w:val="375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3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35,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21,9</w:t>
            </w:r>
          </w:p>
        </w:tc>
      </w:tr>
      <w:tr>
        <w:trPr>
          <w:trHeight w:val="312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2</w:t>
            </w:r>
          </w:p>
        </w:tc>
      </w:tr>
      <w:tr>
        <w:trPr>
          <w:trHeight w:val="297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.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</w:tr>
      <w:tr>
        <w:trPr>
          <w:trHeight w:val="373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выплаты населени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8,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муницип.собст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223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У и АУ (за искл. з/п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</w:tr>
      <w:tr>
        <w:trPr>
          <w:trHeight w:val="3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</w:tbl>
    <w:p>
      <w:pPr>
        <w:pStyle w:val="Normal"/>
        <w:ind w:firstLine="9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70"/>
        <w:jc w:val="both"/>
        <w:rPr/>
      </w:pPr>
      <w:r>
        <w:rPr>
          <w:bCs/>
          <w:sz w:val="28"/>
          <w:szCs w:val="28"/>
        </w:rPr>
        <w:t xml:space="preserve">На реализацию мер социальной поддержки населения (выплату льгот, пособий, компенсаций, субсидий)  направлено 163,1 млн.руб., что составляет 17% всех расходов. На организацию летнего отдыха детей и подростков в каникулярное время, включая круглогодичное содержание Ребячьей Республики, было направлено в 2018 году 39,8 млн. руб. </w:t>
      </w:r>
    </w:p>
    <w:p>
      <w:pPr>
        <w:pStyle w:val="Normal"/>
        <w:ind w:firstLine="970"/>
        <w:jc w:val="both"/>
        <w:rPr/>
      </w:pPr>
      <w:r>
        <w:rPr>
          <w:bCs/>
          <w:sz w:val="28"/>
          <w:szCs w:val="28"/>
        </w:rPr>
        <w:t>Расходы на оплату коммунальных услуг муниципальными учреждениями и уличное освещение в 2018 году составили 52,7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мероприятий по </w:t>
      </w:r>
      <w:r>
        <w:rPr>
          <w:rFonts w:cs="Times New Roman CYR" w:ascii="Times New Roman CYR" w:hAnsi="Times New Roman CYR"/>
          <w:sz w:val="28"/>
          <w:szCs w:val="28"/>
        </w:rPr>
        <w:t>р</w:t>
      </w:r>
      <w:r>
        <w:rPr>
          <w:sz w:val="28"/>
          <w:szCs w:val="28"/>
        </w:rPr>
        <w:t xml:space="preserve">еализации </w:t>
      </w:r>
      <w:r>
        <w:rPr>
          <w:sz w:val="28"/>
          <w:szCs w:val="28"/>
          <w:highlight w:val="yellow"/>
        </w:rPr>
        <w:t>Указов Президента</w:t>
      </w:r>
      <w:r>
        <w:rPr>
          <w:sz w:val="28"/>
          <w:szCs w:val="28"/>
        </w:rPr>
        <w:t xml:space="preserve"> Российской Федерации от 7 мая 2012 года, касающихся поэтапного повышения оплаты труда отдельным категориям работников бюджетной сферы до установленных уровней, средняя заработная плата за 2018 год составила (руб):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440"/>
      </w:tblGrid>
      <w:tr>
        <w:trPr>
          <w:trHeight w:val="64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 бюджет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37,75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94,96</w:t>
            </w:r>
          </w:p>
        </w:tc>
      </w:tr>
      <w:tr>
        <w:trPr>
          <w:trHeight w:val="35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работники  учреждений допобразования (ДЮСШ, ЦД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14,37</w:t>
            </w:r>
          </w:p>
        </w:tc>
      </w:tr>
      <w:tr>
        <w:trPr>
          <w:trHeight w:val="35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работники  учреждений допобразования (ДМШ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39,33</w:t>
            </w:r>
          </w:p>
        </w:tc>
      </w:tr>
      <w:tr>
        <w:trPr>
          <w:trHeight w:val="30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73,19</w:t>
            </w:r>
          </w:p>
        </w:tc>
      </w:tr>
      <w:tr>
        <w:trPr>
          <w:trHeight w:val="33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аботники (КЦС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34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0"/>
        <w:jc w:val="both"/>
        <w:rPr/>
      </w:pPr>
      <w:r>
        <w:rPr>
          <w:bCs/>
          <w:sz w:val="28"/>
          <w:szCs w:val="28"/>
        </w:rPr>
        <w:t>Бюджет 2018 года носит программный характер,  доля расходов бюджета, охваченных программно-целевыми методами планирования составила 95% всех расходов. Это 26 муниципальных программ с общим объёмом 969,7</w:t>
      </w:r>
      <w:r>
        <w:rPr/>
        <w:t xml:space="preserve"> млн.руб. </w:t>
      </w:r>
    </w:p>
    <w:tbl>
      <w:tblPr>
        <w:tblW w:w="11452" w:type="dxa"/>
        <w:jc w:val="left"/>
        <w:tblInd w:w="-1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08"/>
        <w:gridCol w:w="533"/>
        <w:gridCol w:w="5705"/>
        <w:gridCol w:w="1327"/>
        <w:gridCol w:w="1366"/>
        <w:gridCol w:w="1116"/>
        <w:gridCol w:w="179"/>
      </w:tblGrid>
      <w:tr>
        <w:trPr>
          <w:trHeight w:val="405" w:hRule="atLeast"/>
        </w:trPr>
        <w:tc>
          <w:tcPr>
            <w:tcW w:w="5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бюджета Усть-Катав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18 году по 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15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программ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% исполн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МП " Профилактика правонарушений и преступлений на территории Усть-Катавского городского округа в 2018 году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25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МП "Формирование современной городской среды муниципального образования "Усть-Катавский городской округ" на 2018-2022годы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8 546,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8 546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МП "Поддержка и развитие дошкольного образования в Усть-Катавском городском округе на 2018-2020 годы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170 158,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170 131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МП "Доступная среда для инвалидов и других маломобильных групп населения Усть-Катавского городского округа на 2016-2020г.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618,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588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9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МП "Ликвидация аварийного жилого фонда Усть-Катавского городского округа в 2017-2019 годах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258,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258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10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МП "Обеспечение безопасности жизнедеятельности населения Усть-Катавского городского округа на 2017-2019 годы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1 427,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1 174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82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МП "Обеспечение доступным и комфортным жильем граждан РФ" в Усть-Катавском городском округе на 2016-2020 годы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37 587,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36 772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98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6"/>
              </w:rPr>
            </w:pPr>
            <w:bookmarkStart w:id="0" w:name="RANGE!A19"/>
            <w:r>
              <w:rPr>
                <w:bCs/>
                <w:color w:val="000000"/>
                <w:sz w:val="24"/>
                <w:szCs w:val="26"/>
              </w:rPr>
              <w:t>МП "Оздоровление экологической обстановки в Усть-Катавском городском округе на 2016-2018 гг."</w:t>
            </w:r>
            <w:bookmarkEnd w:id="0"/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2 260,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2 260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10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МП "Поддержка и развитие внутреннего и въездного туризма на территории Усть-Катавского городского округа на 2018-2020 годы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15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МП "Поддержка и развитие культуры в Усть-Катавском городском округе на 2017-2019 годы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82 669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81 974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99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МП "Поддержка и развитие молодых граждан Усть-Катавского городского округа на 2017-2019 годы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673,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671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10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МП "Поддержка социально-ориентированных некоммерческих организаций в Усть-Катавском городском округе на 2017-2019 гг.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909,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909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10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МП "Развитие и содержание системы уличного освещения в Усть-Катавском городском округе на 2017-2019 годы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8 789,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8 567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97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МП "Развитие малого и среднего предпринимательства в монопрофильном муниципальном образовании Челябинской области "Усть-Катавский городской округ" на 2018-2020 годы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301,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298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99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МП "Развитие муниципальной службы в Усть-Катавском городском округе на 2017-2019 годы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110,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108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98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МП "Развитие образования в Усть-Катавском городском округе на 2017-2019 годы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276 747,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276 744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10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МП "Развитие физической культуры и спорта в Усть-Катавском городском округе на 2017-2019 годы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49 239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45 582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93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МП "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 на 2017-2019 годы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485,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48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10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МП "Социальная поддержка и обслуживание граждан в Усть-Катавском городском округе на 2017-2019 годы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212 313,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208 53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98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МП "Управление инфраструктурой и строительством в Усть-Катавском городском округе на 2017-2019 годы"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29 019,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28 095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97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МП "Управление муниципальным имуществом Усть-Катавского городского округа на 2018-2020 годы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14 269,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14 041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98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МП "Управление муниципальными финансами в Усть-Катавском городском округе на 2017-2019 годы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11 759,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11 658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99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МП "Чистая вода" на территории Усть-Катавского городского округа на 2009-2020гг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21,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МП «Безопасность образовательных учреждений в Усть-Катавском городском округе на 2017-2019 гг.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23 653,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23 65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10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МП 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17-2019 годы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6 056,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6 056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10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МП "Развитие дорожного хозяйства и повышение безопасности дорожного движения в Усть-Катавском городском округе на 2018-2020 годы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44 272,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42 230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9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 </w:t>
            </w:r>
            <w:r>
              <w:rPr>
                <w:bCs/>
                <w:color w:val="000000"/>
                <w:sz w:val="24"/>
                <w:szCs w:val="26"/>
              </w:rPr>
              <w:t>Итого: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982 550,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969 743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99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9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70"/>
        <w:jc w:val="both"/>
        <w:rPr/>
      </w:pPr>
      <w:r>
        <w:rPr>
          <w:bCs/>
          <w:sz w:val="28"/>
          <w:szCs w:val="28"/>
        </w:rPr>
        <w:t>На решение вопросов местного бюджета в 2018 году было направлено 594,3,0 млн.руб., что составило 58,2% всех расходов бюджета. На осуществление переданных полномочий направлено 427,0 млн.руб., что составило 41,8% всех расходов бюджета.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Резервный фонд на 2018 год был запланирован на уровне 2017 года в сумме 4,9 млн.руб., расходы за счет р.ф. составили 4,6 млн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за счет средств резервного фонда  решались следующие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878,4 тыс. рублей –  на выполнение ремонтных работ на объектах ЖКХ и социальной сфе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314,8 тыс. рублей – на возмещение затрат МУП «ГСБ», из них 67,3 тыс.руб. по сбору, вывозу и захоронению твердых бытовых отходов с частного сектора и 47,5 тыс.руб. по содержанию общественного туалета за период с 27.07.2018г. по 01.10.2018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26,8 тыс.руб. – на приобретение имущества в муниципальную казну (дизельный генератор, насос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518,4 тыс.руб. - на обеспечение выплаты заработной платы работникам УСЗ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38,3 тыс.руб. – на проведение акции «С юбилеем, Усть-Катав!», изготовление памятной кни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,6 тыс.руб. – на уплату налога на имущество образовательными учрежд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0,0 тыс.руб. - на оказание единовременной материальной помощи семьям погибших в дорожно-транспортном происшествии, произошедшем 27.02.2018г. на 1546 километре федеральной трассы М-5 "Урал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22,5 тыс.руб. – на устранение последствий сейсмической активности, произошедшей 05.09.2018г., в МКДОУ "Детский сад № 3" и МКУ ДОЦ "Ребячья республика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85,0 тыс. рублей – на организацию транспортных услуг пенсионерам-садоводам (огородника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475,5 тыс. рублей – на выполнение наказов избирателей депутатами УК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584,6 тыс.руб. – на организацию и проведение городских акций и мероприятий, участие в областных, региональных и всероссийских конкурсах и мероприятиях в области соц.защиты, культуры и образования, в том числе поощрение побе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23,1тыс.рублей – на текущее содержание учреждений, благоустройство,  приобретение товарно-материальных ценностей, разработку ПС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4 ст. 81 Бюджетного кодекса средства резервного фонда направлялось на непредвиденные (незапланированные) расходы, в том числе проведение аварийно-восстановительных мероприятий, отчасти закрывались незапланированные расходы на текущее содержание учреждений. Объем Р.ф. не превышает установленный п.2 ст.81 БК РФ ограничительный размер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м исполнения бюджета за 2018 год стал дефицит бюджета в сумме  </w:t>
      </w:r>
      <w:r>
        <w:rPr>
          <w:b/>
          <w:spacing w:val="-5"/>
          <w:sz w:val="28"/>
          <w:szCs w:val="28"/>
        </w:rPr>
        <w:t>8,2 млн.руб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Сбалансированность местного бюджета в 2018 году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ами обеспечения сбалансированности бюджета округа в 2018 году был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тки собственных средств в сумме 7,8 млн.руб., сформированные на 01.01.2018 года, которые были направлены на решение вопросов местного значения;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тация на сбалансированность местных бюджетов на решение вопросов местного значения в сумме 23,6 млн.руб., из них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8,0 млн.руб. на капитальный ремонт корпуса №7 Ребячьей Республики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6,0 млн.руб. на реальные дела, из них 4,1 млн.руб. на приобретение самосвала КАМАЗ-65115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0,78 млн.руб.</w:t>
      </w:r>
      <w:r>
        <w:rPr>
          <w:sz w:val="28"/>
          <w:szCs w:val="28"/>
        </w:rPr>
        <w:t xml:space="preserve"> на увеличение ФОТ Администрации УКГО на дополнительные ставки службы 112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7,4 млн.руб. на предоставление с</w:t>
      </w:r>
      <w:r>
        <w:rPr>
          <w:bCs/>
          <w:color w:val="000000"/>
          <w:sz w:val="28"/>
          <w:szCs w:val="28"/>
        </w:rPr>
        <w:t>убсидии ООО "Теплоэнергетика" на возмещение недополученных доходов и затрат, связанных с производством тепловой энергии на территории Усть-Катавского городского округ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0,55 млн.руб. на Резервный фонд администрации УКГО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0,85 млн.руб. на замену оконных блоков в образовательных учреждениях и приобретение спортивного инвентаря для ДЮСШ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8"/>
          <w:szCs w:val="28"/>
        </w:rPr>
        <w:t xml:space="preserve">Целевая финансовая помощь </w:t>
      </w:r>
      <w:r>
        <w:rPr>
          <w:bCs/>
          <w:sz w:val="28"/>
          <w:szCs w:val="28"/>
        </w:rPr>
        <w:t>из областного и федерального бюджетов</w:t>
      </w:r>
      <w:r>
        <w:rPr>
          <w:iCs/>
          <w:sz w:val="28"/>
          <w:szCs w:val="28"/>
        </w:rPr>
        <w:t xml:space="preserve"> на сумму 754,0 млн.руб., из них 26,9%, или 202,5 млн.руб. </w:t>
      </w:r>
      <w:r>
        <w:rPr>
          <w:bCs/>
          <w:sz w:val="28"/>
          <w:szCs w:val="28"/>
        </w:rPr>
        <w:t xml:space="preserve">направлена </w:t>
      </w:r>
      <w:r>
        <w:rPr>
          <w:iCs/>
          <w:sz w:val="28"/>
          <w:szCs w:val="28"/>
        </w:rPr>
        <w:t>на осуществление мер</w:t>
      </w:r>
      <w:r>
        <w:rPr>
          <w:bCs/>
          <w:sz w:val="28"/>
          <w:szCs w:val="28"/>
        </w:rPr>
        <w:t xml:space="preserve"> социальной поддержки и социального обслуживания граждан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Бюджетный кредит в сумме 13,5 млн.руб., предоставленный из областного бюджета </w:t>
      </w:r>
      <w:r>
        <w:rPr>
          <w:sz w:val="28"/>
          <w:szCs w:val="28"/>
        </w:rPr>
        <w:t xml:space="preserve">в соответствии с соглашением, заключенным с Министерством финансов Челябинской области, от 27.11.2018г. №11/2-11 «О предоставлении бюджету Усть-Катавского городского округа из бюджета Челябинской области бюджетного кредита для частичного покрытия дефицита местного бюджета Усть-Катавского городского округа» направлен </w:t>
      </w:r>
      <w:r>
        <w:rPr>
          <w:bCs/>
          <w:color w:val="000000"/>
          <w:sz w:val="28"/>
          <w:szCs w:val="28"/>
        </w:rPr>
        <w:t>на возмещение недополученных доходов и затрат, связанных с производством тепловой энергии на территории городского округа;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на обслуживание муниципального долга в 2018 году составили 1,3 тыс.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роме того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счет средств федерального, областного и местного бюджетов проведены мероприятия по формированию комфортной городской среды на сумму 8,5 млн.рублей, которые были направлены на благоустройство пешеходных дорожек, городских зон отдыха  и ремонт дворовых территор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проведены работы по капитальному ремонту объектов </w:t>
      </w:r>
      <w:r>
        <w:rPr>
          <w:sz w:val="28"/>
          <w:szCs w:val="28"/>
        </w:rPr>
        <w:t xml:space="preserve">коммунального хозяйства </w:t>
      </w:r>
      <w:r>
        <w:rPr>
          <w:bCs/>
          <w:sz w:val="28"/>
          <w:szCs w:val="28"/>
        </w:rPr>
        <w:t>на сумму 13,9 млн.рублей за счет средств областного и местного бюджетов, и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3,5 тыс.руб. на кап рем участка водопровода в нагорной части города, текущий ремонт водопроводов в с.Тюбеляс и с.Минка;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,4  тыс.руб. на  кап.рем.сетей теплоснабжения;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,6 млн..руб. на капитальный ремонт ЛЭП-10кВ к "Ребячья республика"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,9 млн.руб. направлено на приобретение автобуса для организации перевозки обучающихся за счет средств областного и местного бюдже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>- за счет средств местного бюджета в рамках муниципальной программы «Техническое обслуживание и модернизация системы уличного освещения с обеспечением приборного учета электроэнергии на территории Усть-Катавского городского округа» на уличное освещение, замену светильников, техническое обслуживание и аварийно-восстановительные работы систем уличного освещения было направлено  8,6 млн.рублей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федерального, областного и местного бюджетов было приобретено 5 жилых помещений  для  детей-сирот  на сумму 5,1 млн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мках программы «Доступное и комфортное жилье – гражданам России» за счет средств федерального, областного и местного бюджетов в общей сумме 1,7 млн.руб.  двум молодым семьям была предоставлена субсидия на приобретение жил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мках финансовой помощи субъектам малого и среднего предпринимательства оказана финансовая помощь в виде субсидии на развитие предпринимательства трём субъектам: ИП Соловьёв Иван Федорович 27,4 тыс.руб., ИП Лукина Елена Александровна 53,6 тыс.руб., ИП Карпова Мария Анатольевна 140,0 тыс.руб. (на погашение % по кредитам и лизинговым платежа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храну окружающей среды в 2018 году составили 216,9 тыс.руб., в т.ч. 206,9 т.р. на обрезку деревьев; 10,0т.р. на установку ур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т.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ab/>
        <w:t xml:space="preserve"> Формирование резервов на 01.01.2019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результате осуществления мер по обеспечению сбалансированности  бюджета в декабре 2018 года сформирован резерв на 01.01.2019 года в объеме 13,3 млн.руб., который позволил обеспечить бесперебойное финансирование первоочередных расходов в январе текущего года.</w:t>
      </w:r>
    </w:p>
    <w:p>
      <w:pPr>
        <w:pStyle w:val="Normal"/>
        <w:spacing w:lineRule="auto" w:line="360"/>
        <w:ind w:left="-360"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ленность муниципальных служащих</w:t>
      </w:r>
      <w:r>
        <w:rPr>
          <w:sz w:val="28"/>
          <w:szCs w:val="28"/>
        </w:rPr>
        <w:t xml:space="preserve"> содержится в пределах нормативов, утвержденных Правительством ЧО. На 2018 год они были утверждены  постановлением Правительства № 673-П от 20.12.2017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штабной оптимизации в бюджетной сфере в 2018 году не проводилось, т.к. в предшествующие годы принималось несколько управленческих решений по ОМС и учрежден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гковой транспорт ОМС в 2018 году не приобрет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заключении необходимо отметить, что</w:t>
      </w:r>
      <w:r>
        <w:rPr>
          <w:sz w:val="28"/>
          <w:szCs w:val="28"/>
        </w:rPr>
        <w:t xml:space="preserve"> все социальные расходные обязательства бюджета в 2018 году исполнены: выплата заработной платы работникам муниципальных учреждений Усть-Катавского городского округа в течение 2018 года осуществлялась своеврем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08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ОН основной Знак"/>
    <w:basedOn w:val="Style11"/>
    <w:qFormat/>
    <w:rPr>
      <w:sz w:val="28"/>
      <w:szCs w:val="24"/>
      <w:lang w:val="ru-RU" w:bidi="ar-SA"/>
    </w:rPr>
  </w:style>
  <w:style w:type="character" w:styleId="Style13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бычный (веб) Знак"/>
    <w:qFormat/>
    <w:rPr>
      <w:lang w:val="ru-RU" w:bidi="ar-SA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1077"/>
      <w:jc w:val="both"/>
    </w:pPr>
    <w:rPr>
      <w:szCs w:val="20"/>
    </w:rPr>
  </w:style>
  <w:style w:type="paragraph" w:styleId="1">
    <w:name w:val="Загаловок1"/>
    <w:basedOn w:val="TextBodyIndent"/>
    <w:qFormat/>
    <w:pPr>
      <w:tabs>
        <w:tab w:val="left" w:pos="-3969" w:leader="none"/>
        <w:tab w:val="left" w:pos="1080" w:leader="none"/>
      </w:tabs>
      <w:spacing w:before="0" w:after="0"/>
      <w:ind w:left="0" w:firstLine="1077"/>
      <w:jc w:val="center"/>
    </w:pPr>
    <w:rPr>
      <w:b/>
      <w:sz w:val="36"/>
      <w:szCs w:val="36"/>
      <w:lang w:val="en-US"/>
    </w:rPr>
  </w:style>
  <w:style w:type="paragraph" w:styleId="11">
    <w:name w:val="Загаоловок 1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111">
    <w:name w:val="Заголовок111"/>
    <w:basedOn w:val="Normal"/>
    <w:qFormat/>
    <w:pPr>
      <w:jc w:val="center"/>
    </w:pPr>
    <w:rPr>
      <w:b/>
      <w:sz w:val="32"/>
      <w:szCs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caps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</w:rPr>
  </w:style>
  <w:style w:type="paragraph" w:styleId="Style18">
    <w:name w:val="МОН 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2:00Z</dcterms:created>
  <dc:creator>Толоконникова</dc:creator>
  <dc:description/>
  <dc:language>en-US</dc:language>
  <cp:lastModifiedBy>Fin37u2</cp:lastModifiedBy>
  <cp:lastPrinted>2019-05-15T13:46:00Z</cp:lastPrinted>
  <dcterms:modified xsi:type="dcterms:W3CDTF">2019-05-17T10:22:00Z</dcterms:modified>
  <cp:revision>2</cp:revision>
  <dc:subject/>
  <dc:title>Доклад</dc:title>
</cp:coreProperties>
</file>