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6/1</w:t>
      </w:r>
    </w:p>
    <w:p>
      <w:pPr>
        <w:pStyle w:val="Normal"/>
        <w:rPr/>
      </w:pPr>
      <w:r>
        <w:rPr>
          <w:b/>
          <w:sz w:val="28"/>
          <w:szCs w:val="28"/>
        </w:rPr>
        <w:t>от 14.08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30  » июня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4  « июля  2015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4 « августа 2015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ОТ №1: Нежилое помещение №2 общей площадью 18,3 м2, расположенное по адресу: Челябинская область, г.Усть-Катав, МКР-1, д.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ая (стартовая) цена: 235 000  руб. (Двести тридцать пять тысяч рублей 00 коп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ОТ №1: Нежилое помещение №2 общей площадью 18,3 м2, расположенное по адресу: Челябинская область, г.Усть-Катав, МКР-1, д.3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    А.Г.Петрух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2:00Z</dcterms:created>
  <dc:creator>Анна Геннадьевна</dc:creator>
  <dc:description/>
  <cp:keywords/>
  <dc:language>en-US</dc:language>
  <cp:lastModifiedBy>Анна Геннадьевна</cp:lastModifiedBy>
  <dcterms:modified xsi:type="dcterms:W3CDTF">2015-08-14T10:02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