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ой города проведена проверка исполнения требований действующего законодательства в сфере жилищно-коммунального хозяй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проверки установлено, что в нарушение требований действующего законодательства вблизи жилого дома по адресу: г. Усть-Катав, ул. Рыболовная д. 62 отсутствует водоразборная колонка в радиусе действия не более 100 мет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явленные нарушения послужили основанием для обращения прокурора города в Усть-Катавский городской суд с иском к администрации городского округа в интересах жильцов дом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ть-Катавский городской суд 30.01.2019 удовлетворил иск прокурора города и возложил обязанность на администрацию Усть-Катавского городского округа установить водоразборную колонку в радиусе не более 100 метров от жилого дома по адресу: г. Усть-Катав, ул. Рыболовная, д. 6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осстановлены права граждан на получение коммунальной услуги по водоснабжению, удовлетворению жизненно важных потребностей в питьевой во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не вступило в законную силу. Исполнение решение суда остается на контроле в прокуратуре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г. Усть-Катав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юрист 2 класса </w:t>
        <w:tab/>
        <w:tab/>
        <w:tab/>
        <w:tab/>
        <w:tab/>
        <w:tab/>
        <w:tab/>
        <w:t xml:space="preserve">                  А.И. Звонар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2">
    <w:name w:val="fon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3:38:00Z</dcterms:created>
  <dc:creator>Смирнов П.В.</dc:creator>
  <dc:description/>
  <cp:keywords/>
  <dc:language>en-US</dc:language>
  <cp:lastModifiedBy>Шкерина Наталья Александровна</cp:lastModifiedBy>
  <cp:lastPrinted>2019-01-24T11:47:00Z</cp:lastPrinted>
  <dcterms:modified xsi:type="dcterms:W3CDTF">2019-02-08T05:38:00Z</dcterms:modified>
  <cp:revision>3</cp:revision>
  <dc:subject/>
  <dc:title>Разъяснение на сайт администрации Усть-Катавского городского округа:</dc:title>
</cp:coreProperties>
</file>