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-К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тогах исполнения бюджета Усть-Ката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 по отрасли «ОБРАЗОВАНИЕ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Усть-Катавского городского округа является самой объемной по финансовым затратам в бюджете округа. Доля финансирования муниципальной системы образования в бюджете администрации округа составляет около 50% (за 2018 год – 47%).</w:t>
      </w:r>
      <w:r>
        <w:rPr>
          <w:sz w:val="28"/>
          <w:szCs w:val="28"/>
        </w:rPr>
        <w:t xml:space="preserve"> На протяжении нескольких лет система образования Усть-Катавского городского округа стабильно представлена 23-мя учреждениями: </w:t>
      </w:r>
      <w:r>
        <w:rPr>
          <w:sz w:val="28"/>
          <w:szCs w:val="28"/>
          <w:highlight w:val="yellow"/>
        </w:rPr>
        <w:t>(слайд)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10 общеобразовательных учреждений 2 896 обучающихся (2017 год учащихся – 2 819 чел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10 дошкольных образовательных учреждений  1 733 воспитанника  (2017 год - 1691 воспитанник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 2 учреждения дополнительного образования детей 1 545 детей (2017 год –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 545 детей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- 1 детский оздоровительный центр (в 2018 году оздоровлением охвачено 980 детей, из них УКГО 540 за счет областной субсидии, дети других территорий Челябинской области 440 </w:t>
      </w:r>
      <w:r>
        <w:rPr>
          <w:sz w:val="28"/>
          <w:szCs w:val="28"/>
          <w:u w:val="single"/>
        </w:rPr>
        <w:t>(из них 120 – Аша, 260 – Катав-Ивановск, 60 – Трёхгорный по соглашения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8г. уточненные бюджетные ассигнования системы образования составляют 462 млн. 23 тыс.руб., что выше на 14% по сравнению с выделенными первоначально (405 млн. 344 тыс.руб.)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больший удельный вес в расходах занимают расходы на оплату труда (52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ы управления образования осуществлялись за счет: </w:t>
      </w:r>
      <w:r>
        <w:rPr>
          <w:sz w:val="28"/>
          <w:szCs w:val="28"/>
          <w:highlight w:val="yellow"/>
        </w:rPr>
        <w:t>(слай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  федерального бюджета  -  0,2% (925,9 тыс.руб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областного бюджета – 69,3% (320 млн. руб.)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-      местного бюджета – 30,5% (141 млн. руб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составило 461 млн. 992 тыс. руб., в том числе: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дошкольному образованию – 165 млн. 92 тыс.р. (35,7% от общего исполнения);</w:t>
      </w:r>
    </w:p>
    <w:p>
      <w:pPr>
        <w:pStyle w:val="Normal"/>
        <w:jc w:val="both"/>
        <w:rPr/>
      </w:pPr>
      <w:r>
        <w:rPr>
          <w:sz w:val="28"/>
        </w:rPr>
        <w:t>-по общему образованию - 187 млн. 478 тыс.р. (40,6% от общего исполн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дополнительному образованию – 21 млн. 460 тыс.р. (4,6% от общего исполн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молодежной политике и оздоровлению детей – 40 млн. 414 тыс.р. (8,8% от общего исполн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оциальной политике (выплата компенсации части родительской платы за присмотр и уход, компенсация затрат родителей на обучение детей-инвалидов на дому, возмещение коммунальных расходов педработникам, работающих в сельской местности)  – 10 млн. 43тыс.р. (2,2% от общего исполн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другим вопросам в области образования – 37 млн. 505 тыс.р. (8,1% от общего исполнения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сти использования бюджетных средств в основу финансирования необходимых мероприятий положен программно-целевой метод. Т.е. все средства, выделяемые на реализацию полномочий в сфере образования, предусмотрены в соответствующих программах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color w:val="052635"/>
          <w:sz w:val="28"/>
          <w:szCs w:val="28"/>
          <w:shd w:fill="FFFFFF" w:val="clear"/>
        </w:rPr>
        <w:t xml:space="preserve">2018 году </w:t>
      </w:r>
      <w:r>
        <w:rPr>
          <w:rFonts w:eastAsia="Calibri"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реализовывало </w:t>
      </w:r>
      <w:r>
        <w:rPr>
          <w:rFonts w:eastAsia="Calibri"/>
          <w:sz w:val="28"/>
          <w:szCs w:val="28"/>
        </w:rPr>
        <w:t>6 муниципальных программ, в т.ч. как исполнител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по 4</w:t>
      </w:r>
      <w:r>
        <w:rPr>
          <w:sz w:val="28"/>
          <w:szCs w:val="28"/>
        </w:rPr>
        <w:t>-м</w:t>
      </w:r>
      <w:r>
        <w:rPr>
          <w:rFonts w:eastAsia="Calibri"/>
          <w:sz w:val="28"/>
          <w:szCs w:val="28"/>
        </w:rPr>
        <w:t xml:space="preserve"> муниципальным программам, как соисполнитель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-м</w:t>
      </w:r>
      <w:r>
        <w:rPr>
          <w:rFonts w:eastAsia="Calibri"/>
          <w:sz w:val="28"/>
          <w:szCs w:val="28"/>
        </w:rPr>
        <w:t xml:space="preserve"> муниципальных программ. Охват муниципальными программами составил  100%  годовых ассигно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Охват муниципальными программами составляет 100%  годовых ассигнований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Ассигнования в разрезе программ представлено в таблице:</w:t>
      </w:r>
      <w:r>
        <w:rPr>
          <w:sz w:val="28"/>
          <w:szCs w:val="28"/>
          <w:highlight w:val="yellow"/>
        </w:rPr>
        <w:t xml:space="preserve"> (слай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88"/>
        <w:gridCol w:w="1841"/>
        <w:gridCol w:w="1905"/>
      </w:tblGrid>
      <w:tr>
        <w:trPr>
          <w:trHeight w:val="8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ссигнования 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полнение на 01.01.201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полнение на 01.01.2019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«Поддержка и развитие дошкольного образования УКГО на 2018-2020год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0,1 мл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70,1 мл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«Развитие образования в УКГО на 2017-2019гг.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6,7 мл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76,7 мл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«Безопасность образовательных учреждений в УКГО на 2017-2019 гг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,6 мл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,6 мл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«Поддержка и развитие молодых граждан Усть-Катавского городского округа на 2017-2019 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73,6 ты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73,6 ты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"Доступная среда для инвалидов и других маломобильных групп населения Усть-Катавского городского округа на 2016-2020г.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61,2 ты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61,2 ты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П "Социальная поддержка и обслуживание граждан в Усть-Катавском городском округе на 2017-2019 годы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,4 мл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,4 мл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За 2018 год исполнение по субсидиям/субвенциям из областного и федерального бюджета составило 100% от выделенных средств, т.е. 236,9 млн. руб.: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134"/>
        <w:gridCol w:w="1079"/>
        <w:gridCol w:w="993"/>
      </w:tblGrid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убсидий/субвенций в 2018 году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ind w:left="-163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на 01.01.2019г.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,5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4,4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4,4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,6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,6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,4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,4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,4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,4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,7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,7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,3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,3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организацию и проведение мероприятий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8,1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8,1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0,0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0,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приобретение транспортных средств для организации перевоз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6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6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.обл.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 мл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8,6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8,6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ому бюджету на адаптацию зданий для доступа инвалидов и других маломобильных групп населения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34,5 ты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34,5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8 года № 204 «</w:t>
      </w:r>
      <w:r>
        <w:rPr>
          <w:sz w:val="28"/>
          <w:szCs w:val="28"/>
          <w:shd w:fill="FEFEFE" w:val="clear"/>
        </w:rPr>
        <w:t>О национальных целях и стратегических задачах развития Российской Федерации на период до 2024 года</w:t>
      </w:r>
      <w:r>
        <w:rPr>
          <w:sz w:val="28"/>
          <w:szCs w:val="28"/>
        </w:rPr>
        <w:t>» заработная плата педагогических работников в 2018 году составила: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в общеобразовательных организациях составила 30 137,75 руб. (2017 год - 29 665,53 руб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учителей в общеобразовательных организациях составила 30 713,10 руб. (2017 год - 30 358,06 руб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в дошкольных образовательных организациях составила 29 694,96 руб. (2017 год  - 23 161,53 руб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едагогических работников в организациях дополнительного образования составила 30 714,37 руб. (2017 год - 29 464,70 руб.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алее остановлюсь </w:t>
      </w:r>
      <w:r>
        <w:rPr>
          <w:b/>
          <w:sz w:val="28"/>
          <w:szCs w:val="28"/>
          <w:lang w:val="ru-RU"/>
        </w:rPr>
        <w:t xml:space="preserve">кратко </w:t>
      </w:r>
      <w:r>
        <w:rPr>
          <w:b/>
          <w:sz w:val="28"/>
          <w:szCs w:val="28"/>
        </w:rPr>
        <w:t>на реализации мероприятий муниципальных программ, разрабатываемых и реализуемых Управлением образования и подведомственными учреждениям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МП «Развитие образования в УКГО на 2017-2019гг.»- самая финансовоемкая программа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Общий объем финансирования Программы на 2018 год в соответствии с бюджетными ассигнованиями составил </w:t>
      </w:r>
      <w:r>
        <w:rPr>
          <w:b/>
          <w:sz w:val="28"/>
        </w:rPr>
        <w:t>276,7 </w:t>
      </w:r>
      <w:r>
        <w:rPr>
          <w:bCs/>
          <w:color w:val="191919"/>
          <w:sz w:val="28"/>
        </w:rPr>
        <w:t>млн. рублей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Реализация программы в течение года осуществлялась по следующим направлениям:</w:t>
      </w:r>
    </w:p>
    <w:p>
      <w:pPr>
        <w:pStyle w:val="Normal"/>
        <w:ind w:firstLine="708"/>
        <w:jc w:val="both"/>
        <w:rPr>
          <w:bCs/>
          <w:color w:val="191919"/>
          <w:sz w:val="28"/>
          <w:szCs w:val="28"/>
        </w:rPr>
      </w:pPr>
      <w:r>
        <w:rPr>
          <w:i/>
          <w:sz w:val="28"/>
          <w:szCs w:val="28"/>
        </w:rPr>
        <w:t xml:space="preserve">1) «Расходы общегосударственного характера»: </w:t>
      </w:r>
      <w:r>
        <w:rPr>
          <w:bCs/>
          <w:color w:val="191919"/>
          <w:sz w:val="28"/>
          <w:szCs w:val="28"/>
        </w:rPr>
        <w:t>обеспечение деятельности Управления образования, а также приобретение транспортных средств для организации перевозки обучающихся</w:t>
      </w:r>
      <w:r>
        <w:rPr>
          <w:sz w:val="28"/>
          <w:szCs w:val="28"/>
        </w:rPr>
        <w:t xml:space="preserve"> Структура расходов: </w:t>
      </w:r>
      <w:r>
        <w:rPr>
          <w:bCs/>
          <w:color w:val="191919"/>
          <w:sz w:val="28"/>
          <w:szCs w:val="28"/>
        </w:rPr>
        <w:t xml:space="preserve">заработная плата, расходов на содержание здания и коммунальных платежей, прочие расходы, в т.ч. расходы на содержание 8 единиц автопарка (6 автобусов для перевозки обучающихся, автомобиль ФОРД, автомобиль «Газель»). Сумма финансирования - </w:t>
      </w:r>
      <w:r>
        <w:rPr>
          <w:b/>
          <w:i/>
          <w:sz w:val="28"/>
          <w:szCs w:val="18"/>
        </w:rPr>
        <w:t>23 521,99 тыс. руб.</w:t>
      </w:r>
    </w:p>
    <w:p>
      <w:pPr>
        <w:pStyle w:val="Normal"/>
        <w:ind w:firstLine="708"/>
        <w:jc w:val="both"/>
        <w:rPr>
          <w:bCs/>
          <w:color w:val="191919"/>
          <w:sz w:val="28"/>
          <w:szCs w:val="28"/>
        </w:rPr>
      </w:pPr>
      <w:r>
        <w:rPr>
          <w:sz w:val="28"/>
          <w:szCs w:val="28"/>
        </w:rPr>
        <w:t>Управлением образования в 2018 году на средства субсидии из областного бюджета был приобретен автобус для перевозки обучающихся на сумму 1 млн. 892 тыс. руб. (софинансирование из местного бюджета составило 282 тыс.руб.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44"/>
          <w:szCs w:val="28"/>
        </w:rPr>
      </w:pPr>
      <w:r>
        <w:rPr>
          <w:bCs/>
          <w:i/>
          <w:color w:val="191919"/>
          <w:sz w:val="28"/>
          <w:szCs w:val="28"/>
        </w:rPr>
        <w:t xml:space="preserve">2) «Мероприятия в области образования».  </w:t>
      </w:r>
      <w:r>
        <w:rPr>
          <w:bCs/>
          <w:color w:val="191919"/>
          <w:sz w:val="28"/>
          <w:szCs w:val="28"/>
        </w:rPr>
        <w:t>Сумма финансирования</w:t>
      </w:r>
      <w:r>
        <w:rPr>
          <w:bCs/>
          <w:i/>
          <w:color w:val="191919"/>
          <w:sz w:val="28"/>
          <w:szCs w:val="28"/>
        </w:rPr>
        <w:t xml:space="preserve"> </w:t>
      </w:r>
      <w:r>
        <w:rPr>
          <w:b/>
          <w:i/>
          <w:sz w:val="28"/>
          <w:szCs w:val="18"/>
        </w:rPr>
        <w:t>21 759, 98 тыс. руб.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приобретение адаптивного оборудования для детей-инвалидов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(в 2018 году было закуплено адаптированное оборудование для детей инвалидов, созданы условия для получения образования детьми-инвалидами в МКДОУ Детский сад №14 на общую сумму </w:t>
      </w:r>
      <w:r>
        <w:rPr>
          <w:b/>
          <w:sz w:val="28"/>
          <w:szCs w:val="28"/>
        </w:rPr>
        <w:t>613,6</w:t>
      </w:r>
      <w:r>
        <w:rPr>
          <w:sz w:val="28"/>
          <w:szCs w:val="28"/>
        </w:rPr>
        <w:t xml:space="preserve"> тыс.руб. (в т.ч. получена субсидия из областного бюджета в размере 115,63 тыс.руб. . из федерального бюджета 492,97 тыс.руб.) остальная сумма выделена из средств бюджета Усть-Катавского городского округа. </w:t>
      </w:r>
      <w:r>
        <w:rPr>
          <w:rFonts w:eastAsia="Calibri"/>
          <w:sz w:val="28"/>
          <w:szCs w:val="28"/>
        </w:rPr>
        <w:t>Учреждением были приобретены: детские тренажёры, сенсорное оборудование (интерактивный стол, световая каскадирующая труба, фибероптические волокна, световые  столы для рисования песко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здоровительная кампания (в 2018 году финансирование </w:t>
      </w:r>
      <w:r>
        <w:rPr>
          <w:b/>
          <w:i/>
          <w:sz w:val="28"/>
          <w:szCs w:val="28"/>
        </w:rPr>
        <w:t>16 535,06</w:t>
      </w:r>
      <w:r>
        <w:rPr>
          <w:sz w:val="28"/>
          <w:szCs w:val="28"/>
        </w:rPr>
        <w:t xml:space="preserve"> тыс.руб.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участию педагогических работников, учащихся во всероссийских,  региональных, муниципальных  мероприятиях: «Учитель года», «Педагог года в дошкольном образовании», «Педагогогический дебют», «Самый классный классный», организован конкурс «Безопасное колесо», «Ученик года», а также проведение соревнований по туризму, создание и выпуск детско-юношеской газеты «БУ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3) «Обеспечение питанием детей из малообеспеченных семей и детей с нарушениями здоровья, обучающихся в муниципальных общеобразовательных организациях»</w:t>
      </w:r>
      <w:r>
        <w:rPr>
          <w:sz w:val="28"/>
          <w:szCs w:val="28"/>
        </w:rPr>
        <w:t xml:space="preserve"> включает расходы на организацию питаниея детей из малообеспеченных семей, обучающихся в муниципальных общеобразовательных организациях  за счет средств областного и местного бюджета, позволяет обеспечивать учащихся полноценным горячим питанием. Денежная норма питания (соответственно и сумма компенсации) установлена постановлением Администрации УКГО от 27.01.2015г. № 52 и составляет 25,00 руб. в день для обучающихся общеобразовательных учреждений. Общий объем финансирования </w:t>
      </w:r>
      <w:r>
        <w:rPr>
          <w:b/>
          <w:i/>
          <w:sz w:val="28"/>
          <w:szCs w:val="28"/>
        </w:rPr>
        <w:t>4 318,5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 счет средств местного бюджета и субвенции из областного бюджета проводились </w:t>
      </w:r>
      <w:r>
        <w:rPr>
          <w:i/>
          <w:sz w:val="28"/>
          <w:szCs w:val="28"/>
        </w:rPr>
        <w:t xml:space="preserve">мероприятия по содержанию и обеспечению деятельности муниципальных учреждений </w:t>
      </w:r>
      <w:r>
        <w:rPr>
          <w:sz w:val="28"/>
          <w:szCs w:val="28"/>
        </w:rPr>
        <w:t xml:space="preserve">(общеобразовательных учреждений, учреждений дополнительного образования, МКУ ДОЦ «Ребячья республика») – расходы на заработную плату, услуги связи, транспортные услуги, коммунальные услуги, работы и услуги по содержанию имущества, прочие расходы. Объем финансирования – </w:t>
      </w:r>
      <w:r>
        <w:rPr>
          <w:b/>
          <w:i/>
          <w:sz w:val="28"/>
          <w:szCs w:val="18"/>
        </w:rPr>
        <w:t>101 230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оме того, по поручению председателя Законодательного собрания Челябинской области  Мякуша В.В. в 2018 году </w:t>
      </w:r>
      <w:r>
        <w:rPr>
          <w:sz w:val="28"/>
          <w:szCs w:val="28"/>
        </w:rPr>
        <w:t>Усть-Катавскому городскому округу</w:t>
      </w:r>
      <w:r>
        <w:rPr>
          <w:bCs/>
          <w:iCs/>
          <w:sz w:val="28"/>
          <w:szCs w:val="28"/>
        </w:rPr>
        <w:t xml:space="preserve"> выделены средства из областного бюджета в размере 8 000,00 тыс.руб. на капитальный ремонт 7 корпуса в </w:t>
      </w:r>
      <w:r>
        <w:rPr>
          <w:sz w:val="28"/>
          <w:szCs w:val="28"/>
        </w:rPr>
        <w:t xml:space="preserve">МКУ ДОЦ </w:t>
      </w:r>
      <w:r>
        <w:rPr>
          <w:bCs/>
          <w:iCs/>
          <w:sz w:val="28"/>
          <w:szCs w:val="28"/>
        </w:rPr>
        <w:t>"Ребячья Республик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7 корпуса согласно сметы включает следующие работы: 398 тыс. руб.- капитальный ремонт крыши, 97 тыс. руб. – устройство наружных откосов, 389 тыс. руб.- замена кровли, 99 тыс. руб. -ремонт цоколя здания, 15 т.р. -установка сантехники, 30 т.р.-замена кафельной плитки на лестничном марше, 88 т.р.- замена металлических ограждений на лестничном марше. Введение в эксплуатация данного корпуса позволит увеличить охват детей оздоровлением. В 2019 году планируется отдых в РР 1040 детей, из них 600 УКГО по субсидии и 440 других территорий по соглашениям)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«Осуществление переданных государственных полномочий»</w:t>
      </w:r>
      <w:r>
        <w:rPr>
          <w:sz w:val="28"/>
          <w:szCs w:val="28"/>
        </w:rPr>
        <w:t xml:space="preserve"> получены средства из областного бюджета. Объем финансирования </w:t>
      </w: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126 403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В связи с проведением работ по строительству пристроя к зданию «Основной общеобразовательной школы №4» с устройством входной группы в г. Усть-Катав ул. Ломоносова, 96а в целях компенсации затрат за проезд учащихся МКОУ ООШ №4 на общественном транспорте до места осуществления образовательного процесса (МАОУ СОШ № 7 им. А.Р. Курбангалеева, расположенного по адресу: МКР-1 дом 11)  и обратно на период строительства в рамках Программы </w:t>
      </w:r>
      <w:r>
        <w:rPr>
          <w:i/>
          <w:sz w:val="28"/>
          <w:szCs w:val="28"/>
        </w:rPr>
        <w:t>установлена мера социальной поддержки родителям (законным представителям) учащихся МКОУ ООШ №4 в виде компенсации части стоимости проезда в городском транспорте общего поль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лата компенсации части стоимости проезда в городском транспорте общего пользования учащихся МКОУ ООШ №4 в 2018 году производилась ежемесячно с сентября по декабрь и составила </w:t>
      </w:r>
      <w:r>
        <w:rPr>
          <w:b/>
          <w:i/>
          <w:sz w:val="28"/>
          <w:szCs w:val="28"/>
        </w:rPr>
        <w:t>96,9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П "Поддержка и развитие дошкольного образования  Усть-Катавского городского округа на 2018-2020 годы"</w:t>
      </w:r>
      <w:r>
        <w:rPr>
          <w:sz w:val="28"/>
          <w:szCs w:val="28"/>
          <w:highlight w:val="yellow"/>
        </w:rPr>
        <w:t>(слайд)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Общий объем финансирования Программы на 2018 год в соответствии с бюджетными ассигнованиями составил </w:t>
      </w:r>
      <w:r>
        <w:rPr>
          <w:b/>
          <w:i/>
          <w:sz w:val="28"/>
        </w:rPr>
        <w:t xml:space="preserve">170,1 </w:t>
      </w:r>
      <w:r>
        <w:rPr>
          <w:sz w:val="28"/>
        </w:rPr>
        <w:t xml:space="preserve"> </w:t>
      </w:r>
      <w:r>
        <w:rPr>
          <w:bCs/>
          <w:color w:val="191919"/>
          <w:sz w:val="28"/>
        </w:rPr>
        <w:t>тыс. рублей.</w:t>
      </w:r>
      <w:r>
        <w:rPr>
          <w:bCs/>
          <w:sz w:val="28"/>
        </w:rPr>
        <w:t xml:space="preserve"> </w:t>
      </w:r>
    </w:p>
    <w:p>
      <w:pPr>
        <w:pStyle w:val="Style17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й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i/>
          <w:sz w:val="28"/>
          <w:szCs w:val="28"/>
        </w:rPr>
        <w:t>1) По направлению «</w:t>
      </w:r>
      <w:r>
        <w:rPr>
          <w:bCs/>
          <w:i/>
          <w:sz w:val="28"/>
          <w:szCs w:val="28"/>
        </w:rPr>
        <w:t>Муниципальные дошкольные учреждения</w:t>
      </w:r>
      <w:r>
        <w:rPr>
          <w:bCs/>
          <w:sz w:val="28"/>
          <w:szCs w:val="28"/>
        </w:rPr>
        <w:t>». Объем финансировани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63 969,7 тыс. руб.</w:t>
      </w:r>
      <w:r>
        <w:rPr>
          <w:bCs/>
          <w:sz w:val="28"/>
          <w:szCs w:val="28"/>
        </w:rPr>
        <w:t xml:space="preserve"> В рамках направления следующие мероприятия: </w:t>
      </w:r>
      <w:r>
        <w:rPr>
          <w:sz w:val="28"/>
          <w:szCs w:val="28"/>
        </w:rPr>
        <w:t>обновление материально-технической базы дошкольных учреждений:  в МКДОУ №1 п.Вязовая, МКДОУ №3, МКДОУ №13, МКДОУ №14 закуплены многофунциональные устройства и принтеры для печати учебных пособий на сумму более 150 тыс.руб., игровое оборудование и детская мебель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1D1B11"/>
          <w:sz w:val="28"/>
          <w:szCs w:val="28"/>
        </w:rPr>
        <w:t>2)</w:t>
      </w:r>
      <w:r>
        <w:rPr>
          <w:bCs/>
          <w:i/>
          <w:sz w:val="28"/>
          <w:szCs w:val="28"/>
        </w:rPr>
        <w:t xml:space="preserve"> «Выплата компенсации части родительской платы за присмотр и уход за детьми». </w:t>
      </w:r>
      <w:r>
        <w:rPr>
          <w:bCs/>
          <w:sz w:val="28"/>
          <w:szCs w:val="28"/>
        </w:rPr>
        <w:t xml:space="preserve"> Объем финансирования</w:t>
      </w:r>
      <w:r>
        <w:rPr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4 689,2 тыс. руб.</w:t>
      </w:r>
      <w:r>
        <w:rPr>
          <w:sz w:val="28"/>
          <w:szCs w:val="28"/>
        </w:rPr>
        <w:t xml:space="preserve"> Осуществляется в целях реализации Федерального закона от 29.12.2012г. №273-ФЗ «Об образовании в Российской Федерации». Объем финансирования. </w:t>
      </w:r>
      <w:r>
        <w:rPr>
          <w:color w:val="000000"/>
          <w:spacing w:val="1"/>
          <w:sz w:val="28"/>
          <w:szCs w:val="28"/>
        </w:rPr>
        <w:t>Получателем компенсации является один из родителей (законных представителей) ребенка, посещающего образовательное учреждение, уплачивающий родительскую плату на основании договора, заключенного с образовательным учреждением. Размеры компенсации установлены федеральными НП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«Привлечение детей из малообеспеченных семей и неблагополучных семей через предоставление компенсации части родительской платы</w:t>
      </w:r>
      <w:r>
        <w:rPr>
          <w:bCs/>
          <w:sz w:val="28"/>
          <w:szCs w:val="28"/>
        </w:rPr>
        <w:t>. Объем финансировани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472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мпенсацию получали 364 детей из малообеспеченных семей. Льготы осуществляются за счет средств  местного и обла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МП «Безопасность образовательных учреждений в УКГО на 2017-2019 гг.»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Программы на 2018 год в соответствии с бюджетными ассигнованиями составил </w:t>
      </w:r>
      <w:r>
        <w:rPr>
          <w:b/>
          <w:bCs/>
          <w:i/>
          <w:color w:val="191919"/>
          <w:sz w:val="28"/>
          <w:szCs w:val="28"/>
        </w:rPr>
        <w:t>12,6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Противопожарные мероприятия </w:t>
      </w:r>
      <w:r>
        <w:rPr>
          <w:sz w:val="28"/>
          <w:szCs w:val="28"/>
        </w:rPr>
        <w:t xml:space="preserve">– 12 мероприятий, в т.ч. </w:t>
      </w:r>
      <w:r>
        <w:rPr>
          <w:i/>
          <w:sz w:val="28"/>
          <w:szCs w:val="28"/>
        </w:rPr>
        <w:t>замеры сопротивления</w:t>
      </w:r>
      <w:r>
        <w:rPr>
          <w:sz w:val="28"/>
          <w:szCs w:val="28"/>
        </w:rPr>
        <w:t xml:space="preserve"> в 5 ОУ, </w:t>
      </w:r>
      <w:r>
        <w:rPr>
          <w:i/>
          <w:sz w:val="28"/>
          <w:szCs w:val="28"/>
        </w:rPr>
        <w:t>замена полового покрытия</w:t>
      </w:r>
      <w:r>
        <w:rPr>
          <w:sz w:val="28"/>
          <w:szCs w:val="28"/>
        </w:rPr>
        <w:t xml:space="preserve"> в соответствии с нормами ПБ в 4 ОУ, приобретение </w:t>
      </w:r>
      <w:r>
        <w:rPr>
          <w:i/>
          <w:sz w:val="28"/>
          <w:szCs w:val="28"/>
        </w:rPr>
        <w:t>огнетушителей</w:t>
      </w:r>
      <w:r>
        <w:rPr>
          <w:sz w:val="28"/>
          <w:szCs w:val="28"/>
        </w:rPr>
        <w:t xml:space="preserve"> в 7 ОУ, </w:t>
      </w:r>
      <w:r>
        <w:rPr>
          <w:i/>
          <w:sz w:val="28"/>
          <w:szCs w:val="28"/>
        </w:rPr>
        <w:t xml:space="preserve">приобретены металлические двери </w:t>
      </w:r>
      <w:r>
        <w:rPr>
          <w:sz w:val="28"/>
          <w:szCs w:val="28"/>
        </w:rPr>
        <w:t xml:space="preserve">в 4 ОУ, </w:t>
      </w:r>
      <w:r>
        <w:rPr>
          <w:i/>
          <w:sz w:val="28"/>
          <w:szCs w:val="28"/>
        </w:rPr>
        <w:t>монтаж автоматической пожарной сигнализации</w:t>
      </w:r>
      <w:r>
        <w:rPr>
          <w:sz w:val="28"/>
          <w:szCs w:val="28"/>
        </w:rPr>
        <w:t xml:space="preserve"> в 3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– 4 мероприятия, в т.ч. проверка учета энергоресурсов в 2 ОУ, ремонт отопления в 2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емонтные работы</w:t>
      </w:r>
      <w:r>
        <w:rPr>
          <w:sz w:val="28"/>
          <w:szCs w:val="28"/>
        </w:rPr>
        <w:t xml:space="preserve"> – 26 меропрятий, в т.ч. замена оконных блоков в 18 ОУ, ремонт полов и системы канализации в 3 ОУ, ремонт санузла в 2 ОУ, ремонт отмостков, фасада в 4 ОУ, аварийный ремонт системы ХВС, ГВС, отопления в 3 ОУ, приобретение строительных материалов в 6 ОУ,устройство теневого навеса в 3 ОУ, частичный ремонт кровли в 4 ОУ, устранение последствий сейсмической активности в 1 ОУ, ремонт столовой в 1 ОУ,капитальный ремонт кровли в 1 ОУ,устройство металлического ограждения для дополнительного гардероба в 1 ОУ, ремонт козырьков в 1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Антитеррористическая безопасность</w:t>
      </w:r>
      <w:r>
        <w:rPr>
          <w:sz w:val="28"/>
          <w:szCs w:val="28"/>
        </w:rPr>
        <w:t xml:space="preserve"> – 5 меропрятий, в т.ч. монтаж системы оповещения в 2 ОУ, установка видеонаблюдения в 15 ОУ, установка мет.дверей в 3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Выполнение требований к санитарно-бытовым условиям и охране здоровья»</w:t>
      </w:r>
      <w:r>
        <w:rPr>
          <w:sz w:val="28"/>
          <w:szCs w:val="28"/>
        </w:rPr>
        <w:t xml:space="preserve"> – 7 мероприятий, в т.ч. приобретение светильников аварийного освещения в 6 ОУ,  приобретение котлов в котельную для 2 ОУ,  спиливание деревьев в 3 ОУ,  приобретение триммера для скашивания травы в 1 ОУ,  приобретение протирочно- резательной машины в 1 ОУ  приобретение конфорок  в 1 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рамках программы идет </w:t>
      </w:r>
      <w:r>
        <w:rPr>
          <w:bCs/>
          <w:i/>
          <w:sz w:val="28"/>
          <w:szCs w:val="28"/>
        </w:rPr>
        <w:t>Строительство пристроя к зданию основной общеобразовательной школы № 4 с устройством входной группы</w:t>
      </w:r>
      <w:r>
        <w:rPr>
          <w:bCs/>
          <w:sz w:val="28"/>
          <w:szCs w:val="28"/>
        </w:rPr>
        <w:t>. г.Усть-Катав, ул.Ломоносова, 96А – 5 мероприятий, в т.ч.  доработка проектно-сметной документации, проведение экспертизы ПСД. Объем финансирования за 2018 год составил 473,1 тыс. руб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21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МП «Поддержка и развитие молодых граждан Усть-Катавского городского округа на 2017-2019 годы»</w:t>
      </w:r>
      <w:r>
        <w:rPr>
          <w:bCs/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щий объем финансирования Программы на 2018 год в соответствии с бюджетными ассигнованиями составил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73,65</w:t>
      </w:r>
      <w:r>
        <w:rPr>
          <w:sz w:val="28"/>
          <w:szCs w:val="28"/>
        </w:rPr>
        <w:t xml:space="preserve"> </w:t>
      </w:r>
      <w:r>
        <w:rPr>
          <w:bCs/>
          <w:color w:val="191919"/>
          <w:sz w:val="28"/>
          <w:szCs w:val="28"/>
        </w:rPr>
        <w:t>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адиционно, мероприятия реализации молодежной политики проводятся по следующим направления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роприятия по патриотической направленности  (</w:t>
      </w:r>
      <w:r>
        <w:rPr>
          <w:rFonts w:eastAsia="Calibri"/>
          <w:sz w:val="28"/>
          <w:szCs w:val="28"/>
        </w:rPr>
        <w:t>Первенство Усть-Катавского городского округа среди команд учащихся образовательных организаций по военно-спортивному многоборью на приз Героя России А.Р. Курбангалеева; митинг, посвященный Дню защитника Отечества и Памяти Неизвестного солдата; «Вечер призывника»; патриотические акции ко Дню Победы, Дню Государственного флага; ко дню России; военно-патриотическая игра "Зарница"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u w:val="single"/>
        </w:rPr>
        <w:t>Поддержка социальных и общественных инициатив молодых граждан</w:t>
      </w:r>
      <w:r>
        <w:rPr>
          <w:b/>
          <w:u w:val="single"/>
        </w:rPr>
        <w:t>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Проводятся мероприятия по организации временного трудоустройства несовершеннолетних граждан в возрасте от 14 до 18 лет. С целью занятости подростков в летнее время, ежегодно формируются отряды Мэра,  которые привлекаются к очистке и благоустройству своих школьных участков и подготовке школы к учебному году.  Совместно с УСЗН по данному направлению в 2018 году были трудоустроены 82 человек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/>
          <w:sz w:val="28"/>
          <w:szCs w:val="28"/>
          <w:u w:val="single"/>
        </w:rPr>
        <w:t>Поддержка талантливых детей и молодежи в сфере образования, интеллектуальной и творческой деятельности</w:t>
      </w:r>
      <w:r>
        <w:rPr>
          <w:rFonts w:eastAsia="Calibri"/>
          <w:sz w:val="28"/>
          <w:szCs w:val="28"/>
        </w:rPr>
        <w:t xml:space="preserve"> (тотальный диктант; городская церемония награждения «Блеск поколения»;  городской чемпионат по интеллектуальной игре «Что? Где? Когда?»; церемония награждения «Молодежный лидер»). </w:t>
      </w:r>
      <w:r>
        <w:rPr>
          <w:rFonts w:eastAsia="Calibri"/>
          <w:i/>
          <w:sz w:val="28"/>
          <w:szCs w:val="28"/>
        </w:rPr>
        <w:t>Впервые в 2018 году организован на территории МКУ ДОЦ «Ребячья Республика» Молодежный образовательный форум «Пульс», в котором приняли участие 100 ребят в возраст  от 14 до 20 лет. Сумма финансирования 86,4 тыс. руб. В дальнейшем данное мероприятие планируется проводить ежегод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роприятия по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вовлечению молодежи в социально-экономическую, политическую и культурную жизнь общества (</w:t>
      </w:r>
      <w:r>
        <w:rPr>
          <w:rFonts w:eastAsia="Calibri"/>
          <w:sz w:val="28"/>
          <w:szCs w:val="28"/>
        </w:rPr>
        <w:t>«День молодежи»; акция, приуроченная ко Дню семьи, любви и верности; городской молодежный экологический Квест «ЭКО-бум», акции к Новому году, Дню солидарности борьбы с терроризмом; конкурсы на получение грантов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МП "Социальная поддержка и обслуживание граждан в Усть-Катавском городском округе на 2017-2019 годы"</w:t>
      </w:r>
      <w:r>
        <w:rPr>
          <w:rFonts w:eastAsia="Calibri"/>
          <w:sz w:val="28"/>
          <w:szCs w:val="28"/>
        </w:rPr>
        <w:t xml:space="preserve">. Проведены мероприятия по возмещению расходов на оплату жилых помещений, отопления и освещения педагогическим работникам МОУ, проживающим и работающим в сельских населенных пунктах УКГО. (Постановление Администрации Усть-Катавского городского округа от 06.04.2015г № 400). Общий размер субсидии </w:t>
      </w:r>
      <w:r>
        <w:rPr>
          <w:rFonts w:eastAsia="Calibri"/>
          <w:b/>
          <w:i/>
          <w:sz w:val="28"/>
          <w:szCs w:val="28"/>
        </w:rPr>
        <w:t>1 381 065,72</w:t>
      </w:r>
      <w:r>
        <w:rPr>
          <w:rFonts w:eastAsia="Calibri"/>
          <w:sz w:val="28"/>
          <w:szCs w:val="28"/>
        </w:rPr>
        <w:t xml:space="preserve"> руб. Данной льготой пользуются при предоставлении соответствующих документов в среднем 24 человека в месяц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П «Доступная среда для инвалидов и других маломобильных групп населения Усть-Катавского городского округа».</w:t>
      </w:r>
      <w:r>
        <w:rPr>
          <w:sz w:val="28"/>
          <w:szCs w:val="28"/>
          <w:highlight w:val="yellow"/>
        </w:rPr>
        <w:t xml:space="preserve"> (слайд)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воения субсидии «Адаптация зданий для доступа инвалидов и других маломобильных групп населения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» в МКДОУ № 14 были проведены следующие мероприятия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а санитарно-гигиеническое помещение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 лестничный гусеничный подъёмник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а напольного покрытия входных групп, путей движения на 1 этаже здания на противоскользящее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а беспроводная кнопка вызова персонала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финансирования: </w:t>
      </w:r>
      <w:r>
        <w:rPr>
          <w:b/>
          <w:bCs/>
          <w:i/>
          <w:sz w:val="28"/>
          <w:szCs w:val="28"/>
        </w:rPr>
        <w:t>561,2 тыс. руб.</w:t>
      </w:r>
    </w:p>
    <w:p>
      <w:pPr>
        <w:pStyle w:val="Normal"/>
        <w:ind w:firstLine="567"/>
        <w:jc w:val="both"/>
        <w:rPr>
          <w:bCs/>
          <w:color w:val="191919"/>
          <w:spacing w:val="1"/>
          <w:sz w:val="28"/>
        </w:rPr>
      </w:pPr>
      <w:r>
        <w:rPr>
          <w:bCs/>
          <w:sz w:val="28"/>
        </w:rPr>
        <w:t>Таким образом, средства, выделенные из областного, федерального и местного бюджета, направлялись на выполнение мероприятий муниципальных программ, освоены в полном объеме, что говорит о целевом использовании средст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Cs/>
          <w:color w:val="191919"/>
          <w:spacing w:val="1"/>
          <w:sz w:val="28"/>
          <w:szCs w:val="28"/>
        </w:rPr>
      </w:pPr>
      <w:r>
        <w:rPr>
          <w:bCs/>
          <w:color w:val="191919"/>
          <w:spacing w:val="1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4:00Z</dcterms:created>
  <dc:creator>gor10u4</dc:creator>
  <dc:description/>
  <dc:language>en-US</dc:language>
  <cp:lastModifiedBy>Елена Сергеевна Неваленова</cp:lastModifiedBy>
  <cp:lastPrinted>2019-05-14T11:12:00Z</cp:lastPrinted>
  <dcterms:modified xsi:type="dcterms:W3CDTF">2019-05-15T11:44:00Z</dcterms:modified>
  <cp:revision>2</cp:revision>
  <dc:subject/>
  <dc:title>Проект  доклада</dc:title>
</cp:coreProperties>
</file>