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ОСФР по Челябинской области с начала года оплатил услуги по родовым сертификатам для 8717 женщин и 5901 новорожденно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4"/>
          <w:szCs w:val="24"/>
          <w:lang w:eastAsia="ru-RU"/>
        </w:rPr>
        <w:t xml:space="preserve">Объем перечисленных средств в медицинские организации Челябинской области на основании талонов электронного сертификата в 2023 году составил </w:t>
      </w:r>
      <w:r>
        <w:rPr>
          <w:i/>
          <w:sz w:val="24"/>
          <w:szCs w:val="24"/>
          <w:lang w:eastAsia="ru-RU"/>
        </w:rPr>
        <w:t>более 48 млн</w:t>
      </w:r>
      <w:r>
        <w:rPr>
          <w:i/>
          <w:color w:val="000000"/>
          <w:sz w:val="24"/>
          <w:szCs w:val="24"/>
          <w:lang w:eastAsia="ru-RU"/>
        </w:rPr>
        <w:t xml:space="preserve"> рублей. Деньги направлены на оплату услуг, предоставленных в связи с беременностью и рождением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одовый сертификат – это электронный документ, который предоставляет беременной женщине право выбрать женскую консультацию, родильный дом и детскую поликлинику для новорожденного. Сертификат формируется врачами при первом посещении женской консультации по месту жительств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«Данный документ позволяет будущим мамам бесплатно наблюдаться в медучреждении, проходить все необходимые обследования и получать квалифицированную медицинскую помощь во время родов и диспансерного наблюдения ребенка в течение первого года жизни. Сертификат нельзя обналичить, передать другим лицам или использовать для получения платных услуг в частных клиниках», — пояснил заместитель управляющего Отделением СФР по Челябинской области </w:t>
      </w:r>
      <w:r>
        <w:rPr>
          <w:b/>
          <w:color w:val="000000"/>
          <w:sz w:val="24"/>
          <w:szCs w:val="24"/>
          <w:lang w:eastAsia="ru-RU"/>
        </w:rPr>
        <w:t>Владимир Шаронов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eastAsia="ru-RU"/>
        </w:rPr>
        <w:t>Раньше женщине необходимо было самостоятельно представлять бланк сертификата в медучреждение. Теперь это не требуется, поскольку все необходимые сведения СФР получает автоматически. В частности, данные о постановке на учет в женской консультации, а также данные о том, что роды успешно приняты и были оказаны услуги по профилактическому наблюдению ребенка в течение первого года жизни. Переход на электронную форму родового сертификата значительно упростил для медицинских работников процедуру заполнения документа, а для женщин отменил необходимость носить с собой и предъявлять бумажный бланк.</w:t>
      </w:r>
      <w:r>
        <w:rPr>
          <w:rStyle w:val="WW8Num1z0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VK</w:t>
        </w:r>
      </w:hyperlink>
      <w:r>
        <w:rPr>
          <w:b/>
          <w:color w:val="000000"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OK</w:t>
        </w:r>
      </w:hyperlink>
      <w:r>
        <w:rPr>
          <w:b/>
          <w:color w:val="000000"/>
          <w:sz w:val="24"/>
          <w:szCs w:val="24"/>
          <w:shd w:fill="FFFFFF" w:val="clear"/>
        </w:rPr>
        <w:t xml:space="preserve"> и </w:t>
      </w:r>
      <w:hyperlink r:id="rId4"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Telegram</w:t>
        </w:r>
      </w:hyperlink>
      <w:r>
        <w:rPr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eastAsia="ru-RU"/>
        </w:rPr>
        <w:t>#СФР #бир #электронныеуслуги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410" w:footer="567" w:bottom="62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13.04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881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6" t="10188" r="7914" b="1366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6145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Calibri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67.7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Calibri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0:00Z</dcterms:created>
  <dc:creator>2202</dc:creator>
  <dc:description/>
  <cp:keywords/>
  <dc:language>en-US</dc:language>
  <cp:lastModifiedBy>084KozlovaYUN</cp:lastModifiedBy>
  <cp:lastPrinted>2023-03-27T15:43:00Z</cp:lastPrinted>
  <dcterms:modified xsi:type="dcterms:W3CDTF">2023-04-13T03:29:00Z</dcterms:modified>
  <cp:revision>5</cp:revision>
  <dc:subject/>
  <dc:title>… рублей списал ПФР с банковских счетов работодателей-должников</dc:title>
</cp:coreProperties>
</file>