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18 г.</w:t>
        <w:tab/>
        <w:tab/>
        <w:tab/>
        <w:tab/>
        <w:tab/>
        <w:tab/>
        <w:t xml:space="preserve">                       </w:t>
        <w:tab/>
        <w:t xml:space="preserve">             № 1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22.03.2018г. № 411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услуги «Перевод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прокурора города Усть-Катава исх. № 48-2018 от 29.06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22.03.2018г. № 411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«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 к постановлению внести следующие изменен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пунктом 30.1 с содержание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бесплатно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2 Дополнить пунктом 30.2 с содержание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 Дополнить пунктом 55.1 с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предоставления двух и более муниципальных услуг в многофункциональных центрах при однократном обращении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в многофункциональный центр с заявлением о предоставлении нескольких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ется составление и подписание таких заявлений заяв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частвующих в предоставлении муниципальных услуг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4 Пункт 64 допол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8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аз Администрации, должностного лица Структурного подразделения, многофункционального центра, работника многофункционального центра, организаций, участвующих в предоставлении 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дпунктом 9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пунктом 10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5 Пункт 65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процедуры досудебного (внесудебного) обжалования является жало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многофункциональный центр, а также в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Администрации, руководителя Структурного подразделения, должностного лица Структурного подразд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общем отделе Администрации при личном обращении или по телефону 8(35167)2-56-3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ногофункционального центра, </w:t>
      </w:r>
      <w:bookmarkStart w:id="0" w:name="_Hlk516648229"/>
      <w:r>
        <w:rPr>
          <w:sz w:val="28"/>
          <w:szCs w:val="28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Жалоба на решения и действия (бездействие) организаций, участвующих в предоставлении муниципальной услуги, а также их работников может быть направлена по почте, через многофункциональный центр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6 Пункт 66 дополнить абзацами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аботника многофункционального центра подаются руководителю этого многофункционального центра или должностному лицу, уполномоченному нормативным правовым актом Челяби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участвующих в предоставлении муниципальной услуги, подаются руководителям этих организац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9-04T09:38:00Z</cp:lastPrinted>
  <dcterms:modified xsi:type="dcterms:W3CDTF">2018-09-06T07:15:00Z</dcterms:modified>
  <cp:revision>64</cp:revision>
  <dc:subject/>
  <dc:title/>
</cp:coreProperties>
</file>