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на сайт администрации Усть-Ката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Приговором Усть-Катавского городского суда от 12.07.2017 Мулюкова А.А. осуждена за убийство  своего сожителя  Максимова В.Н., при следующих обстоятельствах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1 апреля 2017 года в вечернее время суток между Мулюковой А.А. и её сожителем Максимовым В.Н., находящимися в состоянии алкогольного опьянения, после распития спиртных напитков возникла ссора на почве внезапно возникшей личной неприязни друг к другу.  В ходе конфликта Мулюкова А.А. взяла на кухне нож хозяйственно-бытового назначения, и используя его в качестве орудия для причинения смерти Максимову В.Н. умышленно нанесла ему со значительной физической силой один удар ножом в область грудной клетки слева. От слепого, проникающего ранения , в течение непродолжительного промежутка времени, исчисляемого минутами, наступила смерть Максимова В.Н.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Суд признал Мулюкову А.А. виновной в совершении преступления, предусмотренного ч.1 ст. 105 УК РФ и назначил Мулюковой А.А. наказание в виде 8 лет лишения свободы, с отбыванием наказания в колонии общего режим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качестве обстоятельства, смягчающего вину подсудимой суд учел признание вины, активное способствование раскрытию и  расследованию преступления, а также аморальное поведение потерпевшего, явившееся поводом для преступ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качестве отягчающего вину обстоятельства  суд учел совершение преступления в состоянии опьянения, вызванного употреблением алкоголя, поскольку достоверно установлено, что алкогольное опьянение способствовало возникновению конфликта, снижению внутреннего контроля Мулюковой А.А. за своим поведением, вызвало агрессию к потерпевшему , что привело к совершению преступ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говор не вступил в законную силу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курор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ветник юстиции                                                                                  А.А. Пути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Л.Н. Падукова, тел. 3-14-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9:00Z</dcterms:created>
  <dc:creator>1</dc:creator>
  <dc:description/>
  <cp:keywords/>
  <dc:language>en-US</dc:language>
  <cp:lastModifiedBy>Смирнов П.В.</cp:lastModifiedBy>
  <cp:lastPrinted>2017-06-19T16:36:00Z</cp:lastPrinted>
  <dcterms:modified xsi:type="dcterms:W3CDTF">2017-07-25T06:47:00Z</dcterms:modified>
  <cp:revision>3</cp:revision>
  <dc:subject/>
  <dc:title>                   </dc:title>
</cp:coreProperties>
</file>