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14.07.2014 г. №712 «Об утверждении плана приватизации муниципальной собственности» повторно проводит продажу муниципального имущества:</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ЛОТ №1: Объект незавершенного строительства общей площадью застройки 168,1 м2 степень готовности объекта – 79% на земельном участке  площадью 1843 м2 (кадастровый №74:39:0307001:275, разрешенное использование – для размещения объекта незавершенного строительства – насосной, категория земель – земли населенных пунктов), находящемся в муниципальной собственности и расположенном по адресу: Челябинская область, г.Усть-Катав, п.Малый Бердяш, ул.Центральная, д.№2-а, строение 1.  </w:t>
      </w:r>
    </w:p>
    <w:p>
      <w:pPr>
        <w:pStyle w:val="Normal"/>
        <w:ind w:left="360" w:hanging="0"/>
        <w:jc w:val="both"/>
        <w:rPr>
          <w:sz w:val="28"/>
          <w:szCs w:val="28"/>
        </w:rPr>
      </w:pPr>
      <w:r>
        <w:rPr>
          <w:sz w:val="28"/>
          <w:szCs w:val="28"/>
        </w:rPr>
      </w:r>
    </w:p>
    <w:p>
      <w:pPr>
        <w:pStyle w:val="Normal"/>
        <w:ind w:firstLine="540"/>
        <w:rPr/>
      </w:pPr>
      <w:r>
        <w:rPr>
          <w:sz w:val="28"/>
          <w:szCs w:val="28"/>
        </w:rPr>
        <w:t>Способ приватизации: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374 605  руб. (Триста семьдесят четыре  тысячи шестьсот пять рублей 00 коп.), в том числе стоимость земельного участка 248 910 руб. (Двести сорок восемь тысяч девятьсот десять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jc w:val="both"/>
        <w:rPr>
          <w:sz w:val="28"/>
        </w:rPr>
      </w:pPr>
      <w:r>
        <w:rPr>
          <w:sz w:val="28"/>
        </w:rPr>
      </w:r>
    </w:p>
    <w:p>
      <w:pPr>
        <w:pStyle w:val="Normal"/>
        <w:ind w:left="360" w:hanging="0"/>
        <w:jc w:val="both"/>
        <w:rPr/>
      </w:pPr>
      <w:r>
        <w:rPr>
          <w:sz w:val="28"/>
          <w:szCs w:val="28"/>
        </w:rPr>
        <w:t xml:space="preserve">ЛОТ №2: Объект незавершенного строительства общей площадью застройки 472,1 м2 степень готовности объекта – 79% на земельном участке  площадью 1575 м2 (кадастровый №74:39:0307001:274, разрешенное использование – для размещения объекта незавершенного строительства – котельной, категория земель – земли населенных пунктов), находящемся в муниципальной собственности и расположенном по адресу: Челябинская область, г.Усть-Катав, п.Малый Бердяш, ул.Центральная, д.№2-а, строение 2.  </w:t>
      </w:r>
    </w:p>
    <w:p>
      <w:pPr>
        <w:pStyle w:val="Normal"/>
        <w:ind w:firstLine="540"/>
        <w:rPr>
          <w:sz w:val="28"/>
          <w:szCs w:val="28"/>
        </w:rPr>
      </w:pPr>
      <w:r>
        <w:rPr>
          <w:sz w:val="28"/>
          <w:szCs w:val="28"/>
        </w:rPr>
      </w:r>
    </w:p>
    <w:p>
      <w:pPr>
        <w:pStyle w:val="Normal"/>
        <w:ind w:firstLine="540"/>
        <w:rPr/>
      </w:pPr>
      <w:r>
        <w:rPr>
          <w:sz w:val="28"/>
          <w:szCs w:val="28"/>
        </w:rPr>
        <w:t>Способ приватизации: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345 329  руб. (Триста сорок пять тысяч триста двадцать девять рублей 00 коп.), в том числе стоимость земельного участка 212 710  руб. (Двести двенадцать тысяч семьсот десять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rPr>
          <w:sz w:val="28"/>
        </w:rPr>
      </w:pPr>
      <w:r>
        <w:rPr>
          <w:sz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sz w:val="28"/>
          <w:szCs w:val="28"/>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sz w:val="28"/>
          <w:szCs w:val="28"/>
        </w:rPr>
      </w:pPr>
      <w:r>
        <w:rPr>
          <w:sz w:val="28"/>
          <w:szCs w:val="28"/>
        </w:rPr>
        <w:t xml:space="preserve">УФК по Челябинской области (Управление имущественных и земельных отношений), ИНН 7419000587; КПП 741901001; Р/сч. № 40101810400000010801; ГРКЦ ГУ Банка России по Челябинской области г. Челябинск </w:t>
      </w:r>
    </w:p>
    <w:p>
      <w:pPr>
        <w:pStyle w:val="Normal"/>
        <w:rPr/>
      </w:pPr>
      <w:r>
        <w:rPr>
          <w:sz w:val="28"/>
          <w:szCs w:val="28"/>
        </w:rPr>
        <w:t>БИК 047501001;  КБК 421 1 14 02043 04 0000 410; ОКТМО 75755000</w:t>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1901001; Р/сч. № 40101810400000010801; ГРКЦ ГУ Банка России по Челябинской области г. Челябинск </w:t>
      </w:r>
    </w:p>
    <w:p>
      <w:pPr>
        <w:pStyle w:val="Normal"/>
        <w:rPr>
          <w:sz w:val="28"/>
          <w:szCs w:val="28"/>
        </w:rPr>
      </w:pPr>
      <w:r>
        <w:rPr>
          <w:sz w:val="28"/>
          <w:szCs w:val="28"/>
        </w:rPr>
        <w:t>БИК 047501001;  КБК 421 1 14 06024 04 0000 430; ОКТМО 75755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02.12.2014 г. Окончательный срок  - 26.12.2014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аукциона состоится 12.01.2015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27.01.2015 г. в 11-00 часов местного времени по адресу: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ind w:firstLine="720"/>
        <w:jc w:val="both"/>
        <w:rPr/>
      </w:pPr>
      <w:bookmarkStart w:id="1" w:name="sub_1015"/>
      <w:bookmarkEnd w:id="1"/>
      <w:r>
        <w:rPr/>
        <w:t>а) аукцион проводится не ранее чем через 10 рабочих дней и не позднее 15 рабочих дней с даты определения  участников аукциона;</w:t>
      </w:r>
    </w:p>
    <w:p>
      <w:pPr>
        <w:pStyle w:val="Normal"/>
        <w:ind w:firstLine="720"/>
        <w:jc w:val="both"/>
        <w:rPr/>
      </w:pPr>
      <w:bookmarkStart w:id="2" w:name="sub_10152"/>
      <w:bookmarkEnd w:id="2"/>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3" w:name="sub_10152"/>
      <w:bookmarkEnd w:id="3"/>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4" w:name="sub_10155"/>
      <w:bookmarkEnd w:id="4"/>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5" w:name="sub_10155"/>
      <w:bookmarkEnd w:id="5"/>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6" w:name="sub_101507"/>
      <w:bookmarkEnd w:id="6"/>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7" w:name="sub_101507"/>
      <w:bookmarkEnd w:id="7"/>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8" w:name="sub_10159"/>
      <w:r>
        <w:rPr/>
        <w:t xml:space="preserve">л) </w:t>
      </w:r>
      <w:bookmarkStart w:id="9" w:name="sub_101515"/>
      <w:bookmarkEnd w:id="8"/>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0" w:name="sub_11611"/>
      <w:bookmarkEnd w:id="10"/>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1" w:name="sub_11611"/>
      <w:bookmarkStart w:id="12" w:name="sub_11612"/>
      <w:bookmarkEnd w:id="11"/>
      <w:bookmarkEnd w:id="12"/>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3" w:name="sub_11612"/>
      <w:bookmarkEnd w:id="13"/>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9"/>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jc w:val="both"/>
        <w:rPr/>
      </w:pPr>
      <w:r>
        <w:rPr/>
        <w:t xml:space="preserve">          </w:t>
      </w:r>
      <w:r>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Информация о предыдущих торгах по продаже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both"/>
        <w:rPr/>
      </w:pPr>
      <w:r>
        <w:rPr>
          <w:sz w:val="28"/>
          <w:szCs w:val="28"/>
        </w:rPr>
        <w:t xml:space="preserve">       </w:t>
      </w:r>
      <w:r>
        <w:rPr>
          <w:sz w:val="28"/>
          <w:szCs w:val="28"/>
        </w:rPr>
        <w:t>19.09.2014 г. открытый аукцион по продаже муниципального имущества в виде Объекта незавершенного строительства общей площадью застройки 168,1 м2 степень готовности объекта – 79% на земельном участке  площадью 1843 м2 (кадастровый №74:39:0307001:275, разрешенное использование – для размещения объекта незавершенного строительства – насосной, категория земель – земли населенных пунктов), находящегося в муниципальной собственности и расположенного по адресу: Челябинская область, г.Усть-Катав, п.Малый Бердяш, ул.Центральная, д.№2-а, строение 1 (ЛОТ №1) и Объекта незавершенного строительства общей площадью застройки 472,1 м2 степень готовности объекта – 79% на земельном участке  площадью 1575 м2 (кадастровый №74:39:0307001:274, разрешенное использование – для размещения объекта незавершенного строительства – котельной, категория земель – земли населенных пунктов), находящегося в муниципальной собственности и расположенного по адресу: Челябинская область, г.Усть-Катав, п.Малый Бердяш, ул.Центральная, д.№2-а, строение 2 (ЛОТ №2), был признан несостоявшимся по причине отсутствия заявок на участие в открытом аукционе по продаже вышеуказанного муниципального имущества (протоколы №6/1, №6/2 от 19.09.2014 г.).</w:t>
      </w:r>
    </w:p>
    <w:p>
      <w:pPr>
        <w:pStyle w:val="Normal"/>
        <w:ind w:left="360" w:hanging="0"/>
        <w:jc w:val="both"/>
        <w:rPr/>
      </w:pPr>
      <w:r>
        <w:rPr>
          <w:sz w:val="28"/>
          <w:szCs w:val="28"/>
        </w:rPr>
        <w:t xml:space="preserve">       </w:t>
      </w:r>
      <w:r>
        <w:rPr>
          <w:sz w:val="28"/>
          <w:szCs w:val="28"/>
        </w:rPr>
        <w:t>18.11.2014 г. открытый аукцион по продаже муниципального имущества в виде Объекта незавершенного строительства общей площадью застройки 168,1 м2 степень готовности объекта – 79% на земельном участке  площадью 1843 м2 (кадастровый №74:39:0307001:275, разрешенное использование – для размещения объекта незавершенного строительства – насосной, категория земель – земли населенных пунктов), находящегося в муниципальной собственности и расположенного по адресу: Челябинская область, г.Усть-Катав, п.Малый Бердяш, ул.Центральная, д.№2-а, строение 1 (ЛОТ №1) и Объекта незавершенного строительства общей площадью застройки 472,1 м2 степень готовности объекта – 79% на земельном участке  площадью 1575 м2 (кадастровый №74:39:0307001:274, разрешенное использование – для размещения объекта незавершенного строительства – котельной, категория земель – земли населенных пунктов), находящегося в муниципальной собственности и расположенного по адресу: Челябинская область, г.Усть-Катав, п.Малый Бердяш, ул.Центральная, д.№2-а, строение 2 (ЛОТ №2), был признан несостоявшимся по причине отсутствия заявок на участие в открытом аукционе по продаже вышеуказанного муниципального имущества (протоколы №6/1/1, №6/2/1 от 18.11.2014 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04:00Z</dcterms:created>
  <dc:creator>Анна Геннадьевна</dc:creator>
  <dc:description/>
  <cp:keywords/>
  <dc:language>en-US</dc:language>
  <cp:lastModifiedBy>Хамматов Д.Р.</cp:lastModifiedBy>
  <cp:lastPrinted>2014-11-26T17:01:00Z</cp:lastPrinted>
  <dcterms:modified xsi:type="dcterms:W3CDTF">2014-11-27T08:45:00Z</dcterms:modified>
  <cp:revision>7</cp:revision>
  <dc:subject/>
  <dc:title>ИЗВЕЩЕНИЕ О ТОРГАХ</dc:title>
</cp:coreProperties>
</file>