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 Narrow" w:hAnsi="Arial Narrow" w:cs="Arial Narrow"/>
          <w:b/>
          <w:b/>
          <w:bCs/>
          <w:sz w:val="40"/>
        </w:rPr>
      </w:pPr>
      <w:bookmarkStart w:id="0" w:name="sub_1"/>
      <w:bookmarkStart w:id="1" w:name="sub_1000"/>
      <w:bookmarkEnd w:id="0"/>
      <w:bookmarkEnd w:id="1"/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;Times New Roman"/>
          <w:i w:val="false"/>
          <w:i w:val="false"/>
          <w:sz w:val="40"/>
          <w:szCs w:val="40"/>
        </w:rPr>
      </w:pPr>
      <w:r>
        <w:rPr>
          <w:rFonts w:cs="Arial;Times New Roman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10.04.2018 г.                   </w:t>
        <w:tab/>
        <w:tab/>
        <w:tab/>
        <w:tab/>
        <w:t xml:space="preserve">                                            №  491</w:t>
      </w:r>
    </w:p>
    <w:p>
      <w:pPr>
        <w:pStyle w:val="Normal"/>
        <w:ind w:right="39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552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должностей работников учреждений, подведомственных Управлению культуры администрации Усть-Катавского городского округа, относимых к основному персоналу</w:t>
      </w:r>
    </w:p>
    <w:p>
      <w:pPr>
        <w:pStyle w:val="Normal"/>
        <w:ind w:righ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о исполнение Указа Президента Российской Федерации от 07.05.2012 г.             № 597 «О мероприятиях по реализации государственной социальной политики», руководствуясь приказом Министерства культуры РФ от 5 мая 2014 г. N 763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"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" и приказом Министерства культуры Челябинской области от 10.06.2014 г. № 172 «Об утверждении перечней должностей и профессий работников, относимых к основному персоналу по видам экономической деятельно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Утвердить перечень должност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учреждений, подведомственных Управлению культуры администрации Усть-Катавского городского округа, относимых к основному персоналу (Приложение 1).</w:t>
      </w:r>
    </w:p>
    <w:p>
      <w:pPr>
        <w:pStyle w:val="Normal"/>
        <w:ind w:right="46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Считать утратившим силу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Усть-Катавского городского округа от 15.15.2015 г. №585 «Об утверждении перечня должностей работников муниципальных учреждений культуры и дополнительного образования в сфере культуры, относимых к основному персоналу».</w:t>
      </w:r>
    </w:p>
    <w:p>
      <w:pPr>
        <w:pStyle w:val="Normal"/>
        <w:ind w:right="46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му отделу администрации Усть-Катавского городского округа (О.Л.Толоконникова) обнародовать настоящее постановление на информационном стенде и разместить на сайте администрации Усть-Катавского городского округа в сети интернет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ko-KR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ть-Катавского городского округа                                      Семков С.Д.</w:t>
      </w:r>
      <w:r>
        <w:br w:type="page"/>
      </w:r>
    </w:p>
    <w:p>
      <w:pPr>
        <w:pStyle w:val="Normal"/>
        <w:ind w:firstLine="72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1"/>
      <w:bookmarkStart w:id="3" w:name="sub_1000"/>
      <w:bookmarkStart w:id="4" w:name="sub_10200"/>
      <w:bookmarkStart w:id="5" w:name="sub_1"/>
      <w:bookmarkStart w:id="6" w:name="sub_1000"/>
      <w:bookmarkStart w:id="7" w:name="sub_10200"/>
      <w:bookmarkEnd w:id="5"/>
      <w:bookmarkEnd w:id="6"/>
      <w:bookmarkEnd w:id="7"/>
    </w:p>
    <w:p>
      <w:pPr>
        <w:pStyle w:val="Normal"/>
        <w:ind w:left="538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Катавского городского округа от  10.04.2018 г. №  491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еречень должностей работников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учреждений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дведомственных Управлению культуры администрации Усть-Катавского городского округа, относимых к основному персоналу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1. Перечень должностей работников, относимых к основному персоналу по виду экономической деятельности «Деятельность учреждений клубного типа: клубов, дворцов и домов культуры» (наименование должностей указаны без учёта должностного категорирования)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1.1. Основной персон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Аккомпани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уководитель клубного фор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Заведующий филиа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Заведующий отделом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Заведующий сектором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Звукорежиссёр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6237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Метод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6237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Менедж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ежиссёр любительского театра (студии)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Руководитель круж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Художественный руководите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Худож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ind w:left="993" w:hanging="36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удожник-постановщик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Перечень должностей работников, относимых к основному персоналу по виду экономической деятельности «Деятельность музее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наименование должностей указаны без учёта должностного категорирования):</w:t>
      </w:r>
    </w:p>
    <w:p>
      <w:pPr>
        <w:pStyle w:val="ConsPlusNonformat"/>
        <w:ind w:left="567" w:hanging="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2.1. Основной персон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лавный хранитель фон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Научный сотруд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ранитель музейных предме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Экскурсов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рганизатор экскурс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  <w:tab w:val="left" w:pos="5812" w:leader="none"/>
        </w:tabs>
        <w:ind w:left="1276" w:hanging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Художник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ечень должностей работников библиотек, непосредственно связанных с осуществлением основного вида деятельност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(наименование должностей указаны без учёта должностного категорирования)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сновной персонал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иблиограф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блиограф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арь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отделом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ст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4.Перечень должностей работников муниципальных учреждений дополнительного образования детей (детской музыкальной школы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осредственно связанных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237" w:leader="none"/>
        </w:tabs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существлением основного вида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4.1 Основной персонал: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Концертмейстер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;Times New Roman"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Aria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rFonts w:ascii="Arial;Times New Roman" w:hAnsi="Arial;Times New Roman" w:cs="Arial;Times New Roman"/>
      <w:sz w:val="26"/>
      <w:szCs w:val="2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4:00Z</dcterms:created>
  <dc:creator>Adm1u2</dc:creator>
  <dc:description/>
  <cp:keywords/>
  <dc:language>en-US</dc:language>
  <cp:lastModifiedBy>sherina</cp:lastModifiedBy>
  <cp:lastPrinted>2018-04-11T09:32:00Z</cp:lastPrinted>
  <dcterms:modified xsi:type="dcterms:W3CDTF">2018-04-16T10:48:00Z</dcterms:modified>
  <cp:revision>20</cp:revision>
  <dc:subject/>
  <dc:title>Паспорт</dc:title>
</cp:coreProperties>
</file>